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0 апре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9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СМОЛЕ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ВЕСТИЦИОННОМ НАЛОГОВОМ ВЫЧЕТЕ ПО НАЛОГУ НА ПРИБЫЛЬ</w:t>
      </w:r>
    </w:p>
    <w:p>
      <w:pPr>
        <w:pStyle w:val="ConsPlusTitle"/>
        <w:jc w:val="center"/>
        <w:rPr/>
      </w:pPr>
      <w:r>
        <w:rPr/>
        <w:t>ОРГАНИЗАЦИЙ НА ТЕРРИТОРИИ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Смоленской областной Думой</w:t>
      </w:r>
    </w:p>
    <w:p>
      <w:pPr>
        <w:pStyle w:val="ConsPlusNormal"/>
        <w:jc w:val="right"/>
        <w:rPr/>
      </w:pPr>
      <w:r>
        <w:rPr/>
        <w:t>30 апреля 2020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4.09.2020 </w:t>
            </w:r>
            <w:hyperlink r:id="rId2">
              <w:r>
                <w:rPr>
                  <w:rStyle w:val="InternetLink"/>
                </w:rPr>
                <w:t>N 112-з</w:t>
              </w:r>
            </w:hyperlink>
            <w:r>
              <w:rPr/>
              <w:t xml:space="preserve">, от 30.06.2022 </w:t>
            </w:r>
            <w:hyperlink r:id="rId3">
              <w:r>
                <w:rPr>
                  <w:rStyle w:val="InternetLink"/>
                </w:rPr>
                <w:t>N 64-з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о </w:t>
      </w:r>
      <w:hyperlink r:id="rId4">
        <w:r>
          <w:rPr>
            <w:rStyle w:val="InternetLink"/>
          </w:rPr>
          <w:t>статьей 286.1</w:t>
        </w:r>
      </w:hyperlink>
      <w:r>
        <w:rPr/>
        <w:t xml:space="preserve"> Налогового кодекса Российской Федерации устанавливает право налогоплательщика на применение инвестиционного налогового вычета по налогу на прибыль организаций (далее - инвестиционный налоговый вычет) на территор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1. Право на применение инвестиционного налогового вычета в отношении расходов налогоплательщика, указанных в </w:t>
      </w:r>
      <w:hyperlink r:id="rId5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6">
        <w:r>
          <w:rPr>
            <w:rStyle w:val="InternetLink"/>
          </w:rPr>
          <w:t>2 пункта 2 статьи 286.1</w:t>
        </w:r>
      </w:hyperlink>
      <w:r>
        <w:rPr/>
        <w:t xml:space="preserve"> Налогового кодекса Российской Федерации, применительно к объектам основных средств, относящимся к организациям или обособленным подразделениям организаций, расположенным на территории Смоленской области, предоставляетс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5"/>
      <w:bookmarkEnd w:id="1"/>
      <w:r>
        <w:rPr/>
        <w:t xml:space="preserve">1) налогоплательщикам, которые согласно сведениям, содержащимся в Едином государственном реестре юридических лиц, осуществляют основной вид экономической деятельности, указанный в Общероссийском </w:t>
      </w:r>
      <w:hyperlink r:id="rId7">
        <w:r>
          <w:rPr>
            <w:rStyle w:val="InternetLink"/>
          </w:rPr>
          <w:t>классификаторе</w:t>
        </w:r>
      </w:hyperlink>
      <w:r>
        <w:rPr/>
        <w:t xml:space="preserve"> видов экономической деятельности, принятом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31 января 2014 года N 14-ст (далее - ОКВЭД), из числа указанных в </w:t>
      </w:r>
      <w:hyperlink w:anchor="P60">
        <w:r>
          <w:rPr>
            <w:rStyle w:val="InternetLink"/>
          </w:rPr>
          <w:t>приложении</w:t>
        </w:r>
      </w:hyperlink>
      <w:r>
        <w:rPr/>
        <w:t xml:space="preserve"> к настоящему областному закону видов экономической деятельности, доля выручки от которого составляет не менее 70 процентов в общем объеме выручки от реализации товаров (работ, услуг) за налоговый период, предшествующий налоговому периоду, в котором заявлено право на применение инвестиционного налогового вычета, и сведения о которых не содержатся в сводном реестре организаций оборонно-промышленного комплекса, формируемом в соответствии с </w:t>
      </w:r>
      <w:hyperlink r:id="rId9">
        <w:r>
          <w:rPr>
            <w:rStyle w:val="InternetLink"/>
          </w:rPr>
          <w:t>частью 2 статьи 21</w:t>
        </w:r>
      </w:hyperlink>
      <w:r>
        <w:rPr/>
        <w:t xml:space="preserve"> Федерального закона от 31 декабря 2014 года N 488-ФЗ "О промышленной политике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6"/>
      <w:bookmarkEnd w:id="2"/>
      <w:r>
        <w:rPr/>
        <w:t xml:space="preserve">2) налогоплательщикам, являющимся субъектами малого и среднего предпринимательства, сведения о которых содержатся в едином реестре субъектов малого и среднего предпринимательства по состоянию на первое число налогового периода, с которого заявлено право на применение инвестиционного налогового вычета, заключившим с Министерством промышленности и торговли Российской Федерации соглашения о реализации корпоративной программы повышения конкурентоспособности в соответствии с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февраля 2019 года N 191 "О государственной поддержке организаций, реализующих корпоративные программы повышения конкурентоспособности, и внесении изменения в Правила предоставления из федерального бюджета субсидии в виде имущественного взноса Российской Федерации в государственную корпорацию "Банк развития и внешнеэкономической деятельности (Внешэкономбанк)" на возмещение части затрат, связанных с поддержкой производства высокотехнологичной продукции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. 3 ч. 1 ст. 2 </w:t>
            </w:r>
            <w:hyperlink w:anchor="P41">
              <w:r>
                <w:rPr>
                  <w:rStyle w:val="InternetLink"/>
                </w:rPr>
                <w:t>вступает</w:t>
              </w:r>
            </w:hyperlink>
            <w:r>
              <w:rPr/>
              <w:t xml:space="preserve"> в силу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" w:name="P28"/>
      <w:bookmarkEnd w:id="3"/>
      <w:r>
        <w:rPr/>
        <w:t>3) налогоплательщикам - резидентам областных государственных индустриальных парков, включенным в реестр резидентов индустриальных парков, расположенных на территории Смоленской области, и управляющим компаниям областных государственных индустриальных парков, включенных в реестр индустриальных парков, расположенных на территории Смоле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аво на применение инвестиционного налогового вычета в отношении расходов налогоплательщика, указанных в </w:t>
      </w:r>
      <w:hyperlink r:id="rId11">
        <w:r>
          <w:rPr>
            <w:rStyle w:val="InternetLink"/>
          </w:rPr>
          <w:t>подпункте 3 пункта 2 статьи 286.1</w:t>
        </w:r>
      </w:hyperlink>
      <w:r>
        <w:rPr/>
        <w:t xml:space="preserve"> Налогового кодекса Российской Федерации, предоставляется налогоплательщикам, перечислившим пожертвования областным государственным и (или) муниципальным учреждениям, осуществляющим деятельность в области культуры, расположенным на территории Смоленской области. Предельная сумма расходов в виде пожертвований, перечисленных областным государственным и муниципальным учреждениям, осуществляющим деятельность в области культуры, расположенным на территории Смоленской области, учитываемая при определении инвестиционного налогового вычета, составляет 10 миллионов рублей за налог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азмер инвестиционного налогового вычета текущего налогового (отчетного) периода не может превышать предельную величину инвестиционного налогового вычета, определяемую в соответствии с </w:t>
      </w:r>
      <w:hyperlink r:id="rId12">
        <w:r>
          <w:rPr>
            <w:rStyle w:val="InternetLink"/>
          </w:rPr>
          <w:t>пунктом 2.1 статьи 286.1</w:t>
        </w:r>
      </w:hyperlink>
      <w:r>
        <w:rPr/>
        <w:t xml:space="preserve"> Налогового кодекса Российской Федерации, и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для налогоплательщиков, указанных в </w:t>
      </w:r>
      <w:hyperlink w:anchor="P25">
        <w:r>
          <w:rPr>
            <w:rStyle w:val="InternetLink"/>
          </w:rPr>
          <w:t>пункте 1 части 1</w:t>
        </w:r>
      </w:hyperlink>
      <w:r>
        <w:rPr/>
        <w:t xml:space="preserve"> настоящей статьи, - 70 процентов суммы расходов, указанных в </w:t>
      </w:r>
      <w:hyperlink r:id="rId13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14">
        <w:r>
          <w:rPr>
            <w:rStyle w:val="InternetLink"/>
          </w:rPr>
          <w:t>2 пункта 2 статьи 286.1</w:t>
        </w:r>
      </w:hyperlink>
      <w:r>
        <w:rPr/>
        <w:t xml:space="preserve"> Налогового кодекса Российской Федерации, в совокуп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для налогоплательщиков, указанных в </w:t>
      </w:r>
      <w:hyperlink w:anchor="P26">
        <w:r>
          <w:rPr>
            <w:rStyle w:val="InternetLink"/>
          </w:rPr>
          <w:t>пункте 2 части 1</w:t>
        </w:r>
      </w:hyperlink>
      <w:r>
        <w:rPr/>
        <w:t xml:space="preserve"> настоящей статьи, - 90 процентов суммы расходов, указанных в </w:t>
      </w:r>
      <w:hyperlink r:id="rId15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16">
        <w:r>
          <w:rPr>
            <w:rStyle w:val="InternetLink"/>
          </w:rPr>
          <w:t>2 пункта 2 статьи 286.1</w:t>
        </w:r>
      </w:hyperlink>
      <w:r>
        <w:rPr/>
        <w:t xml:space="preserve"> Налогового кодекса Российской Федерации, в совокупности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. 3 ч. 3 ст. 2 </w:t>
            </w:r>
            <w:hyperlink w:anchor="P41">
              <w:r>
                <w:rPr>
                  <w:rStyle w:val="InternetLink"/>
                </w:rPr>
                <w:t>вступает</w:t>
              </w:r>
            </w:hyperlink>
            <w:r>
              <w:rPr/>
              <w:t xml:space="preserve"> в силу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4" w:name="P34"/>
      <w:bookmarkEnd w:id="4"/>
      <w:r>
        <w:rPr/>
        <w:t xml:space="preserve">3) для налогоплательщиков, указанных в </w:t>
      </w:r>
      <w:hyperlink w:anchor="P28">
        <w:r>
          <w:rPr>
            <w:rStyle w:val="InternetLink"/>
          </w:rPr>
          <w:t>пункте 3 части 1</w:t>
        </w:r>
      </w:hyperlink>
      <w:r>
        <w:rPr/>
        <w:t xml:space="preserve"> настоящей статьи, - 90 процентов суммы расходов, указанных в </w:t>
      </w:r>
      <w:hyperlink r:id="rId17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18">
        <w:r>
          <w:rPr>
            <w:rStyle w:val="InternetLink"/>
          </w:rPr>
          <w:t>2 пункта 2 статьи 286.1</w:t>
        </w:r>
      </w:hyperlink>
      <w:r>
        <w:rPr/>
        <w:t xml:space="preserve"> Налогового кодекса Российской Федерации, в совокуп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логоплательщики, указанные в </w:t>
      </w:r>
      <w:hyperlink w:anchor="P24">
        <w:r>
          <w:rPr>
            <w:rStyle w:val="InternetLink"/>
          </w:rPr>
          <w:t>части 1</w:t>
        </w:r>
      </w:hyperlink>
      <w:r>
        <w:rPr/>
        <w:t xml:space="preserve"> настоящей статьи, не вправе применять инвестиционный налоговый вычет в отношении расходов, указанных в </w:t>
      </w:r>
      <w:hyperlink r:id="rId19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20">
        <w:r>
          <w:rPr>
            <w:rStyle w:val="InternetLink"/>
          </w:rPr>
          <w:t>2 пункта 2 статьи 286.1</w:t>
        </w:r>
      </w:hyperlink>
      <w:r>
        <w:rPr/>
        <w:t xml:space="preserve"> Налогового кодекса Российской Федерации, применительно к объектам основных средств, указанным в </w:t>
      </w:r>
      <w:hyperlink r:id="rId21">
        <w:r>
          <w:rPr>
            <w:rStyle w:val="InternetLink"/>
          </w:rPr>
          <w:t>пункте 4 статьи 286.1</w:t>
        </w:r>
      </w:hyperlink>
      <w:r>
        <w:rPr/>
        <w:t xml:space="preserve"> Налогового кодекса Российской Федерации, приобретенным за счет субсидий (бюджетных инвестиций), предоставленных из областного бюджета, и (или) с использованием заемных средств, полученных в организациях с долей участия Смоле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Налогоплательщики, указанные в настоящей статье, реализуют право на применение инвестиционного налогового вычета с учетом положений Налогового </w:t>
      </w:r>
      <w:hyperlink r:id="rId22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 и распространяет свое действие на правоотношения, возникшие с 1 января 2020 года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41"/>
      <w:bookmarkEnd w:id="5"/>
      <w:r>
        <w:rPr/>
        <w:t xml:space="preserve">2. </w:t>
      </w:r>
      <w:hyperlink w:anchor="P28">
        <w:r>
          <w:rPr>
            <w:rStyle w:val="InternetLink"/>
          </w:rPr>
          <w:t>Пункт 3 части 1</w:t>
        </w:r>
      </w:hyperlink>
      <w:r>
        <w:rPr/>
        <w:t xml:space="preserve">, </w:t>
      </w:r>
      <w:hyperlink w:anchor="P34">
        <w:r>
          <w:rPr>
            <w:rStyle w:val="InternetLink"/>
          </w:rPr>
          <w:t>пункт 3 части 3 статьи 2</w:t>
        </w:r>
      </w:hyperlink>
      <w:r>
        <w:rPr/>
        <w:t xml:space="preserve"> настоящего областного закона вступают в силу с 1 января 202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областной закон действует по 31 декабря 2027 года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rPr/>
      </w:pPr>
      <w:r>
        <w:rPr/>
        <w:t>30 апреля 2020 года</w:t>
      </w:r>
    </w:p>
    <w:p>
      <w:pPr>
        <w:pStyle w:val="ConsPlusNormal"/>
        <w:spacing w:before="240" w:after="0"/>
        <w:rPr/>
      </w:pPr>
      <w:r>
        <w:rPr/>
        <w:t>N 29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б инвестиционном налоговом вычете</w:t>
      </w:r>
    </w:p>
    <w:p>
      <w:pPr>
        <w:pStyle w:val="ConsPlusNormal"/>
        <w:jc w:val="right"/>
        <w:rPr/>
      </w:pPr>
      <w:r>
        <w:rPr/>
        <w:t>по налогу на прибыль организаций</w:t>
      </w:r>
    </w:p>
    <w:p>
      <w:pPr>
        <w:pStyle w:val="ConsPlusNormal"/>
        <w:jc w:val="right"/>
        <w:rPr/>
      </w:pPr>
      <w:r>
        <w:rPr/>
        <w:t>на территории Смоле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60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ВИДОВ ЭКОНОМИЧЕСКОЙ ДЕЯТЕЛЬНОСТИ, ОСУЩЕСТВЛЕНИЕ КОТОРЫХ ДАЕТ</w:t>
      </w:r>
    </w:p>
    <w:p>
      <w:pPr>
        <w:pStyle w:val="ConsPlusTitle"/>
        <w:jc w:val="center"/>
        <w:rPr/>
      </w:pPr>
      <w:r>
        <w:rPr/>
        <w:t>ПРАВО НА ПРИМЕНЕНИЕ ИНВЕСТИЦИОННОГО НАЛОГОВОГО ВЫЧЕТ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4.09.2020 </w:t>
            </w:r>
            <w:hyperlink r:id="rId23">
              <w:r>
                <w:rPr>
                  <w:rStyle w:val="InternetLink"/>
                </w:rPr>
                <w:t>N 112-з</w:t>
              </w:r>
            </w:hyperlink>
            <w:r>
              <w:rPr/>
              <w:t xml:space="preserve">, от 30.06.2022 </w:t>
            </w:r>
            <w:hyperlink r:id="rId24">
              <w:r>
                <w:rPr>
                  <w:rStyle w:val="InternetLink"/>
                </w:rPr>
                <w:t>N 64-з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6066"/>
        <w:gridCol w:w="23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</w:rPr>
                <w:t>10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напит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</w:rPr>
                <w:t>11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текстильных издел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</w:rPr>
                <w:t>13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одеж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</w:rPr>
                <w:t>14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</w:rPr>
                <w:t>15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бумаги и бумажных издел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</w:rPr>
                <w:t>17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лиграфическая и копирование носителей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</w:rPr>
                <w:t>18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</w:rPr>
                <w:t>21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</w:rPr>
                <w:t>22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олых стеклянных издел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</w:rPr>
                <w:t>23.13</w:t>
              </w:r>
            </w:hyperlink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</w:rPr>
                <w:t>23.99</w:t>
              </w:r>
            </w:hyperlink>
          </w:p>
        </w:tc>
      </w:tr>
      <w:tr>
        <w:trPr/>
        <w:tc>
          <w:tcPr>
            <w:tcW w:w="8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.1 введен </w:t>
            </w:r>
            <w:hyperlink r:id="rId3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моленской области от 24.09.2020 N 112-з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металлургиче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</w:rPr>
                <w:t>24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</w:rPr>
                <w:t>25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</w:rPr>
                <w:t>2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(за исключением </w:t>
            </w:r>
            <w:hyperlink r:id="rId41">
              <w:r>
                <w:rPr>
                  <w:rStyle w:val="InternetLink"/>
                </w:rPr>
                <w:t>26.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электрического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</w:rPr>
                <w:t>27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</w:rPr>
                <w:t>28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автотранспортных средств, прицепов и полуприцеп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</w:rPr>
                <w:t>29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меб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</w:rPr>
                <w:t>31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</w:rPr>
                <w:t>55.1</w:t>
              </w:r>
            </w:hyperlink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1.</w:t>
            </w:r>
          </w:p>
        </w:tc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сфере телекоммуникаций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</w:rPr>
                <w:t>61</w:t>
              </w:r>
            </w:hyperlink>
          </w:p>
        </w:tc>
      </w:tr>
      <w:tr>
        <w:trPr/>
        <w:tc>
          <w:tcPr>
            <w:tcW w:w="8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.1 введен </w:t>
            </w:r>
            <w:hyperlink r:id="rId4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моленской области от 30.06.2022 N 64-з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</w:rPr>
                <w:t>62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информационных технолог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</w:rPr>
                <w:t>63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трудоустройству и подбору персон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</w:rPr>
                <w:t>78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туристических агентств и туроперато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</w:rPr>
                <w:t>79.1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</w:rPr>
                <w:t>85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</w:rPr>
                <w:t>86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ем </w:t>
            </w:r>
            <w:hyperlink r:id="rId55">
              <w:r>
                <w:rPr>
                  <w:rStyle w:val="InternetLink"/>
                </w:rPr>
                <w:t>86.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</w:rPr>
                <w:t>90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библиотек, архивов, музеев и прочих объектов куль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</w:rPr>
                <w:t>91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</w:rPr>
                <w:t>93.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B0E889B13939C57CE8D701ED900DD8ADC2F12E82AF2420FDDC1FB7A69C630E8CD7A6563731C06D18FA6535BBF6345D020DDFF1A08EFD7596697B6r5l0I" TargetMode="External"/><Relationship Id="rId3" Type="http://schemas.openxmlformats.org/officeDocument/2006/relationships/hyperlink" Target="consultantplus://offline/ref=CB1B0E889B13939C57CE8D701ED900DD8ADC2F12E829F0440BD8C1FB7A69C630E8CD7A6563731C06D18FA6535BBF6345D020DDFF1A08EFD7596697B6r5l0I" TargetMode="External"/><Relationship Id="rId4" Type="http://schemas.openxmlformats.org/officeDocument/2006/relationships/hyperlink" Target="consultantplus://offline/ref=CB1B0E889B13939C57CE937D08B55DD788D67617EE2CFC17528CC7AC2539C065A88D7C3027301201DADBF71706B935148A75D6E31816EDrDl2I" TargetMode="External"/><Relationship Id="rId5" Type="http://schemas.openxmlformats.org/officeDocument/2006/relationships/hyperlink" Target="consultantplus://offline/ref=CB1B0E889B13939C57CE937D08B55DD788D67617EE2CFC17528CC7AC2539C065A88D7C3027301200DADBF71706B935148A75D6E31816EDrDl2I" TargetMode="External"/><Relationship Id="rId6" Type="http://schemas.openxmlformats.org/officeDocument/2006/relationships/hyperlink" Target="consultantplus://offline/ref=CB1B0E889B13939C57CE937D08B55DD788D67617EE2CFC17528CC7AC2539C065A88D7C302730120FDADBF71706B935148A75D6E31816EDrDl2I" TargetMode="External"/><Relationship Id="rId7" Type="http://schemas.openxmlformats.org/officeDocument/2006/relationships/hyperlink" Target="consultantplus://offline/ref=CB1B0E889B13939C57CE937D08B55DD788D3761CE922FC17528CC7AC2539C065BA8D243C22370F07D791A45351rBl7I" TargetMode="External"/><Relationship Id="rId8" Type="http://schemas.openxmlformats.org/officeDocument/2006/relationships/hyperlink" Target="consultantplus://offline/ref=CB1B0E889B13939C57CE937D08B55DD78FD77819E02EFC17528CC7AC2539C065BA8D243C22370F07D791A45351rBl7I" TargetMode="External"/><Relationship Id="rId9" Type="http://schemas.openxmlformats.org/officeDocument/2006/relationships/hyperlink" Target="consultantplus://offline/ref=CB1B0E889B13939C57CE937D08B55DD788D5791BE92AFC17528CC7AC2539C065A88D7C3020371306D084F20217E13A16946BD0FB0414EFD3r4l4I" TargetMode="External"/><Relationship Id="rId10" Type="http://schemas.openxmlformats.org/officeDocument/2006/relationships/hyperlink" Target="consultantplus://offline/ref=CB1B0E889B13939C57CE937D08B55DD788D47418EE2AFC17528CC7AC2539C065BA8D243C22370F07D791A45351rBl7I" TargetMode="External"/><Relationship Id="rId11" Type="http://schemas.openxmlformats.org/officeDocument/2006/relationships/hyperlink" Target="consultantplus://offline/ref=CB1B0E889B13939C57CE937D08B55DD788D67617EE2CFC17528CC7AC2539C065A88D7C3027371307DADBF71706B935148A75D6E31816EDrDl2I" TargetMode="External"/><Relationship Id="rId12" Type="http://schemas.openxmlformats.org/officeDocument/2006/relationships/hyperlink" Target="consultantplus://offline/ref=CB1B0E889B13939C57CE937D08B55DD788D67617EE2CFC17528CC7AC2539C065A88D7C3027371306DADBF71706B935148A75D6E31816EDrDl2I" TargetMode="External"/><Relationship Id="rId13" Type="http://schemas.openxmlformats.org/officeDocument/2006/relationships/hyperlink" Target="consultantplus://offline/ref=CB1B0E889B13939C57CE937D08B55DD788D67617EE2CFC17528CC7AC2539C065A88D7C3027301200DADBF71706B935148A75D6E31816EDrDl2I" TargetMode="External"/><Relationship Id="rId14" Type="http://schemas.openxmlformats.org/officeDocument/2006/relationships/hyperlink" Target="consultantplus://offline/ref=CB1B0E889B13939C57CE937D08B55DD788D67617EE2CFC17528CC7AC2539C065A88D7C302730120FDADBF71706B935148A75D6E31816EDrDl2I" TargetMode="External"/><Relationship Id="rId15" Type="http://schemas.openxmlformats.org/officeDocument/2006/relationships/hyperlink" Target="consultantplus://offline/ref=CB1B0E889B13939C57CE937D08B55DD788D67617EE2CFC17528CC7AC2539C065A88D7C3027301200DADBF71706B935148A75D6E31816EDrDl2I" TargetMode="External"/><Relationship Id="rId16" Type="http://schemas.openxmlformats.org/officeDocument/2006/relationships/hyperlink" Target="consultantplus://offline/ref=CB1B0E889B13939C57CE937D08B55DD788D67617EE2CFC17528CC7AC2539C065A88D7C302730120FDADBF71706B935148A75D6E31816EDrDl2I" TargetMode="External"/><Relationship Id="rId17" Type="http://schemas.openxmlformats.org/officeDocument/2006/relationships/hyperlink" Target="consultantplus://offline/ref=CB1B0E889B13939C57CE937D08B55DD788D67617EE2CFC17528CC7AC2539C065A88D7C3027301200DADBF71706B935148A75D6E31816EDrDl2I" TargetMode="External"/><Relationship Id="rId18" Type="http://schemas.openxmlformats.org/officeDocument/2006/relationships/hyperlink" Target="consultantplus://offline/ref=CB1B0E889B13939C57CE937D08B55DD788D67617EE2CFC17528CC7AC2539C065A88D7C302730120FDADBF71706B935148A75D6E31816EDrDl2I" TargetMode="External"/><Relationship Id="rId19" Type="http://schemas.openxmlformats.org/officeDocument/2006/relationships/hyperlink" Target="consultantplus://offline/ref=CB1B0E889B13939C57CE937D08B55DD788D67617EE2CFC17528CC7AC2539C065A88D7C3027301200DADBF71706B935148A75D6E31816EDrDl2I" TargetMode="External"/><Relationship Id="rId20" Type="http://schemas.openxmlformats.org/officeDocument/2006/relationships/hyperlink" Target="consultantplus://offline/ref=CB1B0E889B13939C57CE937D08B55DD788D67617EE2CFC17528CC7AC2539C065A88D7C302730120FDADBF71706B935148A75D6E31816EDrDl2I" TargetMode="External"/><Relationship Id="rId21" Type="http://schemas.openxmlformats.org/officeDocument/2006/relationships/hyperlink" Target="consultantplus://offline/ref=CB1B0E889B13939C57CE937D08B55DD788D67617EE2CFC17528CC7AC2539C065A88D7C3027301501DADBF71706B935148A75D6E31816EDrDl2I" TargetMode="External"/><Relationship Id="rId22" Type="http://schemas.openxmlformats.org/officeDocument/2006/relationships/hyperlink" Target="consultantplus://offline/ref=CB1B0E889B13939C57CE937D08B55DD788D67617EE2CFC17528CC7AC2539C065BA8D243C22370F07D791A45351rBl7I" TargetMode="External"/><Relationship Id="rId23" Type="http://schemas.openxmlformats.org/officeDocument/2006/relationships/hyperlink" Target="consultantplus://offline/ref=CB1B0E889B13939C57CE8D701ED900DD8ADC2F12E82AF2420FDDC1FB7A69C630E8CD7A6563731C06D18FA6535BBF6345D020DDFF1A08EFD7596697B6r5l0I" TargetMode="External"/><Relationship Id="rId24" Type="http://schemas.openxmlformats.org/officeDocument/2006/relationships/hyperlink" Target="consultantplus://offline/ref=CB1B0E889B13939C57CE8D701ED900DD8ADC2F12E829F0440BD8C1FB7A69C630E8CD7A6563731C06D18FA6535BBF6345D020DDFF1A08EFD7596697B6r5l0I" TargetMode="External"/><Relationship Id="rId25" Type="http://schemas.openxmlformats.org/officeDocument/2006/relationships/hyperlink" Target="consultantplus://offline/ref=CB1B0E889B13939C57CE937D08B55DD788D3761CE922FC17528CC7AC2539C065BA8D243C22370F07D791A45351rBl7I" TargetMode="External"/><Relationship Id="rId26" Type="http://schemas.openxmlformats.org/officeDocument/2006/relationships/hyperlink" Target="consultantplus://offline/ref=CB1B0E889B13939C57CE937D08B55DD788D3761CE922FC17528CC7AC2539C065A88D7C3020371606D584F20217E13A16946BD0FB0414EFD3r4l4I" TargetMode="External"/><Relationship Id="rId27" Type="http://schemas.openxmlformats.org/officeDocument/2006/relationships/hyperlink" Target="consultantplus://offline/ref=CB1B0E889B13939C57CE937D08B55DD788D3761CE922FC17528CC7AC2539C065A88D7C3020361105D084F20217E13A16946BD0FB0414EFD3r4l4I" TargetMode="External"/><Relationship Id="rId28" Type="http://schemas.openxmlformats.org/officeDocument/2006/relationships/hyperlink" Target="consultantplus://offline/ref=CB1B0E889B13939C57CE937D08B55DD788D3761CE922FC17528CC7AC2539C065A88D7C3020361101D484F20217E13A16946BD0FB0414EFD3r4l4I" TargetMode="External"/><Relationship Id="rId29" Type="http://schemas.openxmlformats.org/officeDocument/2006/relationships/hyperlink" Target="consultantplus://offline/ref=CB1B0E889B13939C57CE937D08B55DD788D3761CE922FC17528CC7AC2539C065A88D7C302036100FD584F20217E13A16946BD0FB0414EFD3r4l4I" TargetMode="External"/><Relationship Id="rId30" Type="http://schemas.openxmlformats.org/officeDocument/2006/relationships/hyperlink" Target="consultantplus://offline/ref=CB1B0E889B13939C57CE937D08B55DD788D3761CE922FC17528CC7AC2539C065A88D7C3020361300D084F20217E13A16946BD0FB0414EFD3r4l4I" TargetMode="External"/><Relationship Id="rId31" Type="http://schemas.openxmlformats.org/officeDocument/2006/relationships/hyperlink" Target="consultantplus://offline/ref=CB1B0E889B13939C57CE937D08B55DD788D3761CE922FC17528CC7AC2539C065A88D7C302036120FD684F20217E13A16946BD0FB0414EFD3r4l4I" TargetMode="External"/><Relationship Id="rId32" Type="http://schemas.openxmlformats.org/officeDocument/2006/relationships/hyperlink" Target="consultantplus://offline/ref=CB1B0E889B13939C57CE937D08B55DD788D3761CE922FC17528CC7AC2539C065A88D7C3020361506D984F20217E13A16946BD0FB0414EFD3r4l4I" TargetMode="External"/><Relationship Id="rId33" Type="http://schemas.openxmlformats.org/officeDocument/2006/relationships/hyperlink" Target="consultantplus://offline/ref=CB1B0E889B13939C57CE937D08B55DD788D3761CE922FC17528CC7AC2539C065A88D7C3020361401D684F20217E13A16946BD0FB0414EFD3r4l4I" TargetMode="External"/><Relationship Id="rId34" Type="http://schemas.openxmlformats.org/officeDocument/2006/relationships/hyperlink" Target="consultantplus://offline/ref=CB1B0E889B13939C57CE937D08B55DD788D3761CE922FC17528CC7AC2539C065A88D7C302036140FD384F20217E13A16946BD0FB0414EFD3r4l4I" TargetMode="External"/><Relationship Id="rId35" Type="http://schemas.openxmlformats.org/officeDocument/2006/relationships/hyperlink" Target="consultantplus://offline/ref=CB1B0E889B13939C57CE937D08B55DD788D3761CE922FC17528CC7AC2539C065A88D7C3020361703D584F20217E13A16946BD0FB0414EFD3r4l4I" TargetMode="External"/><Relationship Id="rId36" Type="http://schemas.openxmlformats.org/officeDocument/2006/relationships/hyperlink" Target="consultantplus://offline/ref=CB1B0E889B13939C57CE937D08B55DD788D3761CE922FC17528CC7AC2539C065A88D7C3020361600D184F20217E13A16946BD0FB0414EFD3r4l4I" TargetMode="External"/><Relationship Id="rId37" Type="http://schemas.openxmlformats.org/officeDocument/2006/relationships/hyperlink" Target="consultantplus://offline/ref=CB1B0E889B13939C57CE8D701ED900DD8ADC2F12E82AF2420FDDC1FB7A69C630E8CD7A6563731C06D18FA6535BBF6345D020DDFF1A08EFD7596697B6r5l0I" TargetMode="External"/><Relationship Id="rId38" Type="http://schemas.openxmlformats.org/officeDocument/2006/relationships/hyperlink" Target="consultantplus://offline/ref=CB1B0E889B13939C57CE937D08B55DD788D3761CE922FC17528CC7AC2539C065A88D7C302036160FD984F20217E13A16946BD0FB0414EFD3r4l4I" TargetMode="External"/><Relationship Id="rId39" Type="http://schemas.openxmlformats.org/officeDocument/2006/relationships/hyperlink" Target="consultantplus://offline/ref=CB1B0E889B13939C57CE937D08B55DD788D3761CE922FC17528CC7AC2539C065A88D7C302036190FD684F20217E13A16946BD0FB0414EFD3r4l4I" TargetMode="External"/><Relationship Id="rId40" Type="http://schemas.openxmlformats.org/officeDocument/2006/relationships/hyperlink" Target="consultantplus://offline/ref=CB1B0E889B13939C57CE937D08B55DD788D3761CE922FC17528CC7AC2539C065A88D7C3020321702D984F20217E13A16946BD0FB0414EFD3r4l4I" TargetMode="External"/><Relationship Id="rId41" Type="http://schemas.openxmlformats.org/officeDocument/2006/relationships/hyperlink" Target="consultantplus://offline/ref=CB1B0E889B13939C57CE937D08B55DD788D3761CE922FC17528CC7AC2539C065A88D7C3020351107D084F20217E13A16946BD0FB0414EFD3r4l4I" TargetMode="External"/><Relationship Id="rId42" Type="http://schemas.openxmlformats.org/officeDocument/2006/relationships/hyperlink" Target="consultantplus://offline/ref=CB1B0E889B13939C57CE937D08B55DD788D3761CE922FC17528CC7AC2539C065A88D7C3020351005D684F20217E13A16946BD0FB0414EFD3r4l4I" TargetMode="External"/><Relationship Id="rId43" Type="http://schemas.openxmlformats.org/officeDocument/2006/relationships/hyperlink" Target="consultantplus://offline/ref=CB1B0E889B13939C57CE937D08B55DD788D3761CE922FC17528CC7AC2539C065A88D7C3020351307D184F20217E13A16946BD0FB0414EFD3r4l4I" TargetMode="External"/><Relationship Id="rId44" Type="http://schemas.openxmlformats.org/officeDocument/2006/relationships/hyperlink" Target="consultantplus://offline/ref=CB1B0E889B13939C57CE937D08B55DD788D3761CE922FC17528CC7AC2539C065A88D7C3020351501D484F20217E13A16946BD0FB0414EFD3r4l4I" TargetMode="External"/><Relationship Id="rId45" Type="http://schemas.openxmlformats.org/officeDocument/2006/relationships/hyperlink" Target="consultantplus://offline/ref=CB1B0E889B13939C57CE937D08B55DD788D3761CE922FC17528CC7AC2539C065A88D7C3020351707D884F20217E13A16946BD0FB0414EFD3r4l4I" TargetMode="External"/><Relationship Id="rId46" Type="http://schemas.openxmlformats.org/officeDocument/2006/relationships/hyperlink" Target="consultantplus://offline/ref=CB1B0E889B13939C57CE937D08B55DD788D3761CE922FC17528CC7AC2539C065A88D7C3020331206D184F20217E13A16946BD0FB0414EFD3r4l4I" TargetMode="External"/><Relationship Id="rId47" Type="http://schemas.openxmlformats.org/officeDocument/2006/relationships/hyperlink" Target="consultantplus://offline/ref=CB1B0E889B13939C57CE937D08B55DD788D3761CE922FC17528CC7AC2539C065A88D7C3020331503D284F20217E13A16946BD0FB0414EFD3r4l4I" TargetMode="External"/><Relationship Id="rId48" Type="http://schemas.openxmlformats.org/officeDocument/2006/relationships/hyperlink" Target="consultantplus://offline/ref=CB1B0E889B13939C57CE8D701ED900DD8ADC2F12E829F0440BD8C1FB7A69C630E8CD7A6563731C06D18FA6535BBF6345D020DDFF1A08EFD7596697B6r5l0I" TargetMode="External"/><Relationship Id="rId49" Type="http://schemas.openxmlformats.org/officeDocument/2006/relationships/hyperlink" Target="consultantplus://offline/ref=CB1B0E889B13939C57CE937D08B55DD788D3761CE922FC17528CC7AC2539C065A88D7C302033150ED284F20217E13A16946BD0FB0414EFD3r4l4I" TargetMode="External"/><Relationship Id="rId50" Type="http://schemas.openxmlformats.org/officeDocument/2006/relationships/hyperlink" Target="consultantplus://offline/ref=CB1B0E889B13939C57CE937D08B55DD788D3761CE922FC17528CC7AC2539C065A88D7C3020331405D784F20217E13A16946BD0FB0414EFD3r4l4I" TargetMode="External"/><Relationship Id="rId51" Type="http://schemas.openxmlformats.org/officeDocument/2006/relationships/hyperlink" Target="consultantplus://offline/ref=CB1B0E889B13939C57CE937D08B55DD788D3761CE922FC17528CC7AC2539C065A88D7C3020321007D284F20217E13A16946BD0FB0414EFD3r4l4I" TargetMode="External"/><Relationship Id="rId52" Type="http://schemas.openxmlformats.org/officeDocument/2006/relationships/hyperlink" Target="consultantplus://offline/ref=CB1B0E889B13939C57CE937D08B55DD788D3761CE922FC17528CC7AC2539C065A88D7C3020321005D084F20217E13A16946BD0FB0414EFD3r4l4I" TargetMode="External"/><Relationship Id="rId53" Type="http://schemas.openxmlformats.org/officeDocument/2006/relationships/hyperlink" Target="consultantplus://offline/ref=CB1B0E889B13939C57CE937D08B55DD788D3761CE922FC17528CC7AC2539C065A88D7C3020321205D884F20217E13A16946BD0FB0414EFD3r4l4I" TargetMode="External"/><Relationship Id="rId54" Type="http://schemas.openxmlformats.org/officeDocument/2006/relationships/hyperlink" Target="consultantplus://offline/ref=CB1B0E889B13939C57CE937D08B55DD788D3761CE922FC17528CC7AC2539C065A88D7C302032120FD184F20217E13A16946BD0FB0414EFD3r4l4I" TargetMode="External"/><Relationship Id="rId55" Type="http://schemas.openxmlformats.org/officeDocument/2006/relationships/hyperlink" Target="consultantplus://offline/ref=CB1B0E889B13939C57CE937D08B55DD788D3761CE922FC17528CC7AC2539C065A88D7C302032120ED284F20217E13A16946BD0FB0414EFD3r4l4I" TargetMode="External"/><Relationship Id="rId56" Type="http://schemas.openxmlformats.org/officeDocument/2006/relationships/hyperlink" Target="consultantplus://offline/ref=CB1B0E889B13939C57CE937D08B55DD788D3761CE922FC17528CC7AC2539C065A88D7C3020321503D584F20217E13A16946BD0FB0414EFD3r4l4I" TargetMode="External"/><Relationship Id="rId57" Type="http://schemas.openxmlformats.org/officeDocument/2006/relationships/hyperlink" Target="consultantplus://offline/ref=CB1B0E889B13939C57CE937D08B55DD788D3761CE922FC17528CC7AC2539C065A88D7C3020321501D284F20217E13A16946BD0FB0414EFD3r4l4I" TargetMode="External"/><Relationship Id="rId58" Type="http://schemas.openxmlformats.org/officeDocument/2006/relationships/hyperlink" Target="consultantplus://offline/ref=CB1B0E889B13939C57CE937D08B55DD788D3761CE922FC17528CC7AC2539C065A88D7C3020321406D184F20217E13A16946BD0FB0414EFD3r4l4I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7:00Z</dcterms:created>
  <dc:creator>Максимович Раиса Владимировна</dc:creator>
  <dc:description/>
  <dc:language>en-US</dc:language>
  <cp:lastModifiedBy>Максимович Раиса Владимировна</cp:lastModifiedBy>
  <dcterms:modified xsi:type="dcterms:W3CDTF">2023-06-20T08:39:00Z</dcterms:modified>
  <cp:revision>1</cp:revision>
  <dc:subject/>
  <dc:title/>
</cp:coreProperties>
</file>