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9»  марта 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eastAsia="Calibri" w:cs="Times New Roman CYR" w:ascii="Times New Roman CYR" w:hAnsi="Times New Roman CYR"/>
          <w:bCs/>
          <w:sz w:val="24"/>
          <w:szCs w:val="24"/>
          <w:u w:val="single"/>
          <w:lang w:eastAsia="ru-RU"/>
        </w:rPr>
        <w:t>01-02/193@</w:t>
      </w:r>
      <w:r>
        <w:rPr>
          <w:rFonts w:eastAsia="Calibri" w:cs="Times New Roman CYR" w:ascii="Times New Roman CYR" w:hAnsi="Times New Roman CYR"/>
          <w:b/>
          <w:bCs/>
          <w:color w:val="006062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Ведомственного плана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 течение 1 квартала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информационно-просветительских материалов (видео и аудиовыступлений, подготовленных с участием сотрудников УФНС России по Смоленской области и подведомственных инспекций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Смолен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ФНС России по Смолен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 в течение 3 дней с момента подготовки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Смоленской области и подведомственными налоговыми инспекция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Смоленской области с Общественным советом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Смоленской области с последующим освещением в СМИ (по мере необходимости) тематик, утвержденных планом работы Общественного совета при УФНС России по Смоленской области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Смоленской области плана по противодействию коррупции в УФНС России по Смоленской област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й ФНС России о разработке Плана противодействия коррупции на 2016-2017 годы в 1 квартале 2016 г. не посту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по Смолен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 комиссии по соблюдению требований к служебному поведению и урегулированию конфликта интересов в 1 квартале 2016 не планировало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 поддержание в актуальном состоянии информации о порядке подачи запросов представителями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 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брифингов с представителями СМИ, а также размещение в печатных и электронных СМИ интервью представителей УФНС России по Смоленской области и подведомственных налоговых инспекций по актуальным вопросам налогового администрирования, освещению деятельности регион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и начальниками (заместителями начальников) отделов УФНС России по Смоленской области, начальниками (заместителями начальников) Межрайонных ИФНС России по Смоленской области, ИФНС России по г. Смоленску на областных и местных телеканалах, в печатных и электронных СМ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 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представителей УФНС России по Смоленской области и подведомственных налоговых инспекций, новости, пресс-релизы о деятельности УФНС России по Смоленской области, видеозаписи официальных мероприятий с участием УФНС России по Смоленской области и подведомственных налогов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ник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России по г. Смоленс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айт ФНС России сведения о выполнении Плана противодействия коррупции за 1 квартал 2016 года не размещались, План противодействия коррупции ФНС на 2016-2017 год в Управление не поступ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Смоленской области и подведомственных налоговых инспекций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одекса этики и служебного поведения доведены до всех государственных служащих УФНС, листы ознакомления приобщены к их личным дел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Планом повышения квалификации в 1 квартале 2016 г. прошли обучение дистанционно (очно) 22 государственных граждански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 (расходах) в 1 квартале 2016 г. на сайте ФНС России не размещались, срок их представления не истё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Kolomenskaya Ekaterina</dc:creator>
  <dc:description/>
  <dc:language>en-US</dc:language>
  <cp:lastModifiedBy>Максимович Раиса Владимировна</cp:lastModifiedBy>
  <cp:lastPrinted>2016-03-29T15:15:00Z</cp:lastPrinted>
  <dcterms:modified xsi:type="dcterms:W3CDTF">2017-02-02T12:1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