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204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оле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02.2020 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2/33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Смолен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Смоленской област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ценка наиболее востребованных наборов открытых данных (далее - ОД) и выявление первоочередных данных для опубликовани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полнение и достижение результатов показателей Публичной декларации целей и задач ФНС России на 2019 год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 России по Смоленской области, подведомственных инспе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России по Смоленской област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 ежегод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России по Смоленской области и подведомственными налоговыми инспекция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и необходимости (мероприятия инициируются </w:t>
            </w:r>
            <w:r>
              <w:rPr>
                <w:rFonts w:eastAsia="Calibri"/>
                <w:color w:val="000000"/>
                <w:sz w:val="24"/>
                <w:szCs w:val="24"/>
              </w:rPr>
              <w:t>ФНС Ро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ФНС России по Смоленской области совещаний-семинаров по соответствующим направлениям деятельности для подведомственных инсп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УФНС России по Смоленской области и подведомственных инспекций в совместных совещаниях с представителями органов государственной власти по вопросам, входящим в компетенцию УФНС России по Смолен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ы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НС России по г. Смоленску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Смоленской области с Общественным советом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 России по Смоле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Смоле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УФНС России по Смоле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оложением об Общественном совете при УФНС России по Смоленской област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ложением об Общественном совете при УФНС России по Смоле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Общественного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ФНС России по Смоле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сс-конференций, брифингов  с представителями  СМИ, а также размещение в печатных и электронных СМИ интервью представителей региональных налоговых орг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представителями СМИ - не менее 2-х раз в год, интервью - не менее 6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и сотрудников Управления в телевизионных программах (сюжеты, интервью) по освещению деятельности УФНС 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(блок региональной информации) официального Интернет –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 России по Смоленской обла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официальном сайте ФНС России сведений о выполнении Плана противодействия коррупции УФНС России по Смоленской области на 2018 – 2020 годы, утвержденного приказом от 28.08.2018 № 01-02/205@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Смоленской области, подведомственных инспекций и других стандартов. Проведение инструктажа государственных гражданских служащих УФНС России по Смоленской области и подведомственных налоговых инспе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2835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инициативы: «Проведение уроков налоговой грамотност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ФНС России по г. Смоленску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сути инициативы: формирование налоговой культуры учащихся образовательных учреждений, повышение мотивации молодежи к овладению основами налоговой грамотности и повышение эффективности использования электронных сервисов ФНС Росс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буждению налогоплательщиков к своевременной уплате налог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дготовка материалов для проведения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роков на постоянной осн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2:00Z</dcterms:created>
  <dc:creator>Kolomenskaya Ekaterina</dc:creator>
  <dc:description/>
  <dc:language>en-US</dc:language>
  <cp:lastModifiedBy>Максимович Раиса Владимировна</cp:lastModifiedBy>
  <cp:lastPrinted>2020-02-21T09:51:00Z</cp:lastPrinted>
  <dcterms:modified xsi:type="dcterms:W3CDTF">2020-02-21T09:3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