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 12.02.2016 № 01-02/78</w:t>
            </w:r>
          </w:p>
        </w:tc>
      </w:tr>
    </w:tbl>
    <w:p>
      <w:pPr>
        <w:pStyle w:val="Normal"/>
        <w:ind w:right="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руководителя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 Управл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чальник отдела кадров и безопасно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чальник правового отдел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начальника отдела кадров и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лен Общественного совета при УФНС России по Смоленской обла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л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цент кафедры менеджмента и информационных технологий в экономике, кандидат экономических наук филиала ФГБОУ ВО «Национальный исследовательский университет МЭИ» в г. Смоленске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Ирин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директора Смоленского филиала РАНХиГС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дидат экономических наук, доцент кафедры «экономика и финансы» ФГОБУ ВО Финансового университета при Правительстве РФ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Мари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рший специалист 1 разряда отдела кадров и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</w:rPr>
        <w:t xml:space="preserve">В состав Конкурсной комиссии включается  начальник отдела УФНС России по Смоленской области, в котором проводится конкурс на замещение вакантной должности государственной граждан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8:00Z</dcterms:created>
  <dc:creator>b7</dc:creator>
  <dc:description/>
  <cp:keywords/>
  <dc:language>en-US</dc:language>
  <cp:lastModifiedBy>Максимович Раиса Владимировна</cp:lastModifiedBy>
  <cp:lastPrinted>2013-10-18T12:53:00Z</cp:lastPrinted>
  <dcterms:modified xsi:type="dcterms:W3CDTF">2016-02-15T09:37:00Z</dcterms:modified>
  <cp:revision>3</cp:revision>
  <dc:subject/>
  <dc:title> </dc:title>
</cp:coreProperties>
</file>