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                    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приказу ИФНС Росс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о г. Смоленску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от «15» января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№  </w:t>
      </w:r>
      <w:r>
        <w:rPr>
          <w:sz w:val="26"/>
          <w:szCs w:val="26"/>
        </w:rPr>
        <w:t>02-02/0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с измен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НАЯ ПОЛИТ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СМОЛЕНСКУ ДЛЯ ЦЕЛЕЙ БУХГАЛТЕРСКОГО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рганизации и ведения бухгалтерского уче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lang w:val="en-US"/>
        </w:rPr>
        <w:t xml:space="preserve">Правила документооборота и технология обработки учетной информации.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Формы первичных (сводных) учетных документов, применяемых для оформления фактов хозяйственной жизни, регистров бухгалтерского учета и иных документов бухгалтерского уч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  Методы оценки отдельных видов активов и обязательст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ядок проведения инвентаризации активов и обязательств в ИФНС России по г. Смоленску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рядок признания в бухгалтерском учете и раскрытия в бухгалтер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финансовой) отчетности событий после отчетной д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VII.  Иные решения, необходимые для организации и ведения бухгалтерского учета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   Порядок организации и обеспечения внутреннего финансового контрол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ая Учетная политика Инспекции Федеральной налоговой службы по г. Смоленску (далее – Инспекция)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формирована в соответствии с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ым кодексом Российской Федерации, Федеральным законом от 06.12.2011 №402-ФЗ  «О бухгалтерском учете»,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,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и от 06.12.2010 № 162н «Об утверждении плана счетов бюджетного учета и инструкции по его применению» (далее – Инструкция №162н),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и от 30.03.2015 № 52н «Об утверждении форм первичных учетных документов и регистров  бухгалтерского учета, применяемых 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и стандартами бухгалтерского учет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«Концептуальные основы бухгалтерского учета и отчетности организаций государственного сектора» утвержден </w:t>
      </w:r>
      <w:hyperlink r:id="rId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фина России от 31.12.2016   № 256н (далее – Стандарт Концептуальные основы),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«Основные средства» утвержден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фина России от 31.12.2016 № 257н (далее - Стандарт Основные средства),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«Аренда» утвержден </w:t>
      </w:r>
      <w:hyperlink r:id="rId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фина России от 31.12.2016 № 258н (далее - Стандарт Аренда),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«Обесценение активов» утвержден </w:t>
      </w:r>
      <w:hyperlink r:id="rId5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фина России от 31.12.2016 № 259н (далее - Стандарт Обесценение активов),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«Представление бухгалтерской (финансовой) отчетности» утвержден </w:t>
      </w:r>
      <w:hyperlink r:id="rId6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фина России от 31.12.2016 № 260н (далее - Стандарт Представление отчетности),                 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четная политика, оценочные значения и ошибки» утвержден Приказом Минфина России от 30.12.2017 № 274н (далее – Стандарт Учетная политика),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бытия после отчетной даты» утвержден Приказом Минфина России от 30.12.2017 № 275н (далее – Стандарт События после отчетной даты),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чет о движении денежных средств» утвержден Приказом Минфина России от 30.12.2017 № 278н (далее – Стандарт Отчет о движении денежных средств),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ходы» утвержден Приказом Минфина России от 27.02.2018 № 32н (далее – Стандарт Доходы), «Бюджетная информация в бухгалтерской (финансовой) отчетности» утвержден Приказом Минфина России от 28.02.2018 № 37н (далее – Стандарт Бюджетная информация),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«Резервы. Раскрытие информации об условных обязательствах и условных активах» утвержден Приказом Минфина России от 30.05.2018 № 124н (далее – Стандарт Резервы),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лгосрочные договоры» утвержден Приказом Минфина России от 29.06.2018 № 145н (далее – Стандарт Долгосрочные договоры),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Запасы» утвержден Приказом Минфина России от 07.12.2018 № 256н (далее – Стандарт Запасы),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фина 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Приказ № 191н)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 иными нормативными, правовыми актами Российской Федерации, регулирующими бухгалтерский уч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Учетная политика </w:t>
      </w:r>
      <w:r>
        <w:rPr>
          <w:sz w:val="26"/>
          <w:szCs w:val="26"/>
        </w:rPr>
        <w:t xml:space="preserve">Инспекции </w:t>
      </w:r>
      <w:r>
        <w:rPr>
          <w:sz w:val="26"/>
          <w:szCs w:val="26"/>
          <w:lang w:val="en-US"/>
        </w:rPr>
        <w:t xml:space="preserve">реализуется в соответствии с п. 3 Инструкции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162н, п. 6 Инструкции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157н через</w:t>
      </w:r>
      <w:r>
        <w:rPr>
          <w:sz w:val="26"/>
          <w:szCs w:val="26"/>
        </w:rPr>
        <w:t xml:space="preserve"> утвержденные настоящей учетной политикой организационно-распорядительные документы, регулирующие работу бухгалтерской службы Инспек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ая политика Инспекции применяется с момента ее утверждения последовательно из года в год. Изменение учетной политики производится в случае 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я бухгалтерской отчетности, формирования или утверждения новых правил (способов) ведения бухгалтерского учета, а также существенных изменений условий деятельности Инспекции.        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Инспекции в информационно-телекоммуникационной сети "Интернет" подлежат публичному раскрытию основные положения учетной политики путем размещения обобщенной информации, содержащей настоящие Общие положения об Учетной политике Инспекции для целей бухгалтерского учета с размещением копии приказа об утверждении Учетной политики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4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A9622F945EBA7FF771C9F85A98C8CADE93995D71AE9B98B5D28B51F53F41A4085B98B10AD29E0z3S7M" TargetMode="External"/><Relationship Id="rId3" Type="http://schemas.openxmlformats.org/officeDocument/2006/relationships/hyperlink" Target="consultantplus://offline/ref=41DA9622F945EBA7FF771C9F85A98C8CADE93995D71AE9B98B5D28B51F53F41A4085B98B10AD29E0z3S7M" TargetMode="External"/><Relationship Id="rId4" Type="http://schemas.openxmlformats.org/officeDocument/2006/relationships/hyperlink" Target="consultantplus://offline/ref=41DA9622F945EBA7FF771C9F85A98C8CADE93995D71AE9B98B5D28B51F53F41A4085B98B10AD29E0z3S7M" TargetMode="External"/><Relationship Id="rId5" Type="http://schemas.openxmlformats.org/officeDocument/2006/relationships/hyperlink" Target="consultantplus://offline/ref=41DA9622F945EBA7FF771C9F85A98C8CADE93995D71AE9B98B5D28B51F53F41A4085B98B10AD29E0z3S7M" TargetMode="External"/><Relationship Id="rId6" Type="http://schemas.openxmlformats.org/officeDocument/2006/relationships/hyperlink" Target="consultantplus://offline/ref=41DA9622F945EBA7FF771C9F85A98C8CADE93995D71AE9B98B5D28B51F53F41A4085B98B10AD29E0z3S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7:00Z</dcterms:created>
  <dc:creator>Petrov</dc:creator>
  <dc:description/>
  <dc:language>en-US</dc:language>
  <cp:lastModifiedBy>Максимович Раиса Владимировна</cp:lastModifiedBy>
  <cp:lastPrinted>2020-01-14T16:36:00Z</cp:lastPrinted>
  <dcterms:modified xsi:type="dcterms:W3CDTF">2020-01-23T08:17:00Z</dcterms:modified>
  <cp:revision>2</cp:revision>
  <dc:subject/>
  <dc:title/>
</cp:coreProperties>
</file>