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тогах реализации ведомственного плана УФНС России по Смоленской области по реализации Концепции открытости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федеральных органов исполнительной власти в 2020 году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1. Ключевые результаты реализации ведомственного пла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обеспечения реализации принципов открытости и выполнения задач по повышению уровня открытости, руководствуясь Концепцией открытости федеральных органов исполнительной власти, утвержденной распоряжением Правительства Российской Федерации от 30.01.2014 № 93, приказом УФНС России по Смоленской области (далее – УФНС) от 07.02.2020 № 01-02/24@ (с изменениями, утвержденными приказом от 21.02.2020 №01-02/33@) утвержден </w:t>
      </w:r>
      <w:r>
        <w:rPr>
          <w:color w:val="000000"/>
          <w:sz w:val="26"/>
          <w:szCs w:val="26"/>
        </w:rPr>
        <w:t xml:space="preserve">Ведомственный план </w:t>
      </w:r>
      <w:r>
        <w:rPr>
          <w:sz w:val="26"/>
          <w:szCs w:val="26"/>
        </w:rPr>
        <w:t>УФНС по реализации Концепции открытости федеральных органов исполнительной власти на 2020 год (далее – Ведомственный пла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Ведомственного плана позволила повысить уровень прозрачности и подотчетности в деятельности УФНС, сделала показатели деятельности УФНС понятными для представителей референтных груп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егиональном блоке официального сайта ФНС России в информационно-телекоммуникационной сети «Интернет» (далее - сайт ФНС России) размещена и поддерживается в актуальном состоянии информация о деятельности территориальных налоговых органов Смоленской области в соответствии с требованиями Федерального закона от 09.02.2009 №8-ФЗ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2020 году в региональном разделе сайта ФНС России размещено 625 информационно-просветительских материалов по наиболее актуальным вопросам налогового администрирования, статистической информации о деятельности налоговых органов региона, информации о результатах работы по досудебному урегулированию налоговых споров, противодействию коррупции и Общественного 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рядком организации и проведения информационных кампаний для налогоплательщиков в территориальных налоговых органах, утвержденных приказом ФНС России от 11.05.2016 года №СА-7-17/320@ УФНС и подведомственными налоговыми органами в 2020 году проведено 10 информационных кампаний, направленных на соблюдение норм налогового законодательства и побуждение налогоплательщиков/плательщиков страховых взносов к добросовестному и своевременному исполнению обязанности по уплате налогов, сборов и взнос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публичного информирования граждан УФНС и территориальными налоговыми органами в течение 2020 года были разработаны и доведены до налогоплательщиков региона: 47 аудио и 9 видео материалов; 158 информационных материалов в виде листовок, буклетов, плакатов; в региональных и местных печатных СМИ, на радио, телевидении, Интернет-сайтах других ведомств и СМИ размещено более 2000 материалов по налоговой тематике. В том числе обеспечено участие руководства (представителей УФНС/ИФНС) в 42 телевизионных программах (сюжеты, интервью) по освещению деятельности налоговых органов обла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ая роль в информировании налогоплательщиков об изменениях в налоговом законодательстве отводилась семинарам с налогоплательщиками. Вместе с тем, в связи с запретом на проведение массовых мероприятий из-за сложившейся в 2020 году эпидемиологической ситуации, связанной с распространением коронавирусной инфекции, налоговые органы Смоленской области при информировании налогоплательщиков перешли в Интернет-пространство, организовав проведение семинаров и публичных обсуждений результатов правоприменительной практики налоговых органов в формате вебинар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руктурными подразделениями УФНС и территориальными налоговыми органами по направлениям деятельности за 2020 год проведено 84 семинара для налогоплательщи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соответствии с разделом VII протокола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1.02.2017 № 13(2) УФНС, в соответствии с установленным планом-графиком на 2020 год, организовано и проведено 3 публичных мероприятия по результатам правоприменительной практики и руководств по соблюдению обязательных требований</w:t>
      </w:r>
      <w:r>
        <w:rPr>
          <w:color w:val="000000"/>
          <w:sz w:val="26"/>
          <w:szCs w:val="26"/>
          <w:shd w:fill="FFFFFF" w:val="clear"/>
        </w:rPr>
        <w:t xml:space="preserve">, по следующим темам: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1. Отчет о результатах контрольно-надзорной деятельности УФНС за 2019 год. Представление в налоговый орган надлежащим образом оформленных отчетов о движении денежных средств по счетам (вкладам) в банках за пределами территории РФ и подтверждающих банковских документов к ним юридическими лицами-резидентами, индивидуальными предпринимателями-резидентами и физическими лицами-резидентами. Ответственность за нарушение срока и порядка представления отчетов о движении денежных средств по счетам (вкладам) в банках за пределами территории и подтверждающих банковски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 Практика рассмотрения судебных дел с участием налоговых органов. Заключение мировых соглашений с налоговыми органами как способ предотвращения банкротства пред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3. </w:t>
      </w:r>
      <w:r>
        <w:rPr>
          <w:sz w:val="26"/>
          <w:szCs w:val="26"/>
        </w:rPr>
        <w:t xml:space="preserve">Снижение уровня фиктивных организаций в рамках проведения мероприятий по достоверности ЕГРЮЛ. Вопросы реализации завершающего этапа реформирования системы применения контрольно-кассовой техники. Актуальные вопросы, возникающие при рассмотрении жалоб на решения по государственной регистрации юридических лиц и индивидуальных предпринимателей. Работа с банковскими гарантиями, представленными в налоговый орган в электронном вид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емы освещены в полном объеме, все материалы размещены в региональном разделе сайта ФНС России.</w:t>
      </w:r>
    </w:p>
    <w:p>
      <w:pPr>
        <w:pStyle w:val="Foot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ьшую роль в повышении уровня открытости сыграл и Общественный совет при У</w:t>
      </w:r>
      <w:r>
        <w:rPr>
          <w:sz w:val="26"/>
          <w:szCs w:val="26"/>
          <w:lang w:val="ru-RU"/>
        </w:rPr>
        <w:t>ФНС</w:t>
      </w:r>
      <w:r>
        <w:rPr>
          <w:sz w:val="26"/>
          <w:szCs w:val="26"/>
        </w:rPr>
        <w:t xml:space="preserve">. </w:t>
      </w:r>
      <w:r>
        <w:rPr>
          <w:spacing w:val="-2"/>
          <w:sz w:val="26"/>
          <w:szCs w:val="26"/>
        </w:rPr>
        <w:t xml:space="preserve">В связи с ситуацией, которая вызвана распространением на территории региона коронавирусной инфекции </w:t>
      </w:r>
      <w:r>
        <w:rPr>
          <w:spacing w:val="-2"/>
          <w:sz w:val="26"/>
          <w:szCs w:val="26"/>
          <w:lang w:val="en-US"/>
        </w:rPr>
        <w:t>COVID</w:t>
      </w:r>
      <w:r>
        <w:rPr>
          <w:spacing w:val="-2"/>
          <w:sz w:val="26"/>
          <w:szCs w:val="26"/>
        </w:rPr>
        <w:t xml:space="preserve">-19, а также в соответствии с </w:t>
      </w:r>
      <w:r>
        <w:rPr>
          <w:sz w:val="26"/>
          <w:szCs w:val="26"/>
        </w:rPr>
        <w:t xml:space="preserve">Положением об Общественном совете при </w:t>
      </w:r>
      <w:r>
        <w:rPr>
          <w:sz w:val="26"/>
          <w:szCs w:val="26"/>
          <w:lang w:val="ru-RU"/>
        </w:rPr>
        <w:t>УФНС</w:t>
      </w:r>
      <w:r>
        <w:rPr>
          <w:sz w:val="26"/>
          <w:szCs w:val="26"/>
        </w:rPr>
        <w:t xml:space="preserve">, мероприятия проводились в формате заочных заседаний. В ходе заседаний были рассмотрены такие актуальные темы как: «Реализация мер по поддержке бизнеса, занятого в пострадавших от коронавируса отраслях, включая малое и среднее предпринимательство», «Самозанятые: математика налогообложения в несколько кликов», «Институт наставничества в налоговых органах»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 Отчет об итогах реализации инициативных проектов (по каждому инициативному проекту)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1 Краткое описание сути, реализуемой в отчетном году инициативы, каким образом инициатива должна была способствовать повышению открытости, на какие референтные группы направл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повышения налоговой грамотности, а также формирования и развития налоговой культуры у подрастающего поколения УФНС было запланировано проведение открытых уроков для учеников образовательных школ Смоленской области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Инициатива направлена на укрепление положительного имиджа налоговых органов Российской Федерации, повышение удовлетворенности пользователей качеством информации, предоставляемой Интернет-сервисами ФНС России, побуждение налогоплательщиков к своевременной уплате налогов и сб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2.2. Степень реализации инициативы в отчетном году (полностью/частично). Итоги реализации инициативы: какие мероприятия реализованы в отчетном году и какие результаты получ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в связи с ограничениями по проведению массовых мероприятий из-за неблагоприятной эпидемиологической обстановки инициатива реализована частич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логовыми органами Смоленской области проведено 2 урока налоговой грамотности. Так, 19.11.2020 был проведен урок налоговой грамотности со студентами Смоленского юридического колледжа по следующим темам: «Личный кабинет налогоплательщика индивидуального предпринимателя», «Порядок получения государственных услуг», «Линейка сервисов «Уплата налогов и пошлин» на сайте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nalog.ru»</w:t>
        </w:r>
      </w:hyperlink>
      <w:r>
        <w:rPr>
          <w:sz w:val="26"/>
          <w:szCs w:val="26"/>
        </w:rPr>
        <w:t xml:space="preserve">. 07.12.2020 урок налоговой грамотности был проведен в рамках реализации совместного проекта Администрации города Смоленска и Смоленского филиала Финансового университета при Правительстве </w:t>
      </w:r>
      <w:r>
        <w:rPr>
          <w:bCs/>
          <w:sz w:val="26"/>
          <w:szCs w:val="26"/>
        </w:rPr>
        <w:t>Российской Федерации «Школа будущего предпринимателя» для студентов и школьников областного центра по темам: «Основные аспекты применения специальных налоговых режимов», «Выбор альтернативной системы налогообложения в связи с отменой с 2021 года единого налога на вмененный доход для отдельных видов деятельности (ЕНВД)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ходе проведения мероприятий участники получили новые знания по актуальным вопросам налогообложения, о возможностях электронных сервисов ФНС России, а также смогли получить ответы на интересующие их вопросы, касающиеся  профессии налогового инспектора. С</w:t>
      </w:r>
      <w:r>
        <w:rPr>
          <w:sz w:val="26"/>
          <w:szCs w:val="26"/>
        </w:rPr>
        <w:t>туденты уже сейчас смогли определиться с будущим направлением своей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1 году после снятия ограничений планируется продолжить проведение открытых уроков.</w:t>
      </w:r>
    </w:p>
    <w:sectPr>
      <w:headerReference w:type="default" r:id="rId4"/>
      <w:headerReference w:type="first" r:id="rId5"/>
      <w:type w:val="nextPage"/>
      <w:pgSz w:w="11906" w:h="16838"/>
      <w:pgMar w:left="1588" w:right="851" w:gutter="0" w:header="709" w:top="993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Strong">
    <w:name w:val="Strong"/>
    <w:qFormat/>
    <w:rPr>
      <w:b/>
      <w:bCs/>
    </w:rPr>
  </w:style>
  <w:style w:type="character" w:styleId="S2">
    <w:name w:val="s2"/>
    <w:basedOn w:val="Style13"/>
    <w:qFormat/>
    <w:rPr/>
  </w:style>
  <w:style w:type="character" w:styleId="Style17">
    <w:name w:val="Выделение жирным"/>
    <w:qFormat/>
    <w:rPr>
      <w:b/>
      <w:bCs/>
    </w:rPr>
  </w:style>
  <w:style w:type="character" w:styleId="CharStyle3">
    <w:name w:val="Char Style 3"/>
    <w:qFormat/>
    <w:rPr>
      <w:b/>
      <w:bCs/>
      <w:sz w:val="30"/>
      <w:szCs w:val="30"/>
      <w:shd w:fill="FFFFFF" w:val="clear"/>
    </w:rPr>
  </w:style>
  <w:style w:type="character" w:styleId="CharStyle7">
    <w:name w:val="Char Style 7"/>
    <w:qFormat/>
    <w:rPr>
      <w:sz w:val="29"/>
      <w:szCs w:val="29"/>
      <w:shd w:fill="FFFFFF" w:val="clear"/>
    </w:rPr>
  </w:style>
  <w:style w:type="character" w:styleId="CharStyle5">
    <w:name w:val="Char Style 5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8"/>
      <w:ind w:firstLine="960"/>
    </w:pPr>
    <w:rPr>
      <w:rFonts w:ascii="Calibri" w:hAnsi="Calibri" w:eastAsia="Calibri" w:cs="Calibri"/>
      <w:b/>
      <w:bCs/>
      <w:sz w:val="30"/>
      <w:szCs w:val="30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431" w:before="660" w:after="660"/>
      <w:jc w:val="center"/>
    </w:pPr>
    <w:rPr>
      <w:rFonts w:ascii="Calibri" w:hAnsi="Calibri" w:eastAsia="Calibri" w:cs="Calibri"/>
      <w:sz w:val="29"/>
      <w:szCs w:val="29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54" w:before="420" w:after="72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nalog.ru/html/sites/www.new.nalog.ru/docs/about_fts/itog_vp20.docx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40:00Z</dcterms:created>
  <dc:creator>korekova</dc:creator>
  <dc:description/>
  <cp:keywords/>
  <dc:language>en-US</dc:language>
  <cp:lastModifiedBy>Максимович Раиса Владимировна</cp:lastModifiedBy>
  <cp:lastPrinted>2021-03-31T09:53:00Z</cp:lastPrinted>
  <dcterms:modified xsi:type="dcterms:W3CDTF">2021-03-31T07:27:00Z</dcterms:modified>
  <cp:revision>5</cp:revision>
  <dc:subject/>
  <dc:title/>
</cp:coreProperties>
</file>