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реализации ведомственного плана УФНС России по Смоленской области по реализации Концепции открытост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едеральных органов исполнительной власти в 2021 году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1. Ключевые результаты реализации ведомствен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Смоленской области (далее – УФНС) от 30.03.2021 № 01-02/60@ утвержден </w:t>
      </w:r>
      <w:r>
        <w:rPr>
          <w:color w:val="000000"/>
          <w:sz w:val="26"/>
          <w:szCs w:val="26"/>
        </w:rPr>
        <w:t xml:space="preserve">Ведомственный план </w:t>
      </w:r>
      <w:r>
        <w:rPr>
          <w:sz w:val="26"/>
          <w:szCs w:val="26"/>
        </w:rPr>
        <w:t>УФНС по реализации Концепции открытости федеральных органов исполнительной власти на 2021 год (далее – Ведомственный пла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едомственного плана позволила повысить уровень прозрачности и подотчетности в деятельности УФНС, сделала показатели деятельности УФНС понятными для представителей референтных груп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егиональном блоке официального сайта ФНС России в информационно-телекоммуникационной сети «Интернет» (далее - сайт ФНС России) размещена и поддерживается в актуальном состоянии информация о деятельности территориальных налоговых органов Смоленской области в соответствии с требованиями Федерального закона от 09.02.2009 №8-Ф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же в 2021 году в региональном разделе сайта ФНС России размещено 650 информационно-просветительских материалов по наиболее актуальным вопросам налогового администрирования, статистической информации о деятельности налоговых органов региона, информации о результатах работы по досудебному урегулированию налоговых споров, противодействию коррупции 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организации и проведения информационных кампаний для налогоплательщиков в территориальных налоговых органах, утвержденных приказом ФНС России от 11.05.2016 года №СА-7-17/320@ УФНС и подведомственными налоговыми органами в 2021 году проведено 11 информационных кампаний, направленных на соблюдение норм налогового законодательства, 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убличного информирования граждан УФНС и территориальными налоговыми органами в течение 2021 года были разработаны и доведены до налогоплательщиков региона: 50 аудио и 4 видео материалов; 135 информационных материалов в виде листовок, буклетов, плакатов; в региональных и местных печатных СМИ, на радио, телевидении, Интернет-сайтах других ведомств и СМИ размещено более 2800 материалов по налоговой тематике. В том числе обеспечено участие руководства (представителей УФНС/ИФНС) в 17 телевизионных программах (сюжеты, интервью) по освещению деятельности налоговых органов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ая роль в информировании налогоплательщиков об изменениях в налоговом законодательстве отводилась семинарам с налогоплательщиками. В связи с запретом на проведение массовых мероприятий из-за сложившейся эпидемиологической ситуации, связанной с распространением коронавирусной инфекции, налоговые органы Смоленской области при информировании налогоплательщиков проводят семинары и публичные обсуждения результатов правоприменительной практики налоговых органов в формате вебина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уктурными подразделениями УФНС и территориальными налоговыми органами по направлениям деятельности за 2021 год проведено 87 семинаров для налогоплательщ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соответствии с разделом VII протокола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1.02.2017 № 13(2) УФНС, в соответствии с установленным планом-графиком на 2021 год, организовано и проведено 4 публичных мероприятия по результатам правоприменительной практики и руководств по соблюдению обязательных требований</w:t>
      </w:r>
      <w:r>
        <w:rPr>
          <w:color w:val="000000"/>
          <w:sz w:val="26"/>
          <w:szCs w:val="26"/>
          <w:shd w:fill="FFFFFF" w:val="clear"/>
        </w:rPr>
        <w:t xml:space="preserve">, по следующим тема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 Отчет о результатах контрольно-надзорной деятельности УФНС за 2020 год. </w:t>
      </w:r>
      <w:r>
        <w:rPr>
          <w:sz w:val="28"/>
          <w:szCs w:val="28"/>
        </w:rPr>
        <w:t>Порядок  обжалования актов налоговых органов ненормативного характера, действия или бездействие их должностных лиц, преимущества подачи жалоб (апелляционных жалоб) по телекоммуникационным каналам связ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 xml:space="preserve">Практика рассмотрения судебных дел с участием налоговых органов в первом полугодии 2021 года. </w:t>
      </w:r>
      <w:r>
        <w:rPr>
          <w:sz w:val="26"/>
          <w:szCs w:val="26"/>
        </w:rPr>
        <w:t>Внесудебное банкротство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3. </w:t>
      </w:r>
      <w:r>
        <w:rPr>
          <w:sz w:val="26"/>
          <w:szCs w:val="26"/>
        </w:rPr>
        <w:t>Применение риск-ориентированного подхода при проведении камеральных налоговых проверок налоговых деклараций по НДС, в которых отражены операции, не подлежащие обложению НДС (освобождаемые от налогообложения) в соответствии с п. 2 и 3 ст. 149 НК РФ и подпадающие под понятие "налоговая льгота" с учетом п. 1 ст. 56 НК РФ. Исчисление земельного и транспортного налога юридическим лицам налоговыми органами в 2021 году за налоговый период 2020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изменений в Федеральный закон от 10.12.2003 № 173-ФЗ «О валютном регулировании и валютном контроле» и статью 15.25 Кодекса Российской Федерации об административных правонарушениях. Риски, связанные с внесенными изменениями в Федеральный закон от 10.12.2003 № 173-ФЗ и статью 15.25 КоАП РФ для валютного контроля в Российской Федерации.  </w:t>
      </w:r>
      <w:r>
        <w:rPr>
          <w:bCs/>
          <w:sz w:val="26"/>
          <w:szCs w:val="26"/>
        </w:rPr>
        <w:t>Практика рассмотрения судебных дел с участием налоговых органов во втором полугодии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мы освещены в полном объеме, все материалы размещены в региональном разделе сайта ФНС России.</w:t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роль в повышении уровня открытости сыграл и Общественный совет при У</w:t>
      </w:r>
      <w:r>
        <w:rPr>
          <w:sz w:val="26"/>
          <w:szCs w:val="26"/>
          <w:lang w:val="ru-RU"/>
        </w:rPr>
        <w:t>ФНС</w:t>
      </w:r>
      <w:r>
        <w:rPr>
          <w:sz w:val="26"/>
          <w:szCs w:val="26"/>
        </w:rPr>
        <w:t xml:space="preserve">. В ходе </w:t>
      </w:r>
      <w:r>
        <w:rPr>
          <w:sz w:val="26"/>
          <w:szCs w:val="26"/>
          <w:lang w:val="ru-RU"/>
        </w:rPr>
        <w:t xml:space="preserve">заочных </w:t>
      </w:r>
      <w:r>
        <w:rPr>
          <w:sz w:val="26"/>
          <w:szCs w:val="26"/>
        </w:rPr>
        <w:t>заседаний были рассмотрены такие актуальные те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ак: «</w:t>
      </w:r>
      <w:r>
        <w:rPr>
          <w:sz w:val="26"/>
          <w:szCs w:val="26"/>
          <w:lang w:val="ru-RU"/>
        </w:rPr>
        <w:t>Основные итоги перехода плательщиков ЕНВД на иные режимы налогообложения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Практика работы с должниками по имущественным налогам физических лиц</w:t>
      </w:r>
      <w:r>
        <w:rPr>
          <w:sz w:val="26"/>
          <w:szCs w:val="26"/>
        </w:rPr>
        <w:t>», «</w:t>
      </w:r>
      <w:r>
        <w:rPr>
          <w:sz w:val="26"/>
          <w:szCs w:val="26"/>
          <w:lang w:val="ru-RU"/>
        </w:rPr>
        <w:t>О работе по противодействию коррупции в налоговых органах Смоленской област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, «Досудебный аудит в условиях цифровизации налоговой сферы», «Кампания по уплате имущественных налогов физических лиц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 Отчет об итогах реализации инициативных проектов (по каждому инициативному проекту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 Краткое описание сути,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овышения качества обслуживания налогоплательщиков, повышения уровня собираемости налогов, популяризации использования сервисов Федеральной налоговой службы, а также повышения уровня налоговой грамотности УФНС было запланирована организация работы выездных мобильных офисов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нициатива направлена на укрепление положительного имиджа налоговых органов Российской Федерации, повышение удовлетворенности пользователей качеством информации, предоставляемой Интернет-сервисами ФНС России, побуждение налогоплательщиков к своевременной уплате налогов и сб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налоговыми органами Смоленской области проведено 176</w:t>
      </w:r>
      <w:r>
        <w:rPr>
          <w:bCs/>
          <w:sz w:val="26"/>
          <w:szCs w:val="26"/>
        </w:rPr>
        <w:t xml:space="preserve"> выездов мобильных офисов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.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rong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7">
    <w:name w:val="Выделение жирным"/>
    <w:qFormat/>
    <w:rPr>
      <w:b/>
      <w:bCs/>
    </w:rPr>
  </w:style>
  <w:style w:type="character" w:styleId="CharStyle3">
    <w:name w:val="Char Style 3"/>
    <w:qFormat/>
    <w:rPr>
      <w:b/>
      <w:bCs/>
      <w:sz w:val="30"/>
      <w:szCs w:val="30"/>
      <w:shd w:fill="FFFFFF" w:val="clear"/>
    </w:rPr>
  </w:style>
  <w:style w:type="character" w:styleId="CharStyle7">
    <w:name w:val="Char Style 7"/>
    <w:qFormat/>
    <w:rPr>
      <w:sz w:val="29"/>
      <w:szCs w:val="29"/>
      <w:shd w:fill="FFFFFF" w:val="clear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8"/>
      <w:ind w:firstLine="96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31" w:before="660" w:after="660"/>
      <w:jc w:val="center"/>
    </w:pPr>
    <w:rPr>
      <w:rFonts w:ascii="Calibri" w:hAnsi="Calibri" w:eastAsia="Calibri" w:cs="Calibri"/>
      <w:sz w:val="29"/>
      <w:szCs w:val="29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4" w:before="420" w:after="7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nalog.ru/html/sites/www.new.nalog.ru/docs/about_fts/itog_vp20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2:00Z</dcterms:created>
  <dc:creator>korekova</dc:creator>
  <dc:description/>
  <cp:keywords/>
  <dc:language>en-US</dc:language>
  <cp:lastModifiedBy>Максимович Раиса Владимировна</cp:lastModifiedBy>
  <cp:lastPrinted>2022-03-22T15:49:00Z</cp:lastPrinted>
  <dcterms:modified xsi:type="dcterms:W3CDTF">2022-03-22T12:49:00Z</dcterms:modified>
  <cp:revision>13</cp:revision>
  <dc:subject/>
  <dc:title/>
</cp:coreProperties>
</file>