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реализации ведомственного плана УФНС России по Смоленской области по реализации Концепции открытост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федеральных органов исполнительной власти в 2022 году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1. Ключевые результаты реализации ведомственного пл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Смоленской области (далее – УФНС) от 30.03.2022 № 01-02/38@ утвержден </w:t>
      </w:r>
      <w:r>
        <w:rPr>
          <w:color w:val="000000"/>
          <w:sz w:val="26"/>
          <w:szCs w:val="26"/>
        </w:rPr>
        <w:t xml:space="preserve">Ведомственный план </w:t>
      </w:r>
      <w:r>
        <w:rPr>
          <w:sz w:val="26"/>
          <w:szCs w:val="26"/>
        </w:rPr>
        <w:t>УФНС по реализации Концепции открытости федеральных органов исполнительной власти на 2022 год (далее – Ведомственный пла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едомственного плана позволила повысить уровень прозрачности и подотчетности в деятельности УФНС, сделала показатели деятельности УФНС понятными для представителей референтных груп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егиональном блоке официального сайта ФНС России в информационно-телекоммуникационной сети «Интернет» (далее - сайт ФНС России) размещена и поддерживается в актуальном состоянии информация о деятельности территориальных налоговых органов Смоленской области в соответствии с требованиями Федерального закона от 09.02.2009 №8-Ф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же в 2022 году в региональном разделе сайта ФНС России размещено 576 информационно-просветительских материала по наиболее актуальным вопросам налогового администрирования, статистической информации о деятельности налоговых органов региона, информации о результатах работы по досудебному урегулированию налоговых споров, противодействию коррупции и Обществе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организации и проведения информационных кампаний для налогоплательщиков в территориальных налоговых органах, утвержденных приказом ФНС России от 11.05.2016 года №СА-7-17/320@ УФНС и подведомственными налоговыми органами в 2022 году проведено 9 информационных кампаний, направленных на соблюдение норм налогового законодательства, и побуждение налогоплательщиков/плательщиков страховых взносов к добросовестному и своевременному исполнению обязанности по уплате налогов, сборов и взно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публичного информирования граждан УФНС и территориальными налоговыми органами в течение 2022 года были разработаны и доведены до налогоплательщиков региона: 52 аудио и 4 видео материалов; 147 информационных материалов в виде листовок, буклетов, плакатов; в региональных и местных печатных СМИ, на радио, телевидении, Интернет-сайтах других ведомств и СМИ размещено более  2700  материалов по налоговой тематике. В том числе обеспечено участие руководства (представителей УФНС/ИФНС) в 15 телевизионных программах (сюжеты, интервью) по освещению деятельности налоговых органов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ажная роль в информировании налогоплательщиков об изменениях в налоговом законодательстве отводилась семинарам с налогоплательщиками. Структурными подразделениями УФНС и территориальными налоговыми органами по направлениям деятельности за 2022 год проведено 90 информационных мероприятий для налогоплательщиков в формате семинаров и вебина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соответствии с разделом VII протокола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1.02.2017 № 13(2) УФНС, в соответствии с установленным планом-графиком на 2022 год, организовано и проведено 4 публичных мероприятия по результатам правоприменительной практики и руководств по соблюдению обязательных требований</w:t>
      </w:r>
      <w:r>
        <w:rPr>
          <w:color w:val="000000"/>
          <w:sz w:val="26"/>
          <w:szCs w:val="26"/>
          <w:shd w:fill="FFFFFF" w:val="clear"/>
        </w:rPr>
        <w:t xml:space="preserve">, по следующим темам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 Отчет о результатах контрольно-надзорной деятельности УФНС России по Смоленской области за 2021 год. </w:t>
      </w:r>
      <w:r>
        <w:rPr>
          <w:sz w:val="28"/>
          <w:szCs w:val="28"/>
        </w:rPr>
        <w:t>Изменения, внесенные в ст. 80 и ст. 174 Налогового Кодекса Российской Федерации с 01.07.2021 года. Основания для признания налоговой декларации по налогу на добавленную стоимость непредставле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 </w:t>
      </w:r>
      <w:r>
        <w:rPr>
          <w:bCs/>
          <w:sz w:val="26"/>
          <w:szCs w:val="26"/>
        </w:rPr>
        <w:t xml:space="preserve">Практика рассмотрения судебных дел с участием налоговых органов в первом полугодии 2022 года. </w:t>
      </w:r>
      <w:r>
        <w:rPr>
          <w:sz w:val="26"/>
          <w:szCs w:val="26"/>
        </w:rPr>
        <w:t>Актуальные вопросы, возникающие при рассмотрении жалоб на решения по государственной регистрации юридических лиц и индивидуальных предпринимателей. Концепция перехода на Единый налоговый сч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3. </w:t>
      </w:r>
      <w:r>
        <w:rPr>
          <w:sz w:val="26"/>
          <w:szCs w:val="26"/>
        </w:rPr>
        <w:t>Результаты бездекларационного администрирования транспортного и земельного налогов организациями за 2020 год. Изменения в гл. 19 НК РФ «Порядок обжалования актов налоговых органов и действий или бездействия их должностных лиц» и гл. 20  НК РФ « Рассмотрение жалобы и принятие решения по н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Операции по смешению нефтепродуктов как объект налогообложения акцизом. </w:t>
      </w:r>
      <w:r>
        <w:rPr>
          <w:bCs/>
          <w:sz w:val="26"/>
          <w:szCs w:val="26"/>
        </w:rPr>
        <w:t>Практика рассмотрения судебных дел с участием налоговых органов во втором полугодии 2022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ы освещены в полном объеме, все материалы размещены в региональном разделе сайта ФНС России.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ую роль в повышении уровня открытости сыграл и Общественный совет при У</w:t>
      </w:r>
      <w:r>
        <w:rPr>
          <w:sz w:val="26"/>
          <w:szCs w:val="26"/>
          <w:lang w:val="ru-RU"/>
        </w:rPr>
        <w:t>ФНС</w:t>
      </w:r>
      <w:r>
        <w:rPr>
          <w:sz w:val="26"/>
          <w:szCs w:val="26"/>
        </w:rPr>
        <w:t>. В ходе заседаний были рассмотрены такие актуальные тем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как: «</w:t>
      </w:r>
      <w:r>
        <w:rPr>
          <w:sz w:val="26"/>
          <w:szCs w:val="26"/>
          <w:lang w:val="ru-RU"/>
        </w:rPr>
        <w:t>Изменение законодательства с учетом новой экономической ситуации</w:t>
      </w:r>
      <w:r>
        <w:rPr>
          <w:sz w:val="26"/>
          <w:szCs w:val="26"/>
        </w:rPr>
        <w:t>», «</w:t>
      </w:r>
      <w:r>
        <w:rPr>
          <w:sz w:val="26"/>
          <w:szCs w:val="26"/>
          <w:lang w:val="ru-RU"/>
        </w:rPr>
        <w:t>Методика взаимодействия юридических лиц и индивидуальных предпринимателей с самозанятыми</w:t>
      </w:r>
      <w:r>
        <w:rPr>
          <w:sz w:val="26"/>
          <w:szCs w:val="26"/>
        </w:rPr>
        <w:t>», «</w:t>
      </w:r>
      <w:r>
        <w:rPr>
          <w:sz w:val="26"/>
          <w:szCs w:val="26"/>
          <w:lang w:val="ru-RU"/>
        </w:rPr>
        <w:t>Порядок предоставления отсрочки или рассрочки по уплате задолженности по налоговым платежам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, «Состояние экономической ситуации в регионе и основные проблемы налогообложения», «Недействительная подпись – реальные последствия», «Применение контрольно-кассовой техники хозяйствующими субъектами, осуществляющими деятельность на рынке и в сфере общественного питания. Итоги реализации программы по обелению рынка»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величение количества активных пользователей сервиса «Личный кабинет налогоплательщика для физических лиц» для эффективного и оперативного взаимодействия граждан и налоговой службы УФНС </w:t>
      </w:r>
      <w:r>
        <w:rPr>
          <w:sz w:val="28"/>
          <w:szCs w:val="28"/>
        </w:rPr>
        <w:t>были проведены мероприятия по подключению новых пользователей, а также повышению уровня использования налогоплательщиками Смоленской области данного серви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ициатива направлена на укрепление положительного имиджа налоговых органов Российской Федерации, повышение удовлетворенности пользователей качеством информации, предоставляемой интернет-сервисами ФНС России, снижение временных и материальных затрат заявителей и налоговых органов, </w:t>
      </w:r>
      <w:r>
        <w:rPr>
          <w:sz w:val="28"/>
          <w:szCs w:val="28"/>
        </w:rPr>
        <w:t>создания комфортных условий для уплаты налогов</w:t>
      </w:r>
      <w:r>
        <w:rPr>
          <w:sz w:val="26"/>
          <w:szCs w:val="26"/>
        </w:rPr>
        <w:t xml:space="preserve"> и сб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.2. 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реализации инициативы количество активных пользователей сервиса «Личный кабинет налогоплательщика для физических лиц» увеличилось в Смоленской области на 55,8 тыс. человек. За 2022 год пользователи Личного кабинета организации и индивидуальные предприниматели сформировали и отправили свыше 67 тыс. документо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олучение услуг, что сопоставимо с аналогичным периодом прошлого года. Проект реализован полностью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99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Strong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Style17">
    <w:name w:val="Выделение жирным"/>
    <w:qFormat/>
    <w:rPr>
      <w:b/>
      <w:bCs/>
    </w:rPr>
  </w:style>
  <w:style w:type="character" w:styleId="CharStyle3">
    <w:name w:val="Char Style 3"/>
    <w:qFormat/>
    <w:rPr>
      <w:b/>
      <w:bCs/>
      <w:sz w:val="30"/>
      <w:szCs w:val="30"/>
      <w:shd w:fill="FFFFFF" w:val="clear"/>
    </w:rPr>
  </w:style>
  <w:style w:type="character" w:styleId="CharStyle7">
    <w:name w:val="Char Style 7"/>
    <w:qFormat/>
    <w:rPr>
      <w:sz w:val="29"/>
      <w:szCs w:val="29"/>
      <w:shd w:fill="FFFFFF" w:val="clear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8"/>
      <w:ind w:firstLine="960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431" w:before="660" w:after="660"/>
      <w:jc w:val="center"/>
    </w:pPr>
    <w:rPr>
      <w:rFonts w:ascii="Calibri" w:hAnsi="Calibri" w:eastAsia="Calibri" w:cs="Calibri"/>
      <w:sz w:val="29"/>
      <w:szCs w:val="29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54" w:before="420" w:after="7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nalog.ru/html/sites/www.new.nalog.ru/docs/about_fts/itog_vp20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3:00Z</dcterms:created>
  <dc:creator>korekova</dc:creator>
  <dc:description/>
  <cp:keywords/>
  <dc:language>en-US</dc:language>
  <cp:lastModifiedBy>Максимович Раиса Владимировна</cp:lastModifiedBy>
  <cp:lastPrinted>2023-04-07T10:42:00Z</cp:lastPrinted>
  <dcterms:modified xsi:type="dcterms:W3CDTF">2023-04-07T10:42:00Z</dcterms:modified>
  <cp:revision>10</cp:revision>
  <dc:subject/>
  <dc:title/>
</cp:coreProperties>
</file>