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04» мая 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1-02/165@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Смолен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Смоле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на сайте ФНС России информационно-просветительских материалов (видео и аудиовыступлений, подготовленных с участием сотрудников УФНС России по Смоленской области и подведомственных инспекций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Смолен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ФНС России по Смоленской област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 ежегодно в течение 3 дней с момента подготовки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досудебному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России по Смоленской области и подведомственными налоговыми инспекциям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и необходимости (мероприятия инициируются </w:t>
            </w:r>
            <w:r>
              <w:rPr>
                <w:rFonts w:eastAsia="Calibri"/>
                <w:color w:val="000000"/>
                <w:sz w:val="24"/>
                <w:szCs w:val="24"/>
              </w:rPr>
              <w:t>ФНС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Смоленской области с Общественным советом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официальном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Смоленской области (далее – ОС)   или получения сообщения от члена ОС об изменении  его персональных данны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ФНС Росси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действующим Положением об Общественном совете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действующим Положением об Общественном совете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 по Смоленск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Смоленской области докладов и материалов о ходе выполнения Плана противодействия коррупции в УФНС России по Смоленской области на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при УФНС России по Смоленской области в работе аттестационных комиссий, конкурсных комиссий по замещению вакантных должностей государственной гражданской службы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Смоленской обла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екретаря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ведущих региональных и местных СМИ, а также размещение в печатных и электронных СМИ интервью руководства и начальников отделов УФНС России по Смоленской области,  начальников (заместителей начальников) инспекций, посвященных изменениям налогового законодательства, вопросам администрирования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го раздела «Новости»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ы Управления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ФНС России по Смоле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Смоленской области и подведомственных налоговых инспекций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 Межрайонные ИФНС России по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ФНС России по г. Смоленс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деб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России по Смоленской области и подведомственных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2 раз в год (по согласованию с ФНС Росси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6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8:00Z</dcterms:created>
  <dc:creator>Kolomenskaya Ekaterina</dc:creator>
  <dc:description/>
  <dc:language>en-US</dc:language>
  <cp:lastModifiedBy>Максимович Раиса Владимировна</cp:lastModifiedBy>
  <cp:lastPrinted>2017-05-04T16:00:00Z</cp:lastPrinted>
  <dcterms:modified xsi:type="dcterms:W3CDTF">2017-05-10T08:18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