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«12» февраля 2018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1-02/52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Смоленской области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интернет-сайте ФНС России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на официального интернет-сайта ФНС России информационно-просветительских материалов (видео и аудиовыступлений, подготовленных с участием сотрудников УФНС России по Смоленской области и подведомственных инспекций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Часто задаваемые вопросы» на официальном интернет-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Смоленской област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интернет-сайте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к о работе УФНС России по Смоленской област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квартально, ежегодно в течение 3 дней с момента подготовки материа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интернет -сайте ФНС России информации о результатах работы по досудебному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официальном интернет-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России по Смоленской области и подведомственными налоговыми инспекциям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 либо направление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и необходимости (мероприятия инициируются </w:t>
            </w:r>
            <w:r>
              <w:rPr>
                <w:rFonts w:eastAsia="Calibri"/>
                <w:color w:val="000000"/>
                <w:sz w:val="24"/>
                <w:szCs w:val="24"/>
              </w:rPr>
              <w:t>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Смоленской области с Общественным советом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ем об Общественном совете при УФНС России по Смолен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ем об Общественном совете при УФНС России по Смолен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Смоленской области докладов и материалов о ходе выполнения Плана противодействия коррупции в УФНС России по Смоленской области на 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при УФНС России по Смоленской области в порядке, определенном руководителем УФНС России по Смоленской области,  в работе аттестационных комиссий, конкурсных комиссий на замещение вакантных должностей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 России по Смоленской обла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екретаря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 с представителями  СМИ, а также размещение в печатных и электронных СМИ интервью представителей региональных налоговых орг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представителями СМИ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6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нет – 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официального интернет-сайта ФНС России размещаются сведения о выполнении Плана противодействия коррупции в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ФНС России по Смоленской области, подведомственных инспекций и других стандартов. Проведение инструктажа государственных гражданских служащих УФНС России по Смоленской области и подведомственных налоговых инспе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5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5:00Z</dcterms:created>
  <dc:creator>Kolomenskaya Ekaterina</dc:creator>
  <dc:description/>
  <dc:language>en-US</dc:language>
  <cp:lastModifiedBy>Максимович Раиса Владимировна</cp:lastModifiedBy>
  <cp:lastPrinted>2017-05-04T16:00:00Z</cp:lastPrinted>
  <dcterms:modified xsi:type="dcterms:W3CDTF">2018-02-12T09:05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