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4» февраля 2019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2/55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на официальном интернет-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и достижение результатов показателей Публичной декларации целей и задач ФНС России на 2019 год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Смоленской области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 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официального Интернет-сайта ФНС России статистической информации об осуществлении закупок для государственных нужд УФНС России по Смоленской области и  подведомственных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Смолен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официального Интернет-сайта ФНС России информации о работе с обращениями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официального интернет-сайта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алоговыми органами Смоленской области информационных кампаний, направленных на побуждение налогоплательщиков к исполнению обязанности по уплате налогов, сборов и взносов, либо на разъяснение права на налоговые льгот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Смоленской области совещаний-семинаров по соответствующим направлениям деятельности для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правления и Инспекций в совместных совещаниях с представителями органов государственной власти по вопросам, входящим в компетенцию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ФНС России по г. Смоленску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заимодействие УФНС России по Смоленской области с Общественным советом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-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оставление информации о ходе выполнения Плана противодействия коррупции в УФНС России по Смоленской области на заседа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бщественного совета при УФНС России по Смоле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Смоленской области в порядке, определенном руководителем УФНС России по Смоленской области,  в работе аттестационных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, а также в СМИ материалов, информирующих о деятельности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Работа пресс-секретаря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Интернет – 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и сотрудников УФНС России по Смоленской области в телевизионных программах (сюжеты, интервью) по освещению деятельности налоговых органов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официального интернет-сайта ФНС России сведений о выполнении Плана противодействия коррупци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налогоплательщикам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Смоленской области, подведомственных инспекций и других стандартов. Проведение инструктажа государственных гражданских служащих УФНС сведений о России по Смоленской области и подведомственных налогов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информации для размещения на сайте ФНС России доходах (расходах), об имуществе и обязательствах имущественного характера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бучающих семинаров для начинающих предпринимател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чинающих предпринимателей по вопросам государственной регистрации, определения видов экономической деятельности, режимов налогообложения, «налоговых каникул» в Смоленской области, порядка, способов и сроков представления налоговой и бухгалтерской отчетности, нового порядка применения ККТ, электронных сервисов ФНС России, в целях повышения налоговой грамотности налогоплательщиков и инвестиционной привлекательности Смоленской об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налогоплательщиков по актуальным вопросам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электронных сервисов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принимательства в Смоле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сре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ение в Инспекциях ответственных должност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фика проведения семин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ых материалов для проведения семин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логоплательщиков к участию в мероприятия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Kolomenskaya Ekaterina</dc:creator>
  <dc:description/>
  <cp:keywords/>
  <dc:language>en-US</dc:language>
  <cp:lastModifiedBy>User</cp:lastModifiedBy>
  <cp:lastPrinted>2019-01-16T10:36:00Z</cp:lastPrinted>
  <dcterms:modified xsi:type="dcterms:W3CDTF">2019-02-15T13:46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