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оле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03.202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2/60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Смолен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Смоленской области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 сайте ФНС России в информационно-телекоммуникационной сети "Интернет" (далее - сайт ФНС Росси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ка наиболее востребованных наборов открытых данных (далее - ОД) и выявление первоочередных данных для опубликова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нение и достижение результатов показателей Публичной декларации целей и задач ФНС России на 2021 го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подведомственн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езультатах работы УФНС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 ежегод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ФН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УФНС и подведомственными налоговыми инспекция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(мероприятия инициируются </w:t>
            </w:r>
            <w:r>
              <w:rPr>
                <w:rFonts w:eastAsia="Calibri"/>
                <w:color w:val="000000"/>
                <w:sz w:val="24"/>
                <w:szCs w:val="24"/>
              </w:rPr>
              <w:t>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по соответствующим направлениям деятельности для подведомственн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УФНС и подведомственных инспекций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ФН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оложением об Общественном совете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оложением об Общественном совете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оложением об Общественном совете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бщественн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оставление информации о ходе выполнения Плана противодействия коррупции в УФНС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, брифингов  с представителями  СМИ, а также размещение в печатных и электронных СМИ интервью представителей региональных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представителями СМИ - не менее 2-х раз в год, интервью - не менее 6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руководства и сотрудников Управления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сведений о выполнении Плана противодействия коррупции УФНС на 2018 – 2020 годы, утвержденного приказом от 28.08.2018 № 01-02/205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, подведомственных инспекций и других стандартов. Проведение инструктажа государственных гражданских служащих УФНС и подведомственных налоговых инспе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83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выездных мобильных офисов по вопросам налогообложения физических лиц, информирования о начисленных суммах налогов и задолженности, подключения к электронному сервису «Личный кабинет налогоплательщика для физических лиц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обслуживания налогоплательщиков, повышение уровня собираемости налогов, популяризация использования сервисов Федеральной налоговой службы повышение уровня налоговой грамот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территориальных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и комфортных условий налогоплательщ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налогоплательщиков по вопросам налогов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положительного имиджа налоговых органов Российской Федер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лощадок для работы выездных мобильных офисов (торговые центры, автовокзалы, предприятия, центральные рынки города и области, МФЦ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иема налогоплательщиков выездными «Мобильными офи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9:00Z</dcterms:created>
  <dc:creator>Kolomenskaya Ekaterina</dc:creator>
  <dc:description/>
  <dc:language>en-US</dc:language>
  <cp:lastModifiedBy>Максимович Раиса Владимировна</cp:lastModifiedBy>
  <cp:lastPrinted>2020-02-21T09:51:00Z</cp:lastPrinted>
  <dcterms:modified xsi:type="dcterms:W3CDTF">2021-03-31T06:1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