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01-02/3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официального сайта ФНС России и интерактивных серв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интернет-сервисе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,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официальном сайте ФНС России информации о результатах работы УФНС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ФНС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соответствующим направлениям деятельности для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УФНС и подведомственных инспекций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оставление информации о ходе выполнения Плана противодействия коррупции в УФНС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СМИ - не менее 2-х раз в год, интервью - 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и сотрудников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официального сайта ФНС Росс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 УФНС на 2021 – 2024 годы, утвержденного приказом от 04.10.2021 № 01-02/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и подведомственных налогов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повышению уровня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иса «Личный кабинет налогоплательщика для физических лиц» налогоплательщиками Смоле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активных пользователей сервиса «Личный кабинет налогоплательщика для физических лиц» для эффективного и оперативного взаимодействия  граждан и налоговой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электронных сервисов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и комфортных условий для уплаты н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ервисной составляющей в деятельности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ременных и материальных затрат заявителей 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ружной социальной рекламы (листовки, плакаты, баннер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идеороликов о функционале и преимуществах использования «Личного кабинета налогоплательщика для физических лиц» в СМИ, операционных залах налоговых органов, на сайтах муниципальных образований Смоленской области, в местах массового посещ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 в СМИ, в региональном разделе официального сайта ФНС России, в официальных группах деловых сообществ, в филиалах МФЦ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ы в МФЦ, на крупные предприятия, в администрации муниципальных образований Смоленской обла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2:00Z</dcterms:created>
  <dc:creator>Kolomenskaya Ekaterina</dc:creator>
  <dc:description/>
  <cp:keywords/>
  <dc:language>en-US</dc:language>
  <cp:lastModifiedBy>User</cp:lastModifiedBy>
  <cp:lastPrinted>2020-02-21T09:51:00Z</cp:lastPrinted>
  <dcterms:modified xsi:type="dcterms:W3CDTF">2022-03-30T09:18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