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оле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23 № 01-02/42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Смолен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Смоленской области (далее –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пуляризации официального сайта ФНС России и интерактивных серви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айонные ИФНС России по Смол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официального сайта ФНС России информации для налогоплательщиков о проводимых мероприятиях по изменению организационно-функциональной модели ФНС России в связи с переходом УФНС на двухуровневую систему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ициального сайта ФНС Ро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ка наиболее востребованных наборов открытых данных (далее - ОД) и выявление первоочередных данных для опублик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й информации в интернет-сервисе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нение и достижение результатов показателей Публичной декларации целей и задач ФНС России на 202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, подведомственных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официальном сайте ФНС России информации о результатах работы УФНС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 ежегод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 информации о событиях, связанных с досудебным урегулированием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ы УФН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,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УФНС и подведомственными налоговыми инспекция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и необходимости (мероприятия инициируются </w:t>
            </w:r>
            <w:r>
              <w:rPr>
                <w:rFonts w:eastAsia="Calibri"/>
                <w:color w:val="000000"/>
                <w:sz w:val="24"/>
                <w:szCs w:val="24"/>
              </w:rPr>
              <w:t>ФНС Ро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по соответствующим направлениям деятельности для подведомственных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ы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УФНС и подведомственных инспекций в совместных совещаниях с представителями органов государственной власти по вопросам, входящим в компетенцию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ы УФН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ФНС России по г. Смоленску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в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отчета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бщественного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едоставление информации о ходе выполнения Плана противодействия коррупции в УФНС на заседан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сс-конференций, брифингов  с представителями  СМИ, а также размещение в печатных и электронных СМИ интервью представителей региональных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представителями СМИ - не менее 2-х раз в год, интервью - не менее 6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, Межрайонные ИФНС России по Смол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участия руководства и сотрудников УФНС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, Межрайонные ИФНС России по Смол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в региональном блоке официального сайта ФНС Росс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тором публикуются интервью с руководством УФНС, новости, пресс-релизы о деятельности УФНС, видеозаписи официальных мероприятий с участием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ые ИФНС России по Смоленской област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сведений о выполнении Плана противодействия коррупции УФНС на 2021 – 2024 годы, утвержденного приказом от 04.10.2021 № 01-02/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Размещение на официальном сайте ФНС России информации о деятельности Комиссий по соблюдению требований к служебному поведению федеральных государственных гражданских служащих УФНС и подведомственных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2835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с центром «Мой бизнес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айонные ИФНС России по Смоле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ФНС России по г. Смоленск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ндивидуальных консультаций и семинаров для будущих предпринимателей и самозанятых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грамотности представителей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логоплательщиков по актуальным вопросам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электронных сервисов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предпринимателей  к своевременной и полной уплате налогов и сбор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дивидуальных консультаций по актуальным вопросам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информационных мероприятиях, проводимых центром «Мой бизнес» для предпринимателей (семинары, вебинары, конференциии т.п.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онных материалов  в СМИ, в региональном разделе официального сайта ФНС России, в официальных группах УФНС о предстоящих мероприятиях, проводимых совместно с центром «Мой бизнес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3:00Z</dcterms:created>
  <dc:creator>Kolomenskaya Ekaterina</dc:creator>
  <dc:description/>
  <dc:language>en-US</dc:language>
  <cp:lastModifiedBy>Максимович Раиса Владимировна</cp:lastModifiedBy>
  <cp:lastPrinted>2020-02-21T09:51:00Z</cp:lastPrinted>
  <dcterms:modified xsi:type="dcterms:W3CDTF">2023-04-12T09:53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