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0.06.2020</w:t>
            </w:r>
            <w:r>
              <w:rPr/>
              <w:t xml:space="preserve"> №</w:t>
            </w:r>
            <w:r>
              <w:rPr>
                <w:u w:val="single"/>
              </w:rPr>
              <w:t>01-02/104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безопасно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кторова Ольга Карл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равового отдела;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безопас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го совета при УФНС России по Смоленской област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зависимые экспер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дидат экономических наук, доцент кафедры «Экономики»  ФГБОУ ВО «Смоленский государственный университет» (СмолГУ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щенко Людмила Тимоф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«Экономика и менеджмент» ФГБОУ ВО «Финансовый университет при Правительстве Российской Федерации» (Финуниверсите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Наталья Ефим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заведующей кафедрой экономики и торгового дела ФГБОУ ВО  Российского экономического университета имени Г.В. Плеханова (Смоленский филиал РЭУ им.Г.В. Плеханова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ветник ректора, кандидат экономических наук, доцент ФГБОУ ВО «Смоленская государственная сельскохозяйственная академия» (ФГБОУ ВО Смоленская ГСХА»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отдела кадров 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6:00Z</dcterms:created>
  <dc:creator>b7</dc:creator>
  <dc:description/>
  <cp:keywords/>
  <dc:language>en-US</dc:language>
  <cp:lastModifiedBy>Жукова Марина Александровна</cp:lastModifiedBy>
  <cp:lastPrinted>2020-06-10T11:32:00Z</cp:lastPrinted>
  <dcterms:modified xsi:type="dcterms:W3CDTF">2020-06-15T08:16:00Z</dcterms:modified>
  <cp:revision>23</cp:revision>
  <dc:subject/>
  <dc:title> </dc:title>
</cp:coreProperties>
</file>