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 </w:t>
            </w:r>
            <w:r>
              <w:rPr>
                <w:u w:val="single"/>
                <w:lang w:val="en-US"/>
              </w:rPr>
              <w:t>21</w:t>
            </w:r>
            <w:r>
              <w:rPr>
                <w:u w:val="single"/>
              </w:rPr>
              <w:t xml:space="preserve">.12.2020 </w:t>
            </w:r>
            <w:r>
              <w:rPr/>
              <w:t xml:space="preserve">№ </w:t>
            </w:r>
            <w:r>
              <w:rPr>
                <w:u w:val="single"/>
              </w:rPr>
              <w:t>01-02/2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варенко Анна Сергее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правового отдел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рхипенков Владимир Петрович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Общественного совета при УФНС России по Смоленской обла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дидат экономических наук, доцент кафедры «Экономики»  ФГБОУ ВО «Смоленский государственный университет» (СмолГУ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щенко Людмила Тимоф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менеджмент» ФГБОУ ВО «Финансовый университет при Правительстве Российской Федерации» (Финуниверсите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</w:rPr>
              <w:t>Лукашева Ольг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</w:rPr>
              <w:t>кандидат экономических наук, доцент, заведующая кафедрой экономики и торгового дела ФГБОУ ВО  Российского экономического университета имени Г.В. Плеханова (Смоленский филиал РЭУ им.Г.В. Плеханов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тник ректора, кандидат экономических наук, доцент ФГБОУ ВО «Смоленская государственная сельскохозяйственная академия» (ФГБОУ ВО Смоленская ГСХА»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b7</dc:creator>
  <dc:description/>
  <cp:keywords/>
  <dc:language>en-US</dc:language>
  <cp:lastModifiedBy>User</cp:lastModifiedBy>
  <cp:lastPrinted>2020-12-17T12:21:00Z</cp:lastPrinted>
  <dcterms:modified xsi:type="dcterms:W3CDTF">2020-12-21T14:31:00Z</dcterms:modified>
  <cp:revision>27</cp:revision>
  <dc:subject/>
  <dc:title> </dc:title>
</cp:coreProperties>
</file>