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т 12.08.2024 №03-02/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Еле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ветла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ва Светла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рина Пет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Дмитрий Серг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пекторова Ольга Карл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правового отдела №2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дулов Александр Сергеевич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член Общественного совета при УФНС России по Смоленской области;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зависимые экспер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таль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Доцент кафедры информационных и образовательных технологий</w:t>
            </w:r>
            <w:r>
              <w:rPr>
                <w:color w:val="000000"/>
                <w:szCs w:val="26"/>
              </w:rPr>
              <w:t xml:space="preserve"> ФГБОУ ВО «Смоленский государственный университет»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color w:val="000000"/>
                <w:szCs w:val="26"/>
              </w:rPr>
              <w:t xml:space="preserve">Старший преподаватель кафедры "Деньги, кредит и ценные бумаги", доцент кафедры "Экономика и менеджмент", </w:t>
            </w:r>
            <w:r>
              <w:rPr>
                <w:szCs w:val="26"/>
              </w:rPr>
              <w:t>Финансового университета при Правительстве Российской Федер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озанова Нина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color w:val="000000"/>
                <w:szCs w:val="24"/>
              </w:rPr>
              <w:t>Доцент кафедры  менеджмента, начальник управления по научной работе</w:t>
            </w:r>
            <w:r>
              <w:rPr>
                <w:color w:val="000000"/>
                <w:szCs w:val="26"/>
              </w:rPr>
              <w:t xml:space="preserve">  ФГБОУ ВО «Смоленский государственный университет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шко Михаил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цент кафедры Смоленский филиал РАНХиГС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ненкова Наталья Владими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отдела кадр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4:00Z</dcterms:created>
  <dc:creator>b7</dc:creator>
  <dc:description/>
  <dc:language>en-US</dc:language>
  <cp:lastModifiedBy>user</cp:lastModifiedBy>
  <cp:lastPrinted>2024-08-12T17:55:00Z</cp:lastPrinted>
  <dcterms:modified xsi:type="dcterms:W3CDTF">2024-08-13T12:14:00Z</dcterms:modified>
  <cp:revision>2</cp:revision>
  <dc:subject/>
  <dc:title/>
</cp:coreProperties>
</file>