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4" w:hRule="atLeast"/>
          <w:cantSplit w:val="true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Приложение к приказу УФНС </w:t>
            </w:r>
          </w:p>
        </w:tc>
      </w:tr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оссии по Смоленской области</w:t>
            </w:r>
          </w:p>
        </w:tc>
      </w:tr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от  20.02.2018 № 01-02/61</w:t>
            </w:r>
          </w:p>
        </w:tc>
      </w:tr>
    </w:tbl>
    <w:p>
      <w:pPr>
        <w:pStyle w:val="Normal"/>
        <w:ind w:right="3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ной комиссии УФНС России по Смол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59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ергей Михайл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овских Ирина Викто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Управления;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ядина Наталья Петровна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ков Александр Анатоль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кадров и безопасности;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Татьяна Яковл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правового отдела;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Елена Анатол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адров и безопасности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енкова Елена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Общественного совета при УФНС России по Смоленской области;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Алла Владими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менеджмента и информационных технологий в экономике, кандидат экономических наук филиала ФГБОУ ВО «Национальный исследовательский университет МЭИ» в г. Смоленске (независимый эксперт)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викова Наталья Ефим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заведующая кафедрой экономики и торгового дела </w:t>
            </w:r>
            <w:r>
              <w:rPr/>
              <w:t>ФГБОУ ВО</w:t>
            </w:r>
            <w:r>
              <w:rPr>
                <w:szCs w:val="26"/>
              </w:rPr>
              <w:t xml:space="preserve"> Смоленского филиала Российского экономического университета имени Г.В. Плеханова (Смоленский филиал РЭУ им.Г.В.Плеханова) </w:t>
            </w:r>
            <w:r>
              <w:rPr/>
              <w:t>(независимый эксперт)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ева Ирина Евген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экономических наук, доцент кафедры «экономика и финансы» ФГОБУ ВО Финансового университета при Правительстве РФ (независимый эксперт)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Марина Александровна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 отдела кадров и безопас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 xml:space="preserve">В состав Конкурсной комиссии включается  начальник отдела УФНС России по Смоленской области, в котором проводится конкурс на замещение вакантной должности государственной гражданской службы. </w:t>
      </w:r>
    </w:p>
    <w:p>
      <w:pPr>
        <w:pStyle w:val="Normal"/>
        <w:tabs>
          <w:tab w:val="clear" w:pos="708"/>
          <w:tab w:val="left" w:pos="5980" w:leader="none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76" w:footer="0" w:bottom="12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510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</w:tabs>
      <w:ind w:left="3780" w:hanging="378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58:00Z</dcterms:created>
  <dc:creator>b7</dc:creator>
  <dc:description/>
  <dc:language>en-US</dc:language>
  <cp:lastModifiedBy>Максимович Раиса Владимировна</cp:lastModifiedBy>
  <cp:lastPrinted>2018-02-20T11:27:00Z</cp:lastPrinted>
  <dcterms:modified xsi:type="dcterms:W3CDTF">2018-02-22T11:58:00Z</dcterms:modified>
  <cp:revision>2</cp:revision>
  <dc:subject/>
  <dc:title/>
</cp:coreProperties>
</file>