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314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оссии по Смоленской области</w:t>
            </w:r>
          </w:p>
        </w:tc>
      </w:tr>
      <w:tr>
        <w:trPr>
          <w:trHeight w:val="93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4752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от 31.12.2019№01-02/24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безопасно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Яковл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;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 и безопас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олномоченный гражданский служащий из  подразделения, в котором проводится конкурс на замещение вакантной должности гражданской служб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бщественного совета при УФНС России по Смоленской обла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зависимые экспер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дидат экономических наук, доцент кафедры «Экономики»  ФГБОУ ВО «Смоленский государственный университет» (СмолГУ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щенко Людмила Тимоф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«Экономика и менеджмент» ФГБОУ ВО «Финансовый университет при Правительстве Российской Федерации» (Финуниверсите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а Наталья Ефим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о. заведующей кафедрой экономики и торгового дела ФГБОУ ВО  Российского экономического университета имени Г.В. Плеханова (Смоленский филиал РЭУ им.Г.В. Плеханова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тник ректора, кандидат экономических наук, доцент ФГБОУ ВО «Смоленская государственная сельскохозяйственная академия» (ФГБОУ ВО Смоленская ГСХА»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 отдела кадров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6:00Z</dcterms:created>
  <dc:creator>b7</dc:creator>
  <dc:description/>
  <cp:keywords/>
  <dc:language>en-US</dc:language>
  <cp:lastModifiedBy>User</cp:lastModifiedBy>
  <cp:lastPrinted>2020-01-13T12:57:00Z</cp:lastPrinted>
  <dcterms:modified xsi:type="dcterms:W3CDTF">2020-01-14T13:13:00Z</dcterms:modified>
  <cp:revision>24</cp:revision>
  <dc:subject/>
  <dc:title> </dc:title>
</cp:coreProperties>
</file>