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4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Приложение к приказу УФНС 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оссии по Смоленской области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от  </w:t>
            </w:r>
            <w:r>
              <w:rPr>
                <w:u w:val="single"/>
              </w:rPr>
              <w:t>29.12.2018</w:t>
            </w:r>
            <w:r>
              <w:rPr>
                <w:u w:val="single"/>
                <w:lang w:val="en-US"/>
              </w:rPr>
              <w:t xml:space="preserve"> </w:t>
            </w:r>
            <w:r>
              <w:rPr/>
              <w:t xml:space="preserve">№ </w:t>
            </w:r>
            <w:r>
              <w:rPr>
                <w:u w:val="single"/>
              </w:rPr>
              <w:t>01-02/3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й комиссии УФНС России по 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9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ргей Михайл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ских Ирина Викто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Управления;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ядина Наталья Петр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Управления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ков Александр Анатол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кадров и безопасности;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Татьяна Яковл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равового отдела;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а Елена Анато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адров и безопасности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уполномоченный гражданский служащий из  подразделения, в котором проводится конкурс на замещение вакантной должности гражданской службы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енкова Еле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Общественного совета при УФНС России по Смоленской области;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Алл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менеджмента и информационных технологий в экономике, кандидат экономических наук филиала ФГБОУ ВО «Национальный исследовательский университет МЭИ» в г. Смоленске (независимый эксперт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икова Наталья Ефим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заведующая кафедрой экономики и торгового дела </w:t>
            </w:r>
            <w:r>
              <w:rPr/>
              <w:t>ФГБОУ ВО</w:t>
            </w:r>
            <w:r>
              <w:rPr>
                <w:szCs w:val="26"/>
              </w:rPr>
              <w:t xml:space="preserve"> Смоленского филиала Российского экономического университета имени Г.В. Плеханова (Смоленский филиал РЭУ им.Г.В.Плеханова) </w:t>
            </w:r>
            <w:r>
              <w:rPr/>
              <w:t>(независимый эксперт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ева Ирина Евген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экономических наук, доцент кафедры «экономика и финансы» ФГОБУ ВО Финансового университета при Правительстве РФ (независимый эксперт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нна Леонид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ректор по учебно-воспитательной работе, кандидат экономических наук, доцент ФГБОУ ВО «Смоленская государственная сельскохозяйственная академ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Марина Александр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 отдела кадров и безопасно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10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</w:tabs>
      <w:ind w:left="3780" w:hanging="37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1:00Z</dcterms:created>
  <dc:creator>b7</dc:creator>
  <dc:description/>
  <dc:language>en-US</dc:language>
  <cp:lastModifiedBy>User</cp:lastModifiedBy>
  <cp:lastPrinted>2018-12-27T17:05:00Z</cp:lastPrinted>
  <dcterms:modified xsi:type="dcterms:W3CDTF">2019-01-15T07:01:00Z</dcterms:modified>
  <cp:revision>2</cp:revision>
  <dc:subject/>
  <dc:title/>
</cp:coreProperties>
</file>