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от  09.01.2018</w:t>
            </w:r>
            <w:r>
              <w:rPr>
                <w:lang w:val="en-US"/>
              </w:rPr>
              <w:t xml:space="preserve"> </w:t>
            </w:r>
            <w:r>
              <w:rPr/>
              <w:t>№ 01-02/01</w:t>
            </w:r>
          </w:p>
        </w:tc>
      </w:tr>
    </w:tbl>
    <w:p>
      <w:pPr>
        <w:pStyle w:val="Normal"/>
        <w:ind w:right="3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руководителя 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руководителя Управл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Наталья Пет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.о. заместителя руководителя 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 Александр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чальник отдела кадров и безопасност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Яковл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чальник правового отдел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начальника отдела кадров и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а 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лен Общественного совета при УФНС России по Смоленской област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лл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цент кафедры менеджмента и информационных технологий в экономике, кандидат экономических наук филиала ФГБОУ ВО «Национальный исследовательский университет МЭИ» в г. Смоленске (независимый экспер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икова Наталья Ефим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- заведующая кафедрой экономики и торгового дела Смоленского филиала Российского экономического университета имени Г.В. Плеханова (Смоленский филиал РЭУ им.Г.В.Плеханова) </w:t>
            </w:r>
            <w:r>
              <w:rPr/>
              <w:t>(независимый экспер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дидат экономических наук, доцент кафедры «экономика и финансы» ФГОБУ ВО Финансового университета при Правительстве РФ (независимый экспер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Марина Александ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- эксперт отдела кадров и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В состав Конкурсной комиссии включается  начальник отдела УФНС России по Смоленской области, в котором проводится конкурс на замещение вакантной должности государственной гражданской службы. 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1:00Z</dcterms:created>
  <dc:creator>b7</dc:creator>
  <dc:description/>
  <cp:keywords/>
  <dc:language>en-US</dc:language>
  <cp:lastModifiedBy>User</cp:lastModifiedBy>
  <cp:lastPrinted>2018-01-11T12:26:00Z</cp:lastPrinted>
  <dcterms:modified xsi:type="dcterms:W3CDTF">2018-01-16T07:13:00Z</dcterms:modified>
  <cp:revision>5</cp:revision>
  <dc:subject/>
  <dc:title> </dc:title>
</cp:coreProperties>
</file>