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оссии по Смоленской области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6.09.</w:t>
            </w:r>
            <w:r>
              <w:rPr>
                <w:lang w:val="en-US"/>
              </w:rPr>
              <w:t>2014</w:t>
            </w:r>
            <w:r>
              <w:rPr/>
              <w:t xml:space="preserve"> №</w:t>
            </w:r>
            <w:r>
              <w:rPr>
                <w:lang w:val="en-US"/>
              </w:rPr>
              <w:t xml:space="preserve"> 01-02/441</w:t>
            </w:r>
          </w:p>
        </w:tc>
      </w:tr>
    </w:tbl>
    <w:p>
      <w:pPr>
        <w:pStyle w:val="Normal"/>
        <w:ind w:right="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руководителя 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руководителя Управл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ков Александр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 отдела кадров и безопасност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Яковл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 правового отдел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отдела кадров и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ва 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лен Общественного совета при УФНС России по Смоленской област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лексей Олег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директора ОГБОУ СПО «Смоленский промышленно-экономический колледж» (независимый экспер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атьяна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ий преподаватель кафедры «Экономика, бухгалтерский учет и аудит» филиала ФГБОУ ВПО «Национальный исследовательский университет МЭИ» в г. Смоленске (независимый экспер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 Ирина Евген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дидат экономических наук, доцент кафедры экономики и финансов Смоленского филиала Финансового университета при Правительстве РФ (независимый экспер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юхина Елена Ю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й специалист 1 разряда отдела кадров и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нкурсной комиссии включается  начальник отдела УФНС России по Смоленской области, в котором проводится конкурс на замещение вакантной должности государственной гражданской службы. </w:t>
      </w:r>
    </w:p>
    <w:p>
      <w:pPr>
        <w:pStyle w:val="Normal"/>
        <w:tabs>
          <w:tab w:val="clear" w:pos="708"/>
          <w:tab w:val="left" w:pos="5980" w:leader="none"/>
        </w:tabs>
        <w:ind w:left="5954" w:hanging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4:00Z</dcterms:created>
  <dc:creator>b7</dc:creator>
  <dc:description/>
  <cp:keywords/>
  <dc:language>en-US</dc:language>
  <cp:lastModifiedBy>6700-00-387</cp:lastModifiedBy>
  <cp:lastPrinted>2014-09-16T09:53:00Z</cp:lastPrinted>
  <dcterms:modified xsi:type="dcterms:W3CDTF">2015-01-29T12:13:00Z</dcterms:modified>
  <cp:revision>5</cp:revision>
  <dc:subject/>
  <dc:title> </dc:title>
</cp:coreProperties>
</file>