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529" w:hanging="0"/>
        <w:rPr>
          <w:rFonts w:ascii="Times New Roman" w:hAnsi="Times New Roman" w:cs="Times New Roman"/>
          <w:color w:val="000000"/>
          <w:spacing w:val="-1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УТВЕРЖДАЮ</w:t>
      </w:r>
    </w:p>
    <w:p>
      <w:pPr>
        <w:pStyle w:val="TextBodyIndent"/>
        <w:spacing w:before="0" w:after="0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Начальник  Межрайонной  ИФНС  </w:t>
      </w:r>
    </w:p>
    <w:p>
      <w:pPr>
        <w:pStyle w:val="TextBodyIndent"/>
        <w:spacing w:before="0" w:after="0"/>
        <w:ind w:left="5529" w:hanging="0"/>
        <w:rPr/>
      </w:pPr>
      <w:r>
        <w:rPr>
          <w:sz w:val="26"/>
          <w:szCs w:val="26"/>
        </w:rPr>
        <w:t xml:space="preserve">России № 7 по Смоленской области                                                                  </w:t>
      </w:r>
    </w:p>
    <w:p>
      <w:pPr>
        <w:pStyle w:val="Footer"/>
        <w:tabs>
          <w:tab w:val="clear" w:pos="708"/>
        </w:tabs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   С.А.Харитонова</w:t>
      </w:r>
    </w:p>
    <w:p>
      <w:pPr>
        <w:pStyle w:val="Footer"/>
        <w:tabs>
          <w:tab w:val="clear" w:pos="708"/>
        </w:tabs>
        <w:ind w:left="5529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  <w:sz w:val="26"/>
          <w:szCs w:val="26"/>
        </w:rPr>
        <w:t>от  «____»_____________201   г.</w:t>
      </w:r>
    </w:p>
    <w:p>
      <w:pPr>
        <w:pStyle w:val="Normal"/>
        <w:shd w:fill="FFFFFF" w:val="clear"/>
        <w:ind w:firstLine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регламент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ного государственного налогового инспектор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а камеральных проверок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жрайонной ИФНС России № 7 по Смолен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Должность федеральной государственной гражданской службы (далее -гражданская служба) главного государственного налогового инспектора отдела камеральных проверок Межрайонной инспекции Федеральной налоговой службы № 7 по Смоленской области (далее - Инспекция) относится к ведущей группе должностей гражданской службы категории «специалисты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(код) должности– 11-3-3-094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ласть профессиональной служебной деятельности главного государственного налогового инспектора отдела камеральных проверок Инспекции–регулирование налоговой 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Вид профессиональной служебной деятельности главного государственного налогового инспектора отдела камеральных проверок Инспекции –  регулирование налоговой 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значениенадолжностьиосвобождениеотдолжностиглавного государственного налогового инспектора отдела камеральных проверок Инспекции осуществляется начальником Межрайонной инспекции Федеральной налоговой службы № 7 по Смоленской области.</w:t>
      </w:r>
    </w:p>
    <w:p>
      <w:pPr>
        <w:pStyle w:val="Normal"/>
        <w:shd w:fill="FFFFFF" w:val="clear"/>
        <w:spacing w:lineRule="auto" w:line="240" w:before="0" w:after="0"/>
        <w:ind w:left="6" w:right="11" w:hanging="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 Главный государственный налоговый инспектор отдела камеральных проверок Инспекции непосредственно </w:t>
      </w:r>
      <w:r>
        <w:rPr>
          <w:rFonts w:cs="Times New Roman" w:ascii="Times New Roman" w:hAnsi="Times New Roman"/>
          <w:spacing w:val="-8"/>
          <w:sz w:val="28"/>
          <w:szCs w:val="28"/>
        </w:rPr>
        <w:t>подчиняется начальнику отдела камеральных проверок, а также начальнику Инспекции и его заместителям, курирующим  Отдел.</w:t>
      </w:r>
    </w:p>
    <w:p>
      <w:pPr>
        <w:pStyle w:val="Normal"/>
        <w:shd w:fill="FFFFFF" w:val="clear"/>
        <w:spacing w:lineRule="auto" w:line="240" w:before="0" w:after="0"/>
        <w:ind w:left="6" w:right="11" w:hanging="6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В случае служебной необходимости при отсутствии главного государственного налогового инспектора отдела камеральных проверок Инспекции в отделе действует взаимозаменяемость, в соответствии с распределением начальником отдела камеральных проверок обязанностей. В случае служебной необходимости при отсутствии любого иного сотрудника отдела камеральных проверок главный государственный налоговый инспектор исполняет его служебные обязанности по распоряжению начальника отдела камеральных проверок Инспекции.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color w:val="403152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403152"/>
          <w:spacing w:val="-8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II. Квалификационные требов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ля замещения должности гражданской служб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403152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Для замещения должности главного </w:t>
      </w:r>
      <w:r>
        <w:rPr>
          <w:rFonts w:cs="Times New Roman" w:ascii="Times New Roman" w:hAnsi="Times New Roman"/>
          <w:color w:val="403152"/>
          <w:spacing w:val="-8"/>
          <w:sz w:val="28"/>
          <w:szCs w:val="28"/>
        </w:rPr>
        <w:t xml:space="preserve">государственного налогового инспектора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403152"/>
          <w:spacing w:val="-8"/>
          <w:sz w:val="28"/>
          <w:szCs w:val="28"/>
        </w:rPr>
        <w:t xml:space="preserve">отдела камеральных проверок Инспекции </w:t>
      </w:r>
      <w:r>
        <w:rPr>
          <w:rFonts w:cs="Times New Roman" w:ascii="Times New Roman" w:hAnsi="Times New Roman"/>
          <w:sz w:val="28"/>
          <w:szCs w:val="28"/>
        </w:rPr>
        <w:t>устанавливаются следующие требов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Наличие высшего образования – бакалавриат по специальностям, направлению подготовки: «Государственное и муниципальное управление», «Государственный аудит», «Экономика», «Финансы и кредит», «Менеджмент», «Управление персоналом», «Юриспруденция», «Экономическая безопасность», «Логопедия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Без предъявления требования к стаж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Наличие базовых знаний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и Российской Федерации, законодательства о гражданской службе, законодательства о противодействии коррупции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ого языка Российской Федерации (русского языка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бласти информационно-коммуникационных технолог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Наличие профессиональных знан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1. В сфере законодательства Российской Федера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Российской Федераци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от 27 июля 2004 г. № 79-ФЗ «О государственной гражданской службе Российской Федерации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0 сентября 2004 г. N 506 "Об утверждении Положения о Федеральной налоговой службе"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 июля 2006 г. N 152-ФЗ "О персональных данных"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5 декабря 2008 г. № 273-ФЗ «О противодействии коррупци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 Президента Российской Федерации от 12 августа 2002 г. N 885 "Об утверждении общих принципов служебного поведения государственных служащих"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 Президента Российской Федерации от 18 мая 2009 г.  N 557  "Об утверждении 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   Президента  Российской Федерации от 21 сентября 2009 г.  N 1065 "О проверке 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9 января 2014 г. N 10 "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"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21 января 2015 г. N 29 "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"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 декабря 2011 г. N 1137 "О формах и правилах заполнения (ведения) документов, применяемых при расчетах по налогу на добавленную стоимость";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Приказ ФНС России от 29 октября 2014 г. N ММВ-7-3/558@ "Об утверждении формы налоговой декларации по налогу на добавленную стоимость, порядка ее заполнения, а также формата представления налоговой декларации по налогу на добавленную стоимость в электронной форме"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оговый кодекс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ажданский кодекс Российской Федерации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10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-Трудовой кодекс Российской Федерации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10" w:hanging="0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- Кодекс об административных правонарушения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е конституционные закон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Федеральный закон от 27 мая 2003 года № 58-ФЗ «О системе государственной службы Российской Федерац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Указы и распоряжения Президента Российской Федерац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Постановления и распоряжения Правительства Российской Федерац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Нормативные правовые акты Минфина России, ФНС России и служебные документы, регулирующих соответствующую сферу деятельности применительно к исполнению конкретных должностных обязанностей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Основы управления и организации труда, процесса прохождения гражданской служб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Нормы делового общ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Формы и методы работы с применением автоматизированных средств управ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Служебный распорядок управл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Порядок работы со служебной информаци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Основы делопроизвод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Правила охраны труда и противопожарной безопас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Аппаратное и программное обеспечение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Общие вопросы в области обеспечения информационной безопасности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Положение об отделе камеральных проверок 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Должностной регламен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2. Иные профессиональные зн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сновы экономики, финансов и кредита, бухгалтерского и налогового уче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ы налогооблож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ы финансовых и кредитных отношен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ципы формирования налоговой системы Российской Федерац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цесс прохождения гражданской службы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рмы делового общения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ы и методы работы с применением автоматизированных средств управлени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ужебный распорядок инспекции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ядок работы со служебной информацией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ы делопроизводства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а охраны труда и противопожарной безопасности, аппаратного и программного обеспечения,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Наличие функциональных зна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щие положения о налоговом контроле,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хемы ухода от налогов,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ядок определения налогооблагаемой базы,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нятие «налоговый контроль»,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рядок проведения мероприятий налогового контроля,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ядок и сроки проведения камеральных проверок, требования к составлению акта камеральной проверки,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дебно-арбитражная практика в части камеральных провер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нятие нормы права, нормативного правового акта, правоотношений и их признак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е вопросы в области обеспечения информационной безопас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стема взаимодействия в рамках внутриведомственного и межведомственного электронного документооборота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трализованная и смешанная формы ведения делопроизвод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е вопросы в области обеспечения информационной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ципы предоставления государственных услуг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ебования к предоставлению государственных услуг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едоставления государственных услуг в электронной фор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Наличие базовых умений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мыслить системно (стратегически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ланировать, рационально использовать служебное время и достигать результат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икативные ум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управлять изменения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6.7. Наличие профессиональных умен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ктика применения законодательства Российской Федерации о налогах и сборах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экспертизы проектов, нормативных правовых актов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выполнения поставленных руководством задач,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из и прогнозирование деятельности в порученной сфере,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ффективного планирования служебного времени,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опыта и мнения коллег,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,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вление электронной почтой,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а презентаций,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графических объектов в электронных документах,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деловой корреспонденции и актов инспекц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6.8. Наличие функциональных уме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ставление акта камеральной проверки,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ление решения налогового органа о привлечении (об отказе) лица к ответственности за налоговое правонарушение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мероприятий налогового контроля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существление электронного документооборота между налоговыми органами при реализации своих полномочий  и налогоплательщиком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я административного законодательств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Должностные обязанности, права и ответственность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Основные права и обязанности главного государственного налогового инспектора отдела камеральных проверок Инспекции, а также запреты и требования, связанные с гражданской службой, которые установлены в его отношении, предусмотрены статьями 14,15,17,18 Федерального закона</w:t>
        <w:br/>
        <w:t>от 27 июля 2004г. №79-ФЗ «О государственной гражданской службе Российской Федерации».</w:t>
      </w:r>
    </w:p>
    <w:p>
      <w:pPr>
        <w:pStyle w:val="Style28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задач и функций, возложенных на отдел камеральных проверок, главный государственный налоговый инспектор отдела камеральных проверок обязан:</w:t>
      </w:r>
    </w:p>
    <w:p>
      <w:pPr>
        <w:pStyle w:val="Style28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законы и иные правовые акты субъектов Российской Федерации и обеспечить их исполнение налогоплательщиками, плательщиками сборов и налоговыми агентами, состоящими на учете в Инспекции.</w:t>
      </w:r>
    </w:p>
    <w:p>
      <w:pPr>
        <w:pStyle w:val="Style28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Проводить  камеральные проверки  налоговой отчетности, оформлять ее результаты, осуществлять иных функций отдела, связанных с камеральной проверкой;     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8.3. Контролировать  соблюдение налогоплательщиками, состоящими на учете в Инспекции, налогового законодательства и принятых в соответствии с ними нормативно-правовых актов, правильностью исчисления, полнотой и своевременностью внесения в соответствующие бюджеты налог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 Инициировать проведение мероприятий  оперативного контро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Выявлять  и пресекать схемы уклонения от налогообло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8.6. Обеспечивать полное и своевременное выявление и учет объектов налогообложения и налогоплательщ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8.7. Передавать в правовой отдел материалы камеральных налоговых проверок для обеспечения производства по делам о налоговых правонаруш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8.8. Приостанавливать  операции по счетам налогоплательщиков, не представивших налоговые декларации в установленные  сро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9. Анализировать модели поведения участников схем уклонения от налогообло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0. Проводить в установленном порядке дополнительные мероприятия налогового контро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1. Ознакамливать  налогоплательщиков с результатами проведенных дополнительных мероприятий налогового контро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2. Оформлять  в установленном порядке результаты проведенных налоговых провер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3.  Принимать  меры в отношении налогоплательщиков, допустивших нарушения законодательства, в рамках установленной  компете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4. Участвовать в рамках установленной компетенции  в рассмотрении жалоб, возражений   на акты налоговых провер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5. Осуществлять взаимодействие с правоохранительными органами и иными контролирующими органами  в рамках установленной сферы деятель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.16.  Взаимодействовать между структурными подразделениями Инспек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.17. Проводить осмотры территории по месту регистрации юридического лиц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8. Формировать и направлять в Управление отчетность в рамках установленной компетенции;</w:t>
      </w:r>
    </w:p>
    <w:p>
      <w:pPr>
        <w:pStyle w:val="TextBody"/>
        <w:shd w:fill="auto" w:val="clear"/>
        <w:tabs>
          <w:tab w:val="clear" w:pos="708"/>
          <w:tab w:val="left" w:pos="900" w:leader="none"/>
        </w:tabs>
        <w:spacing w:lineRule="auto" w:line="240"/>
        <w:ind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9. Осуществлять упреждающий самоконтроль и самоконтроль по перечню технологических процессов внутреннего контроля отдела камеральных проверок;</w:t>
      </w:r>
    </w:p>
    <w:p>
      <w:pPr>
        <w:pStyle w:val="Style28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0. Своевременно и качественно исполнять поручения начальника Инспекции, заместителей начальника Инспекции и начальника отдела, данные в пределах их полномочий, установленных законодательством Российской Федерации;</w:t>
      </w:r>
    </w:p>
    <w:p>
      <w:pPr>
        <w:pStyle w:val="Style28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1.Исполнять иные поручения начальника Инспекции, начальника отдела;</w:t>
      </w:r>
    </w:p>
    <w:p>
      <w:pPr>
        <w:pStyle w:val="Style28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2.В целях обеспечения эффективной работы Инспекции своевременно и добросовестно, на высоком профессиональном уровне исполнять должностные обязанности в соответствии с настоящим Регламентом;</w:t>
      </w:r>
    </w:p>
    <w:p>
      <w:pPr>
        <w:pStyle w:val="Style28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3.При исполнении должностных обязанностей соблюдать права и законные интересы граждан и организаций;</w:t>
      </w:r>
    </w:p>
    <w:p>
      <w:pPr>
        <w:pStyle w:val="Style28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4.Не разглашать сведения, ставшие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Style28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5.Взаимодействовать с другими государственными органами для решения вопросов, входящих в должностную компетенцию;</w:t>
      </w:r>
    </w:p>
    <w:p>
      <w:pPr>
        <w:pStyle w:val="Style28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6.Представлять в установленном порядке предусмотренные федеральным законом сведения о себе и членах своей семьи, своевременно представлять в кадровую службу заявления об изменении учетных данных  с предоставлением копий документов;</w:t>
      </w:r>
    </w:p>
    <w:p>
      <w:pPr>
        <w:pStyle w:val="Style28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7.Представлять в установленном порядке предусмотренные федеральным законом сведения о своих  доходах,  принадлежащих на праве собственности, имуществе и обязательствах имущественного характера, сведения о доходах супруги (супруга) и несовершеннолетних детей, об имуществе, принадлежащем им на праве собственности и об их обязательствах имущественного характера;</w:t>
      </w:r>
    </w:p>
    <w:p>
      <w:pPr>
        <w:pStyle w:val="Style28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8.Соблюдать ограничения, не нарушать запреты, которые установлены законодательством Российской Федерации для государственных гражданских служащих;</w:t>
      </w:r>
    </w:p>
    <w:p>
      <w:pPr>
        <w:pStyle w:val="Style28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9.Сообщать начальнику Инспекции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Style28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0.Не совершать поступки, порочащие честь и достоинство гражданского служащего;</w:t>
      </w:r>
    </w:p>
    <w:p>
      <w:pPr>
        <w:pStyle w:val="Style28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1.Поддерживать уровень квалификации, необходимый для надлежащего исполнения должностных обязанностей;</w:t>
      </w:r>
    </w:p>
    <w:p>
      <w:pPr>
        <w:pStyle w:val="Style28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2.Повышать профессиональный уровень и персональную ответственность должностного лица за своевременное, полное и качественное выполнение функциональных обязанностей, предусмотренных должностными регламентами;</w:t>
      </w:r>
    </w:p>
    <w:p>
      <w:pPr>
        <w:pStyle w:val="Style28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3.Выполнять свои функциональные обязанности и процедуры своевременно и в полном объеме;</w:t>
      </w:r>
    </w:p>
    <w:p>
      <w:pPr>
        <w:pStyle w:val="Style28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4.Соблюдать установленные правила публичных выступлений и предоставления служебной информации;</w:t>
      </w:r>
    </w:p>
    <w:p>
      <w:pPr>
        <w:pStyle w:val="Style28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5.Проявлять корректность в обращении с гражданами, работниками Инспекции;</w:t>
      </w:r>
    </w:p>
    <w:p>
      <w:pPr>
        <w:pStyle w:val="Style28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6.Не допускать конфликтных ситуаций, способных  нанести ущерб репутации или авторитету Инспекции;</w:t>
      </w:r>
    </w:p>
    <w:p>
      <w:pPr>
        <w:pStyle w:val="Style28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7.Соблюдать правила и нормы охраны труда  и техники безопасности;</w:t>
      </w:r>
    </w:p>
    <w:p>
      <w:pPr>
        <w:pStyle w:val="Style28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8.Уметь пользоваться компьютером и иной оргтехникой;</w:t>
      </w:r>
    </w:p>
    <w:p>
      <w:pPr>
        <w:pStyle w:val="Style28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9.Беречь государственное имущество, в том числе предоставленное ему для исполнения должностных обязанностей;</w:t>
      </w:r>
    </w:p>
    <w:p>
      <w:pPr>
        <w:pStyle w:val="Style28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0.Соблюдать Правила служебного распорядка Инспекции;</w:t>
      </w:r>
    </w:p>
    <w:p>
      <w:pPr>
        <w:pStyle w:val="Style28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1.Соблюдать общие требования к служебному поведению государственных гражданских служащих, установленные Федеральным законом от 27.07.2004 № 79-ФЗ «О государственной гражданской службе Российской Федерации».</w:t>
      </w:r>
    </w:p>
    <w:p>
      <w:pPr>
        <w:pStyle w:val="Style28"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сполнения возложенных должностных обязанностей главный государственный налоговый инспектор отдела камеральных проверокИнспекции имеет право:</w:t>
      </w:r>
    </w:p>
    <w:p>
      <w:pPr>
        <w:pStyle w:val="Style28"/>
        <w:widowControl w:val="false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начальнику отдела предложений по совершенствованию работы отдела;</w:t>
      </w:r>
    </w:p>
    <w:p>
      <w:pPr>
        <w:pStyle w:val="Style28"/>
        <w:widowControl w:val="false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предложений по итогам проведенной проверки внутреннего аудита в пределах своей компетенции;</w:t>
      </w:r>
    </w:p>
    <w:p>
      <w:pPr>
        <w:pStyle w:val="Style28"/>
        <w:widowControl w:val="false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в установленном порядке информации и материалов, необходимых для исполнения должностных обязанностей;</w:t>
      </w:r>
    </w:p>
    <w:p>
      <w:pPr>
        <w:pStyle w:val="Style28"/>
        <w:widowControl w:val="false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ежегодных оплачиваемых основного и дополнительных отпусков;</w:t>
      </w:r>
    </w:p>
    <w:p>
      <w:pPr>
        <w:pStyle w:val="Style28"/>
        <w:widowControl w:val="false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труда и другие выплаты в соответствии с федеральными законами, иными нормативными правовыми актами Российской Федерации и со служебным контрактом;</w:t>
      </w:r>
    </w:p>
    <w:p>
      <w:pPr>
        <w:pStyle w:val="Style28"/>
        <w:widowControl w:val="false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в установленном порядке к сведениям, составляющим государственную тайну;</w:t>
      </w:r>
    </w:p>
    <w:p>
      <w:pPr>
        <w:pStyle w:val="Style28"/>
        <w:widowControl w:val="false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Style28"/>
        <w:widowControl w:val="false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сведений о себе;</w:t>
      </w:r>
    </w:p>
    <w:p>
      <w:pPr>
        <w:pStyle w:val="Style28"/>
        <w:widowControl w:val="false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ую переподготовку, повышение квалификации и стажировку в порядке, установленном законодательством Российской Федерации;</w:t>
      </w:r>
    </w:p>
    <w:p>
      <w:pPr>
        <w:pStyle w:val="Style28"/>
        <w:widowControl w:val="false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Федеральным информационным ресурсам, сопровождаемым ФКУ «Налог-Сервис» ФНС России;</w:t>
      </w:r>
    </w:p>
    <w:p>
      <w:pPr>
        <w:pStyle w:val="Style28"/>
        <w:widowControl w:val="false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обладает всеми правами и обеспечивается всеми гарантиями, предусмотренными Конституцией Российской Федерации, федеральным законодательством о труде, иными законодательными актами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10. Главный </w:t>
      </w:r>
      <w:r>
        <w:rPr>
          <w:rFonts w:cs="Times New Roman" w:ascii="Times New Roman" w:hAnsi="Times New Roman"/>
          <w:sz w:val="28"/>
          <w:szCs w:val="28"/>
        </w:rPr>
        <w:t>государственный налоговый инспектор отдела камеральных проверок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 №506 «Об утверждении Положения о Федеральной налоговой службе» (Собрание законодательства Российской Федерации, 2004, №40, ст. 3961; 2017, №15 (ч.1), ст. 2194), приказами (распоряжениями) ФНС России и иными нормативными правовыми актами.</w:t>
      </w:r>
    </w:p>
    <w:p>
      <w:pPr>
        <w:pStyle w:val="Normal"/>
        <w:shd w:fill="FFFFFF" w:val="clear"/>
        <w:spacing w:lineRule="auto" w:line="240" w:before="0" w:after="0"/>
        <w:ind w:left="10" w:right="14" w:firstLine="55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11. Главный </w:t>
      </w:r>
      <w:r>
        <w:rPr>
          <w:rFonts w:cs="Times New Roman" w:ascii="Times New Roman" w:hAnsi="Times New Roman"/>
          <w:sz w:val="28"/>
          <w:szCs w:val="28"/>
        </w:rPr>
        <w:t>государственный налоговый инспектор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отдела камеральных проверок за неисполнение или ненадлежащее  исполнение должностных обязанностей может быть привлечен к ответственности в соответствии 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еречень вопросов, по которым государственный налоговый инспектор отдела камеральных проверок в праве или обязан самостоятельно принимать управленческие и иные реш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исполнении служебных обязанностей главный государственный налоговый инспектор отдела камеральных проверок в праве самостоятельно принимать решения по вопроса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я решений по реализации функций налогового администрир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ализации законодательства Российской Федерации,  Положений о ФНС России, Управлении и Инспекции, поручений ФНС России, Управ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и правильности применения мер ответственности, предусмотренных законодательством Российской Федерации, за совершение налоговых наруше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и проведения совместно с правоохранительными и иными контролирующими органами мероприятий по проверке соблюдения законодательства о налогах и сбора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никающими при рассмотрении Инспекцией заявлений, предложений, жалоб граждан и юридических лиц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м вопрос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и исполнении служебных обязанностей главный государственный налоговый инспектор отдела камеральных проверок обязан самостоятельно принимать решения по вопроса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и информационных и других материал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я поручений начальника Инспекции, реализации иных полномочий, установленных законодательством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соблюдения налоговой и иной охраняемой законом тайны в соответствии с Налоговым кодексом, федеральными законами, иными нормативными правовыми акта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Перечень вопросов, по которым главный государственный налоговый инспектор отдела камеральных  проверок в 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Главныйгосударственный налоговый инспектор отдела камеральных провероквсоответствиисосвоейкомпетенциейвправеучаствоватьвподготовке(обсуждении)следующихпроектов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подготовке нормативных актов, утверждаемых  государственными органами Смоленской области по вопросам налогов и сбо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я законодательства Российской Федерации о налогах и сбор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е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факторов, влияющих на содержание прое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оценка возможных вариантов, выбор наиболее приемлемого вариа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бсуждении прое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предложений по проекту нормативного правового а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авовой экспертизы документа и иные вопрос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Главный государственный налоговый инспектор отдела камеральных проверок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х актов по поручению непосредственного начальника и руководства Инспек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В соответствии со своими должностными обязанностями главный государственный налоговый инспектор отдела камеральных проверок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Heading1"/>
        <w:spacing w:before="0" w:after="0"/>
        <w:ind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Порядок служебного взаимодейств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>Взаимодействие  главного государственного налогового инспектора отдела камеральных проверок с федеральными государственными гражданскими служащими инспекции, управления и</w:t>
        <w:br/>
        <w:t>ФНС России, государственными служащими иных государственных органов, а также с другими гражданами организациями строится в рамках деловых отношений на основе общих       принципов служебного       поведения гражданских   служащих, утвержденных Указом Президента Российской Федерации от 12августа   2002г. №885 «Об утверждении общих принципов служебного поведения государственных служащих» (Собрание законодательства Российской Федерации, 2002,№33,ст.3196;2007,№13,ст.1531;2009,№29,ст.3658), и требований к  служебному поведению, установленных статьей 18 Федерального закона от 27 июля 2004г. №79-ФЗ «О государственной гражданской службе Российской Федерации», а также в соответствии с иными нормативными правовыми актами Российской Федерации и приказами (распоряжениями)  ФНС России.</w:t>
      </w:r>
    </w:p>
    <w:p>
      <w:pPr>
        <w:pStyle w:val="Normal"/>
        <w:widowControl w:val="false"/>
        <w:spacing w:lineRule="exact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 Перечень государственных услуг, оказываемых гражданам и организациям в соответствии с административным регламентом</w:t>
      </w:r>
    </w:p>
    <w:p>
      <w:pPr>
        <w:pStyle w:val="Normal"/>
        <w:widowControl w:val="false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й налоговой службы</w:t>
      </w:r>
    </w:p>
    <w:p>
      <w:pPr>
        <w:pStyle w:val="Normal"/>
        <w:widowControl w:val="false"/>
        <w:spacing w:lineRule="exact" w:line="3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8. Главный государственный налоговый инспектор отдела камеральных проверок в соответствии с замещаемой государственной гражданской должностью и в пределах функциональной компетенции, выполняет организационное обеспечение оказания следующих видов государственных услуг, осуществляемых Инспекцией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18.1.обеспечение, в установленном порядке, информацией государственных органов по вопросам функционирования и развития территориальных органов ФНС России;</w:t>
      </w:r>
    </w:p>
    <w:p>
      <w:pPr>
        <w:pStyle w:val="TextBodyIndent"/>
        <w:spacing w:before="0" w:after="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8.2. оказание информационных услуг налогоплательщикам;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18.3.обеспечение формирования общественного мнения по вопросам функционирования территориальных органов ФНС России;</w:t>
      </w:r>
    </w:p>
    <w:p>
      <w:pPr>
        <w:pStyle w:val="TextBodyIndent"/>
        <w:spacing w:before="0" w:after="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4. информирование (в том числе в письменной форме) налогоплательщик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олномочий налоговых органов и их должностных лиц;</w:t>
      </w:r>
    </w:p>
    <w:p>
      <w:pPr>
        <w:pStyle w:val="TextBodyIndent"/>
        <w:spacing w:before="0" w:after="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5. осуществление своей деятельности во взаимодействии с органами местного самоуправления и государственными внебюджетными фондами, общественными объединениями, иными организациям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18.6. создание системы обеспечения информацией заинтересованных лиц и оказание им консультаций по вопросам функционирования и развития налоговой системы в соответствии с законодательством Российской Федерации.</w:t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. Показатели эффективности и результативности</w:t>
      </w:r>
    </w:p>
    <w:p>
      <w:pPr>
        <w:pStyle w:val="Normal"/>
        <w:widowControl w:val="false"/>
        <w:spacing w:lineRule="exact" w:line="3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ой служебной деятельности</w:t>
      </w:r>
    </w:p>
    <w:p>
      <w:pPr>
        <w:pStyle w:val="Normal"/>
        <w:widowControl w:val="false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Эффективность и результативность профессиональной служебной деятельности старший государственный налоговый инспектор отдела камеральных проверок оценивается по следующим показателям:</w:t>
      </w:r>
    </w:p>
    <w:p>
      <w:pPr>
        <w:pStyle w:val="Normal"/>
        <w:widowControl w:val="false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момуобъемуработыиинтенсивноститруда,способностисохранятьвысокуюработоспособностьвэкстремальныхусловиях,соблюдениюслужебнойдисциплины;</w:t>
      </w:r>
    </w:p>
    <w:p>
      <w:pPr>
        <w:pStyle w:val="Normal"/>
        <w:widowControl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сти и оперативности выполнения поручений;</w:t>
      </w:r>
    </w:p>
    <w:p>
      <w:pPr>
        <w:pStyle w:val="Normal"/>
        <w:widowControl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увыполненнойработы(подготовкедокументоввсоответствиисустановленнымитребованиями,полномуилогичномуизложениюматериала,юридическиграмотномусоставлениюдокумента, отсутствию стилистических и грамматических ошибок);</w:t>
      </w:r>
    </w:p>
    <w:p>
      <w:pPr>
        <w:pStyle w:val="Normal"/>
        <w:widowControl w:val="false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йкомпетентности(знаниюзаконодательныхииныхнормативныхправовыхактов,широтепрофессиональногокругозора,умениюработатьсдокументами);</w:t>
      </w:r>
    </w:p>
    <w:p>
      <w:pPr>
        <w:pStyle w:val="Normal"/>
        <w:widowControl w:val="false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четкоорганизовыватьипланироватьвыполнениепорученныхзаданий,умениюрациональноиспользоватьрабочеевремя,расставлятьприоритеты;</w:t>
      </w:r>
    </w:p>
    <w:p>
      <w:pPr>
        <w:pStyle w:val="Normal"/>
        <w:widowControl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омуподходукрешениюпоставленныхзадач,активностииинициативевосвоенииновыхкомпьютерныхиинформационныхтехнологий,способностибыстроадаптироватьсяк новым условиями требованиям;</w:t>
      </w:r>
    </w:p>
    <w:p>
      <w:pPr>
        <w:pStyle w:val="Normal"/>
        <w:widowControl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нию  ответственности за последствия своих действий, принимаемых реш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ральных проверок                           Е.В.Моисее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707" w:gutter="0" w:header="567" w:top="623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Лист ознаком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47" w:type="dxa"/>
        <w:jc w:val="left"/>
        <w:tblInd w:w="-6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40"/>
        <w:gridCol w:w="2400"/>
        <w:gridCol w:w="2807"/>
        <w:gridCol w:w="2040"/>
        <w:gridCol w:w="2160"/>
      </w:tblGrid>
      <w:tr>
        <w:trPr>
          <w:trHeight w:val="24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милия, имя, отчество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 и роспись в ознакомлении с должностным регламентом ив получении его копии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 и номер приказа о назначении на должность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 и номер приказа об освобождении от должности</w:t>
            </w:r>
          </w:p>
        </w:tc>
      </w:tr>
      <w:tr>
        <w:trPr>
          <w:trHeight w:val="12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Style23"/>
        <w:widowControl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707" w:gutter="0" w:header="567" w:top="62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>
        <w:rFonts w:ascii="Times New Roman" w:hAnsi="Times New Roman" w:cs="Times New Roman"/>
        <w:i/>
        <w:i/>
        <w:color w:val="999999"/>
        <w:sz w:val="16"/>
      </w:rPr>
    </w:pPr>
    <w:r>
      <w:rPr>
        <w:rFonts w:cs="Times New Roman" w:ascii="Times New Roman" w:hAnsi="Times New Roman"/>
        <w:i/>
        <w:color w:val="9999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rFonts w:ascii="Times New Roman" w:hAnsi="Times New Roman" w:cs="Times New Roman"/>
        <w:i/>
        <w:i/>
        <w:color w:val="999999"/>
        <w:sz w:val="16"/>
      </w:rPr>
    </w:pPr>
    <w:r>
      <w:rPr>
        <w:rFonts w:cs="Times New Roman" w:ascii="Times New Roman" w:hAnsi="Times New Roman"/>
        <w:i/>
        <w:color w:val="999999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9.%1"/>
      <w:lvlJc w:val="left"/>
      <w:pPr>
        <w:tabs>
          <w:tab w:val="num" w:pos="0"/>
        </w:tabs>
        <w:ind w:left="730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7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color w:val="000000"/>
      <w:spacing w:val="-13"/>
      <w:sz w:val="25"/>
      <w:szCs w:val="25"/>
      <w:shd w:fill="FFFFFF" w:val="clear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0"/>
      <w:ind w:right="-304" w:hanging="0"/>
    </w:pPr>
    <w:rPr>
      <w:rFonts w:ascii="Times New Roman" w:hAnsi="Times New Roman" w:eastAsia="Times New Roman" w:cs="Times New Roman"/>
      <w:color w:val="000000"/>
      <w:spacing w:val="-13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регл тно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cs="Times New Roman"/>
      <w:b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AE35359DAB5CB58F0AD6544A3B383A0232A3E4AEE0C84533DEBF5404a0R2L" TargetMode="External"/><Relationship Id="rId3" Type="http://schemas.openxmlformats.org/officeDocument/2006/relationships/hyperlink" Target="consultantplus://offline/ref=836CEE55603ABDBD34CD08FAA590452E2CECB25F937FFE47EA8580E47DA6i4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38:00Z</dcterms:created>
  <dc:creator>Ярославкин Ярослав Михайлович</dc:creator>
  <dc:description/>
  <dc:language>en-US</dc:language>
  <cp:lastModifiedBy>Максимович Раиса Владимировна</cp:lastModifiedBy>
  <cp:lastPrinted>2018-11-08T16:06:00Z</cp:lastPrinted>
  <dcterms:modified xsi:type="dcterms:W3CDTF">2018-12-20T12:38:00Z</dcterms:modified>
  <cp:revision>2</cp:revision>
  <dc:subject/>
  <dc:title/>
</cp:coreProperties>
</file>