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ъявление (информация)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участия в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ind w:left="0" w:firstLine="540"/>
        <w:jc w:val="both"/>
        <w:rPr/>
      </w:pPr>
      <w:r>
        <w:rPr>
          <w:sz w:val="28"/>
        </w:rPr>
        <w:t>Межрайонная инспекция Федеральной налоговой службы № 1 по Смоленской области  (216500, Смоленская область, г. Рославль, ул. Пролетарская, д. 93, Телефакс: +7</w:t>
      </w:r>
      <w:r>
        <w:rPr>
          <w:sz w:val="28"/>
          <w:szCs w:val="14"/>
        </w:rPr>
        <w:t>(48134)-4-11-55</w:t>
      </w:r>
      <w:r>
        <w:rPr>
          <w:sz w:val="28"/>
        </w:rPr>
        <w:t xml:space="preserve">,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nalog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в лице начальника Кузьмишкиной Людмилы Ивановны, действующего на основании Положения о Межрайонной инспекции Федеральной налоговой службы № 1 по Смоленской области, утвержденного руководителем Управления Федеральной налоговой службы по Смоленской области 12.04.2017 года, и приказа Федеральной налоговой службы от 03.12.2013 № ММВ-10-4/1143@ «О назначении                       Л.И. Кузьмишкиной», предусматривает провести конкурс на замещение вакантной должности государственной гражданской службы Межрайонной инспекции Федеральной налоговой службы № 1 по Смоленской област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276"/>
        <w:gridCol w:w="4961"/>
      </w:tblGrid>
      <w:tr>
        <w:trPr>
          <w:trHeight w:val="10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личест-во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е треб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высше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требования к специальностям, квалификационные требования к знаниям и умениям, которые необходимы для замещения должностей государственной гражданской службы в соответствии с должностным регламентом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Требования к стажу работы не предъявляются.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92" w:leader="none"/>
          <w:tab w:val="left" w:pos="-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2" w:leader="none"/>
          <w:tab w:val="left" w:pos="-108" w:leader="none"/>
        </w:tabs>
        <w:jc w:val="both"/>
        <w:rPr/>
      </w:pPr>
      <w:r>
        <w:rPr>
          <w:sz w:val="28"/>
          <w:szCs w:val="28"/>
        </w:rPr>
        <w:t xml:space="preserve">Справочник квалификационных требований необходимый для замещения должностей государственной гражданской службы опубликован на сайте Минтруда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smintru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inistr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ogramm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/16/1</w:t>
        </w:r>
      </w:hyperlink>
      <w:r>
        <w:rPr>
          <w:sz w:val="28"/>
          <w:szCs w:val="28"/>
        </w:rPr>
        <w:t>)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 Начало приема документов для участия в конкурсе в 10.00                              "13" июня 2018 года, окончание - в 17.00 "03 " июля 2018 года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 принимаются с 10-00 до 17-00 (пятница – до 16-00) (перерыв                 с 13.00 до 13.45) в течение 21 календарного дня со дня размещения объявления об их приеме на официальном сайте  государственной информационной системы в области государственной службы в информационно-телекоммуникационной сети «Интернет»  предоставляются гражданином  (гражданским служащим)  лично, посредством направления по почте по адресу: 216500, Смоленская область,                    г. Рославль, ул. Пролетарская, д. 93, отдел общего обеспечения  Межрайонной инспекции Федеральной налоговой службы № 1 по Смоленской области, каб.                 № 303, телефон: +7(48134)-6-29-57 и в электронном виде по адресу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sluzhb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ием документ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хипова Виктория Михайловна,           те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7(48134)-6-29-57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 или представление их не в полном объеме с нарушением правил оформления без уважительной причины являются основанием для отказа гражданину (государственному служащему) в их приеме.</w:t>
      </w:r>
    </w:p>
    <w:p>
      <w:pPr>
        <w:pStyle w:val="Style18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 квалификационным требованиям для замещения  вакантной должности гражданской службы, установленным  в соответствии законодательством Российской Федерации о государственной гражданской служб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11 ст. 16 Федерального закона от 27.07.2004 № 79-ФЗ           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прохождения государственной гражданской службы Российской Федерации и замещения должности государственной гражданской службы Российской Федерации в Межрайонной инспекции Федеральной налоговой службы № 1 по Смоленской области: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ава и обязанности гражданского служащего определены статьей 14 и частью 1 статьи 15 Федерального закона от 27.07.2004 № 79-ФЗ                                    «О государственной гражданской службе Российской Федерации»;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а и обязанности представителя нанимателя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нанимателя имеет право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а) требовать от Гражданского служащего исполнения должностных обязанностей, возложенных на него служебным контрактом, должностным регламентом государственного гражданского служащего Федеральной налоговой службы, а также соблюдения служебного распорядка Межрайонной инспекции Федеральной налоговой службы № 1 по Смоленской област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б) поощрять Гражданского служащего за безупречное и эффективное исполнение должностных обязанностей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) привлекать Гражданск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г) реализовывать иные права, предусмотренные Федеральным законом, другими федеральными законами и иными нормативными правовыми актами о государственной гражданской службе Российской Федера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обязан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а) обеспечить Гражданск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б) обеспечить предоставление Гражданскому служащему государственных гарантий, установленных Федеральным законом, иными нормативными правовыми актами и служебным контрактом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) соблюдать законодательство Российской Федерации о государственной гражданской службе Российской Федерации, положения нормативных актов Федеральной налоговой службы и условия служебного контракт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исполнять иные обязанности, предусмотренные Федеральным законом и иными нормативными правовыми актами о государственной гражданской службе Российской Федер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>4. Оплата труд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устанавливается денежное содержание, которое состоит из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ячного оклада в соответствии с замещаемой должностью государственной гражданской службы Российской Федерации (должностного оклада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ячного оклада в соответствии с присвоенным классным чином государственной гражданской службы (оклад за классный чин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на государственной гражданской службе Российской Федерац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государственной гражданской службы Российской Федерации;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 (определенные приказом ФНС России должности государственной гражданской службы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в размере одного должностного оклад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премии за выполнение особо важных и сложных заданий в соответствии с Положением, утвержденным Представителем нанимател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ставлении ежегодного оплачиваемого отпуска и материальной помощ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производятся другие выплаты, предусмотренные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>5. Служебное время и время отдых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 соответствии с утвержденным служебным распорядком Межрайонной инспекции Федеральной налоговой службы № 1 по Смоленской области для гражданских служащих и работников Межрайонной инспекции Федеральной налоговой службы № 1 по Смоленской области устанавливается пятидневная служебная (рабочая) неделя с нормальной продолжительностью служебного (рабочего) времени 40 часов с двумя выходными днями (в субботу и воскресенье). Начало служебного (рабочего) дня в 9 часов 00 минут. Продолжительность служебного (рабочего) дня, непосредственно предшествующего нерабочему праздничному дню, уменьшается на один час. При совпадении выходного и праздничного дней выходной день переносится на следующий день после праздничного. Межрайонная инспекция Федеральной налоговой службы № 1 по Смоленской области ведет учет служебного времени, фактически отработанного каждым гражданским служащи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устанавливается ненормированный служебный день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му служащему предоставляются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а) ежегодный основной оплачиваемый отпуск продолжительностью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календарных дней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б)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;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служебный день в соответствии с утвержденным служебным распорядком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>6. Условия профессиональной служебной деятельности, государственные гарантии, компенсации и льготы в связи с профессиональной служебной деятельностью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лужебного места средствами связи, оргтехникой, допуск к информационным системам и т.д.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, а при определенных условиях, предусмотренных законодательством Российской Федерации, дополнительные государственные гарантии, указанные в статье 53 Федерального закон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 в тяжелых, вредных и (или) опасных условиях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может быть установлено испытание на срок от одного до года в целях проверки его соответствия замещаемой должности государственной гражданской службы Российской Федерации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Для участия в конкурсе гражданин Российской Федерации представляет следующие документы: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личное заявление, с приложением описи документов, переданных для участия в конкурсе на вакантную должность гражданской службы</w:t>
      </w:r>
      <w:r>
        <w:rPr>
          <w:rFonts w:cs="Times New Roman" w:ascii="Times New Roman" w:hAnsi="Times New Roman"/>
          <w:sz w:val="28"/>
          <w:szCs w:val="28"/>
        </w:rPr>
        <w:t xml:space="preserve"> (приложения 1,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заполненную и подписанную анкету по форме, утвержденной Правительством Российской Федерации с фотографией (3х4) (приложение 3). </w:t>
      </w:r>
      <w:r>
        <w:rPr>
          <w:sz w:val="28"/>
          <w:szCs w:val="28"/>
        </w:rPr>
        <w:t xml:space="preserve">Образец заполнения анкеты – </w:t>
      </w:r>
      <w:r>
        <w:rPr>
          <w:b/>
          <w:sz w:val="28"/>
          <w:szCs w:val="28"/>
        </w:rPr>
        <w:t>(приложение 4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копию паспорта</w:t>
      </w:r>
      <w:r>
        <w:rPr>
          <w:sz w:val="28"/>
          <w:szCs w:val="28"/>
        </w:rPr>
        <w:t xml:space="preserve"> (всех страниц)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пию трудовой книжки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b/>
          <w:sz w:val="28"/>
          <w:szCs w:val="28"/>
        </w:rPr>
        <w:t>заверенную нотариально или кадровой службой по месту работы (службы)</w:t>
      </w:r>
      <w:r>
        <w:rPr>
          <w:rFonts w:cs="Times New Roman" w:ascii="Times New Roman" w:hAnsi="Times New Roman"/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пии документов об образовании и о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sz w:val="28"/>
          <w:szCs w:val="28"/>
        </w:rPr>
        <w:t>заверенные нотариально или кадровой службой по месту работы (служб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документ об отсутствии заболевания, препятствующего поступлению на гражданскую службу или ее прохождению (медицинская справка формы № 001-ГС/у</w:t>
      </w:r>
      <w:r>
        <w:rPr>
          <w:sz w:val="28"/>
          <w:szCs w:val="28"/>
        </w:rPr>
        <w:t xml:space="preserve">, утверждена </w:t>
      </w:r>
      <w:r>
        <w:rPr>
          <w:bCs/>
          <w:sz w:val="28"/>
          <w:szCs w:val="28"/>
        </w:rPr>
        <w:t>приказом</w:t>
      </w:r>
      <w:r>
        <w:rPr>
          <w:b/>
          <w:bCs/>
          <w:color w:val="000080"/>
        </w:rPr>
        <w:t xml:space="preserve"> </w:t>
      </w:r>
      <w:r>
        <w:rPr>
          <w:bCs/>
          <w:sz w:val="28"/>
          <w:szCs w:val="28"/>
        </w:rPr>
        <w:t>Министерства здравоохранения и социального развития РФ от 14 декабря 2009 г. № 984н, (</w:t>
      </w:r>
      <w:r>
        <w:rPr>
          <w:b/>
          <w:bCs/>
          <w:sz w:val="28"/>
          <w:szCs w:val="28"/>
        </w:rPr>
        <w:t>приложение 5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копию страхового свидетельства обязательного пенсионного страхования</w:t>
      </w:r>
      <w:r>
        <w:rPr>
          <w:sz w:val="28"/>
          <w:szCs w:val="28"/>
        </w:rPr>
        <w:t xml:space="preserve"> (за исключением случаев, когда трудовая (служебная) деятельность осуществляется впервые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b/>
          <w:sz w:val="28"/>
          <w:szCs w:val="28"/>
        </w:rPr>
        <w:t>копию свидетельств о постановке физического лица на учет в налоговом органе по месту жительства на территории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b/>
          <w:sz w:val="28"/>
          <w:szCs w:val="28"/>
        </w:rPr>
        <w:t>копии документов воинского учета</w:t>
      </w:r>
      <w:r>
        <w:rPr>
          <w:sz w:val="28"/>
          <w:szCs w:val="28"/>
        </w:rPr>
        <w:t xml:space="preserve"> (для военнообязанных и лиц, подлежащих призыву на военную служб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</w:t>
      </w:r>
      <w:r>
        <w:rPr>
          <w:b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b/>
          <w:sz w:val="28"/>
          <w:szCs w:val="28"/>
        </w:rPr>
        <w:t>характеристику из других государственных структур</w:t>
      </w:r>
      <w:r>
        <w:rPr>
          <w:sz w:val="28"/>
          <w:szCs w:val="28"/>
        </w:rPr>
        <w:t>. Работникам, ранее работавшим в налоговых органах – наличие характеристик с прежнего места работы в налоговом органе;</w:t>
      </w:r>
    </w:p>
    <w:p>
      <w:pPr>
        <w:pStyle w:val="ConsPlusNormal"/>
        <w:ind w:firstLine="426"/>
        <w:jc w:val="both"/>
        <w:rPr/>
      </w:pPr>
      <w:r>
        <w:rPr/>
        <w:t xml:space="preserve">  </w:t>
      </w:r>
      <w:r>
        <w:rPr/>
        <w:t xml:space="preserve">л) </w:t>
      </w:r>
      <w:r>
        <w:rPr>
          <w:b/>
        </w:rPr>
        <w:t>справку о доходах, расходах, об имуществе и обязательствах имущественного характера</w:t>
      </w:r>
      <w:r>
        <w:rPr/>
        <w:t xml:space="preserve"> (утверждена Указом Президента Российской Федерации от 23 июня 2014 г. № 460)</w:t>
      </w:r>
      <w:r>
        <w:rPr>
          <w:b/>
        </w:rPr>
        <w:t xml:space="preserve">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 Указом Президента Российской Федерации от 21.02.2017   № 82 «О внесении изменения в Указ Президента Российской Федерации от 02.04.2013 № 309 «О мерах по реализации отдельных положений Федерального закона «О противодействии коррупции», с 1 марта 2017 г. заполнение справок о доходах, расходах, об имуществе и обязательствах имущественного характера, представляемых в порядке, установленном указами Президента Российской Федерации и постановлениями Правительства Российской Федерации осуществляется  с использованием специального программного обеспечения </w:t>
      </w:r>
      <w:r>
        <w:rPr>
          <w:b/>
        </w:rPr>
        <w:t>"Справки БК"</w:t>
      </w:r>
      <w:r>
        <w:rPr/>
        <w:t>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»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ведения о расходах претендентами на замещение вакантной должности не заполняются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Порядок заполнения указан на официальном сайте Министерства труда и социального развития Российской Федерации </w:t>
      </w:r>
      <w:hyperlink r:id="rId3">
        <w:r>
          <w:rPr>
            <w:rStyle w:val="InternetLink"/>
            <w:color w:val="000000"/>
            <w:u w:val="none"/>
          </w:rPr>
          <w:t>www.rosmintrud.ru</w:t>
        </w:r>
      </w:hyperlink>
      <w:r>
        <w:rPr/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) сведения об адресах сайтов и (или) страниц сайтов в информационно-телекоммуникационной сети "Интернет"</w:t>
      </w:r>
      <w:r>
        <w:rPr>
          <w:sz w:val="28"/>
          <w:szCs w:val="28"/>
        </w:rPr>
        <w:t xml:space="preserve">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форма утверждена Распоряжением Правительства Российской Федерации от 28.12.2016 № 2867-р), </w:t>
      </w:r>
      <w:r>
        <w:rPr>
          <w:b/>
          <w:sz w:val="28"/>
          <w:szCs w:val="28"/>
        </w:rPr>
        <w:t>(приложение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</w:t>
      </w:r>
      <w:r>
        <w:rPr>
          <w:b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) согласие на обработку персональных данных (приложение 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) </w:t>
      </w:r>
      <w:r>
        <w:rPr>
          <w:b/>
          <w:sz w:val="28"/>
          <w:szCs w:val="28"/>
        </w:rPr>
        <w:t>иные документы</w:t>
      </w:r>
      <w:r>
        <w:rPr>
          <w:sz w:val="28"/>
          <w:szCs w:val="28"/>
        </w:rPr>
        <w:t>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Гражданский служащий Межрайонной инспекции Федеральной налоговой службы № 1 по Смоленской области</w:t>
      </w:r>
      <w:r>
        <w:rPr>
          <w:sz w:val="28"/>
          <w:szCs w:val="28"/>
        </w:rPr>
        <w:t>, изъявивший желание участвовать в конкурсе, представляет личное заявление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Гражданский служащий из иного государственного органа</w:t>
      </w:r>
      <w:r>
        <w:rPr>
          <w:sz w:val="28"/>
          <w:szCs w:val="28"/>
        </w:rPr>
        <w:t>, изъявивший желание участвовать в конкурсе, пред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 (приложение 1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олненную, подписанную им и заверенную кадровой службой государственного органа, в котором  он замещает должность гражданской службы, анкету по форме, утвержденной Правительством Российской Федерации, с фотографией  (приложение 3). Образец заполнения анкеты – приложение 4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курс предполагается провести </w:t>
      </w:r>
      <w:r>
        <w:rPr>
          <w:rFonts w:cs="Times New Roman" w:ascii="Times New Roman" w:hAnsi="Times New Roman"/>
          <w:b/>
          <w:sz w:val="28"/>
          <w:szCs w:val="28"/>
        </w:rPr>
        <w:t>в 15.00 "27" июля  2018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ул. Пролетарская, д. 93, 216500, Смоленская область, г. Рославль, Межрайонная инспекция Федеральной налоговой службы № 1 по Смоленской области, каб. № 305 (пропуска будут заказаны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курс заключается в оценке профессионального уровня кандидатов на замещение вакантной должности гражданской службы, их соответствия установленным квалификационным требованиям к должностям гражданской службы и определении победите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ходе  проведения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тест размещается на официальном сайте федераль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gossluzhb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рубрика «Образование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ценке профессиональных и личностных качеств кандидатов конкурсная комиссия исходит из соответствующих квалификационных требований для  замещения вакантной должности гражданской службы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индивидуальное собеседование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конкурсной комиссии принимается в отсутствие кандидата и является основанием для назначения его на вакантную должность гражданской службы Межрайонной инспекции Федеральной налоговой службы № 1 по Смоленской области либо отказа в этом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Межрайонной инспекции Федеральной налоговой службы № 1 по Смолен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в 7-дневный срок со дня его завершения направляются кандидатам в письменной форме, кандидатам представившим документы в электронном виде,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в этот же срок  на официальном сайте ФНС России информационной системы в сети «Интернет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 возвращены 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Normal"/>
        <w:widowControl/>
        <w:ind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17. Расходы, связанные с участием в конкурсе (проезд к месту проведения конкурса и обратно, наем 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ind w:left="144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40" w:leader="none"/>
        <w:tab w:val="left" w:pos="6540" w:leader="none"/>
      </w:tabs>
      <w:ind w:left="1440" w:hanging="36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rosmintru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7:00Z</dcterms:created>
  <dc:creator>e8</dc:creator>
  <dc:description/>
  <dc:language>en-US</dc:language>
  <cp:lastModifiedBy>User</cp:lastModifiedBy>
  <cp:lastPrinted>2017-11-08T17:34:00Z</cp:lastPrinted>
  <dcterms:modified xsi:type="dcterms:W3CDTF">2018-06-14T07:37:00Z</dcterms:modified>
  <cp:revision>2</cp:revision>
  <dc:subject/>
  <dc:title>Объявление (информация) о приеме документов</dc:title>
</cp:coreProperties>
</file>