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before="0" w:after="0"/>
        <w:ind w:left="5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before="0" w:after="0"/>
        <w:ind w:left="5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21"/>
        <w:widowControl w:val="false"/>
        <w:spacing w:before="0" w:after="0"/>
        <w:ind w:left="5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ежрайонной инспекции Федеральной налоговой службы № 1 по </w:t>
      </w:r>
      <w:r>
        <w:rPr>
          <w:rFonts w:cs="Times New Roman" w:ascii="Times New Roman" w:hAnsi="Times New Roman"/>
          <w:sz w:val="28"/>
          <w:szCs w:val="28"/>
          <w:u w:val="single"/>
        </w:rPr>
        <w:t>Смоленской области</w:t>
      </w:r>
    </w:p>
    <w:p>
      <w:pPr>
        <w:pStyle w:val="Style21"/>
        <w:widowControl w:val="false"/>
        <w:spacing w:before="0" w:after="0"/>
        <w:ind w:left="53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)</w:t>
      </w:r>
    </w:p>
    <w:p>
      <w:pPr>
        <w:pStyle w:val="Style21"/>
        <w:widowControl w:val="false"/>
        <w:spacing w:before="0" w:after="0"/>
        <w:ind w:left="5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Иванов В.И.</w:t>
      </w:r>
    </w:p>
    <w:p>
      <w:pPr>
        <w:pStyle w:val="Style21"/>
        <w:widowControl w:val="false"/>
        <w:spacing w:before="0" w:after="0"/>
        <w:ind w:left="5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before="0" w:after="0"/>
        <w:ind w:left="537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___________ 2021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Style25"/>
        <w:widowControl w:val="false"/>
        <w:rPr/>
      </w:pPr>
      <w:r>
        <w:rPr>
          <w:szCs w:val="28"/>
        </w:rPr>
        <w:t>старшего государственного налогового инспектора отдела урегулирования задолженности и обеспечения процедур банкротства  Межрайонной инспекции Федеральной налоговой службы № 1 по 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урегулирования задолженности и обеспечения процедур банкротства Межрайонной инспекции Федеральной налоговой службы № 1 по Смоленской области (далее – старший государственный налоговый инспектор) относится к старшей группе должностей гражданской службы категории «специалист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 – 11-3-4-095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 Область профессиональной служебной деятельности старшего государственного налогового инспектора отдела урегулирования задолженности и обеспечения процедур банкротства: регулирование налоговой деятельности, регулирование финансовой деятельности и финансовых рынков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ид профессиональной служебной деятельности старшего государственного налогового инспектора: регулирование в сфере финансовой несостоятельности (банкротства), финансового оздоровления (санации) и урегулирование задолженности.</w:t>
      </w:r>
    </w:p>
    <w:p>
      <w:pPr>
        <w:pStyle w:val="Normal"/>
        <w:spacing w:lineRule="atLeast" w:line="28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значение на должность и освобождение от должности старшего государственного налогового инспектора осуществляются приказом начальника Межрайонной инспекции Федеральной налоговой службы № 1 по Смоленской области (далее – Инспекция).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тарший государственный налоговый инспектор непосредственно подчиняется начальнику отдела урегулирования задолженности и обеспечения процедур банкротства (далее – Отде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 для замещения должности гражданской служб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замещения должности старшего государственного налогового инспектора  устанавливаются следующие треб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личие высшего образования – специалитет, бакалавриат по специальностям, направлению подготовки: «Государственное и муниципальное управление», Государственный аудит», «Экономика», «Финансы и кредит»,  «Юриспруденция», «Экономика и управление на предприятии машиностроения» и иной специальности и направлению подготовки, содержащей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, без предъявления требований к стажу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Наличие базовых знаний: знание государственного языка Российской Федерации (русского языка); основ Конституции Российской Федерации; Федерального закона от 27 мая 2003 г. № 58-ФЗ «О системе государственной службы Российской Федерации»; Федерального закона от 27 июля 2004 г. № 79-ФЗ «О государственной гражданской службе Российской Федерации»; Федерального закона от 25 декабря 2008 г. № 273-ФЗ «О противодействии коррупции», в области информационно-коммуникационных технолог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аличие профессиональных зна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В сфере законодательства Российской Федер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логовый кодекс Российской Федерац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декс Российской Федерации об административных правонарушениях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он Российской Федерации от 21 марта 1991 г. № 943-1 «О налоговых органах Российской Федерации»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 правительства Российской Федерации от 30 сентября 2004 г. № 506 «Об утверждении Положения о Федеральной налоговой службе»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 Правительства Российской Федерации от 29 мая 2004 г. № 257 «Об обеспечении интересов Российской Федерации как кредитора в деле о банкротстве и в процедурах банкротства, применяемых в деле о банкротстве»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 Правительства Российской Федерации от 21 октября 2004 г.              № 573 «О порядке и условиях финансирования процедур банкротства и отсутствующих должников»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экономразвития России от  3 августа 2004 г. № 219 «О порядке голосования органа, уполномоченного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при участии в собраниях кредиторов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Минэкономразвития России  от  19 октября 2007 г. № 351 «Об утверждении порядка  выбора органом, уполномоченным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, саморегулируемой организации арбитражных управляющих при подаче в арбитражный суд заявления о признании должника банкротом» и внесении изменений в Приказ Минэкономразвития от 3 августа 2004 г. № 219 «О Порядке голосования уполномоченного органа в делах о банкротстве и в процедурах банкротства при участии в собраниях кредиторов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ФНС России от 3 октября 2012  г. № ММВ-7-8/663@ «Об утверждении Порядка разграничения полномочий уполномоченного органа по представлению интересов Российской Федерации как кредитора в деле о банкротстве и в процедурах, применяемых в деле о банкротстве, между центральным аппаратом ФНС России и территориальными органами ФНС Росс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Минфина России от 2 июля 2012 г. № 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;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,  приказ ФНС России от 28 сентября 2010 г.       № ММВ-7-8/469@ «Об  утверждении Порядка изменения срока уплаты налога и сбора, а также пени и штрафа налоговыми органам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2. Иные профессиональные зна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аз Президента Российской Федерации от 12 августа 2002 г. № 885 «Об утверждении общих принципов служебного поведения государственных служащих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аз Президента Российской Федерации от 18 мая 2009 г. № 557 «Об утверждении перечня должностей федеральной государственной службы, при назначении на которы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аз Президента Российской Федерации от 21 сентября 2009 г.                       № 1065 «О проверке достоверности и полноты сведений, представляемых гражданами, претендующими на замещение должносте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оссийской Федерации от 9 января 2014 г.             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оссийской Федерации от 21 января 2015 г.             N 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Российской Федерации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организации координации выбора саморегулирующих организаций арбитражных управляющих при направлении в арбитражный суд заявлений о признании должника банкро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онные основы банкрот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участия в судебных заседаниях по делам о банкротстве должников, в собраниях кредиторов (комитетах кредиторов) на основании поручений об участии в судебном заседании, либо приказов о голосова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Наличие функциональных знаний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нятие и меры принудительного взыскания задолж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причины образования задолженности по обязательным платеж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 ее динамики и структуры, эффективность мер по урегулированию (взысканию) задолж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нятие и порядок урегулирования задолж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менения срока уплаты нало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структуризация задолженности, зачет и возврат излишне уплаченных и излишне взысканных сумм, списание задолж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ок организации взаимодействия с органами прокуратуры, следственными органами, органами внутренних дел, службой судебных пристав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банковской системы Российской Федерации ( в части списания денежных средств с расчетных счет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Наличие базовых умений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е мыслить системно (стратегически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е планировать, рационально использовать служебное время и достигать результа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муникативные ум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е управлять изменения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оперативно принимать и реализовывать управленческие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личие профессиональных ум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финансово-хозяйственной деятельности организаций – должников, отчетов арбитражных управляющ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судебных заседаниях по делам о банкротстве долж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7. Наличие функциональных ум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дготовка проектов нормативных правовых актов, служебных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зация, использования актуально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в операционной системе, в текстовом редакторе, с электронными таблицами, с базами данных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I. Должностные обязанности, права и ответственност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ные права и обязанности старшего государственного налогового инспектора,  а также запреты и требования, связанные с гражданской службой, которые установлены в его отношении, предусмотрены статьями 14,15,17,18 Федерального закона от 27.07.2004 г. № 79-ФЗ «О государственной гражданской службе Российской Федерации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целях реализации задач и функций, возложенных на отдел урегулирования задолженности и обеспечения процедур банкротства  Межрайонной инспекции Федеральной налоговой службы № 1 по Смоленской области старший государственный налоговый инспектор обязан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.1.проводить мониторинг состояния, динамики и причин образования задолженности по налогам, сборам и другим обязательным платежам в бюджетную систему Российской Федерации, по результатам которого формировать документы о выявлении недоимки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2.проводить анализ задолженности по имущественным налогам физических лиц и страховым взносам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3.проводить мониторинг погашения задолженности в ходе ее взыскания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4. проводить работу по взаимодействию с органами исполнительной власти и судами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5.проводить анализ состояния и результатов работы по взысканию задолженности по имущественным налогам физических лиц и взносам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6.проводить мероприятия, направленные на урегулирование задолженности по налогу на доходы физических лиц (в том числе перечисляемого налоговыми агентами), имущественным налогам физических лиц и по страховым взносам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7.формировать требований об уплате налога и сбора физического лиц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8. осуществлять контроль за исполнением требований об уплате налогов и сборов, а также решений налоговых органов о взыскании задолженности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9.формировать решения о взыскании налога и сбора или пени за счет имущества налогоплательщика (плательщика сборов)– физического лица  или налогового агента – физического лиц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0.осуществлять систематический контроль за погашением налогоплательщиками (плательщиками сборов) – физическими лицами или налоговыми агентами – физическими лицами задолженности, в отношении которых применяются меры о взыскании за счет имущества (ст. 48 Кодекса)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1.  проводить мониторинг исполнительных производств, находящихся на исполнении в службе  судебных приставов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2. проводить сверки расчетов и статистических данных со службой судебных приставов-исполнителей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3. взаимодействовать с администрациями сельских поселений по вопросам урегулирования задолженности физических лиц и проводить совместные рейды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4.проводить совместные с судебными приставами и ГИБДД рейды, с целью выявления владельцев транспортных средств, имеющих задолженность перед бюджетом;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5.осуществлять деятельность с использованием программных комплексов «Система ЭОД местного уровня» и АИС «Налог-3»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6.вести и своевременно заполнять информационный ресурс «Журнал результатов работы налоговых органов по принудительному взысканию недоимки»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7. взаимодействовать с государственными органами для решения вопросов, входящих в должностную компетенцию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8.участвовать в подготовке ответов на письменные запросы налогоплательщиков по вопросам входящим в компетенцию отдела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9. осуществлять контроль, полное и всестороннее рассмотрение поставленных в обращении пользователей Интернет-сервиса «Личный кабинет налогоплательщика для физических лиц» вопросов, а также корректность и сроки обработки документов в СЭД;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0. представлять Инспекцию в пределах своей деятельности и компетенции  в Управлении Федеральной налоговой службы по Смолен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2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оводить работу по признанию безнадежной к взысканию и списанию задолженности с физических лиц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2. осуществлять ежедневный самоконтроль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QBE</w:t>
      </w:r>
      <w:r>
        <w:rPr>
          <w:rFonts w:cs="Times New Roman" w:ascii="Times New Roman" w:hAnsi="Times New Roman"/>
          <w:sz w:val="28"/>
          <w:szCs w:val="28"/>
        </w:rPr>
        <w:t>-запросами, а также с картами внутреннего самоконтроля, самостоятельно осуществлять систематический, своевременный и эффективный самоконтроль (мониторинг), направленный на предупреждение нарушений по направлениям и вопросам деятельности отдела, оформлять его результаты, обеспечить анализ причин, лежащих в основе нарушений и недостатков, и принятие оперативных мер по их устранению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3. вести в установленном порядке делопроизвод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24. проводить в полном объеме и в установленные сроки внесение документов по проведенной работе в информационный ресурс «ЭОД» местный уровень ПК АИС «Налог-3»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5. соблюдать общие требования к служебному поведению государственных гражданских служащий, установленные Федеральным законом от 27.07.2004 № 79-ФЗ «О государственной гражданской службе Российской Федерации»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6.  своевременно и качественно исполнять поручения  начальника Инспекции , заместителя начальника Инспекции, начальника отдела, заместителя начальника отдела, данные в пределах их полномочий, установленных законодательством Российской Федераци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7. в целях обеспечения эффективной работы Инспекции и Отдела своевременно и добросовестно, на высоком профессиональном уровне исполнять должностные  обязанности в соответствии с настоящим Регламентом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8.  при исполнении должностных обязанностей соблюдать права и законные интересы граждан и организаций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9. не разглашать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30.  взаимодействовать с другими государственными органами для решения вопросов, входящих в его компетенцию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31. соблюдать ограничения, не нарушать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32. осуществлять обработку персональных данных исключительно в целых обеспечения соблюдения законов и иных нормативных правовых актов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33. при обработке персональных данных принимать необходимые правовые, организационные и технические меры для защиты персональных данных от несанкционированного или случайного доступа к ним, неправомерного их использования или утраты, уничтожения, изменения, блокирования, копирования, предоставления, распространения персональных данных, использования персональных данных в преступных и корыстных целях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34.  представлять в установленном порядке предусмотренные федеральным законом сведений о себе и членах своей семьи, своевременно представлять в кадровую службу заявления об изменении учетных данных с предоставлением копий документов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35. представлять в установленном порядке предусмотренные федеральным законом сведения о своих доходах, расходах принадлежащих на праве собственности, имуществе и обязательствах имущественного характера, сведения о доходах супруги (супруга) и несовершеннолетних детей; об имуществе, принадлежащем им на праве собственности и об их обязательствах имущественного характера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36.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ятие мер по предотвращению такого конфликта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37.  не совершать поступки, порочащие честь и достоинство гражданского служащего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38. 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39. соблюдать установленные правила публичных выступлений и предоставления служебной информаци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40. проявлять корректность в обращении с гражданами и работниками Управления Федеральной налоговой службы по Смоленской области и Инспекци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41.  не допускать конфликтных ситуаций, способных нанести ущерб собственной репутации или авторитету УФНС России по Смоленской области и Инспекци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42.  соблюдать правила и нормы охраны труда и техники безопасност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43.  беречь государственное имущество, в том числе предоставленное ему для исполнения должностных обязанностей, обеспечивать его целостное использование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44.   обеспечивать соблюдение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5.уметь пользоваться компьютером и иной оргтехникой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6. соблюдать Правила служебного распорядка Инспекции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ходя из установленных полномочий старший государственный налоговый инспектор имеет право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едставление Инспекции в органах государственной власти и органах местного самоуправления, а также в судебных органах Российской Федерации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несение начальнику Отдела предложений по совершенствованию работы Отдела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внесение предложений по итогам проведенной проверки внутреннего аудита в пределах своей компетенции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оплату труда и другие выплаты в соответствии с федеральными законами, иными нормативными правовыми актами Российской Федерации и со служебным контрактом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ознакомление с отзывами 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письменных объяснений и других документов и материалов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защиту сведений о себе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кроме того, обладает всеми правами и обеспечивается гарантиями предусмотренными Конституцией Российской Федерации, федеральным законодательством о труде, иными законодательными актами Российской Федерации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 (Собрание законодательства Российской Федерации, 2004, № 40, ст. 3961; 2017, № 15 (ч.1),              ст. 2194), приказами (распоряжениями) ФНС России, УФНС России по Смоленской области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Старший государственный налоговый инспектор несет ответственность в соответствии с действующим законодательством за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1. некачественное и несвоевременное выполнение задач, возложенных на Отдел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2. неисполнение или ненадлежащее исполнение по его вине возложенных на него должностных обязанностей в соответствии с должностным регламентом, задачами и функциональными особенностями должности, а также поручений, приказов, распоряжений (устных либо письменных) начальника Отдела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3. несоблюдение законов и иных нормативных правовых актов Российской Федерации, приказов, распоряжений, инструкций и методических указаний ФНС России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4. за не достижение значения показателя ежегодной оценки гражданами эффективности деятельности с учетом качества предоставления государственных услуг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5. разглашение служеб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6. действие или бездействие, приведшее к нарушению прав и законных интересов граждан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7. имущественный ущерб, причиненный по его вине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8. неисполнение требований трудовой и исполнительной дисциплин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9. нарушение Кодекса этики и служебного поведения государственных гражданских служащих Федеральной налоговой служб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10. неисполнение основных обязанностей гражданского служащего, несоблюдение ограничений, связанных с прохождение гражданской службы, нарушение запретов, связанных с гражданской службой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Перечень вопросов, по которым старший государственны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ый инспектор вправе или обязан самостоятельно принимать управленческие и иные реш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1. реализации законодательства Российской Федерации, Положений о ФНС России, Управлении и Инспекции, поручений ФНС России, Управления, административного регламента Инспекции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2. координации проведения совместно с правоохранительными и иными контролирующими органами мероприятий по проверке соблюдения законодательства о налогах и сборах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3. оценки правильности применения мер ответственности, предусмотренных законодательством Российской Федерации, за совершение налоговых нарушений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4. возникающими при рассмотрении Инспекцией заявлений, предложений, жалоб граждан и юридических лиц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5. предусмотренным положением об Инспекции, иными нормативными актами, административным регламентом ФНС России, управления Федеральной службы по Смоленской области, Инспекции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ым вопросам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1. выполнения решений по реализации функций налогового администрирования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2. обеспечения соблюдения налоговой и иной охраняемой законом тайны в соответствии с Налоговым кодексом, федеральными законами, иными нормативными актами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3. проверки документов и при необходимости возвращать их на переоформление или запрашивать дополнительную информацию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4. отказывать в приеме документов, оформленных ненадлежащим образом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5. исполнять соответствующий документ или направлять его другому исполнителю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6. принимать решение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вопросам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Перечень вопросов, по которым старший государственный налоговый инспектор 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Старший государственный налоговый инспектор в соответствии со своей компетенцией вправе участвовать в подготовке (обсуждении) следующих проектов: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дготовки информации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частия в обсуждении проекта нормативно - правового акта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несение предложений по проекту нормативно - правового акта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В пределах функциональной компетенции старший государственный налоговый инспектор принимает участие в подготовке нормативных правовых актов и (или) проектов управленческих, иных решений в части методологического, технического, организационного и информационного обеспечения подготовки соответствующих документов по вопросам: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ения законодательства Российской Федерации о налогах и сборах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вопрос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VI. Сроки и процедуры подготовки, рассмотрения проект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ческих и иных решений, порядок соглас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нятия данных реш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дготовка проектов документов осуществляется в соответствии с административным регламентом ФНС России, приказами и распоряжениями ФНС России, Управления, административным регламентом Инспекции, в соответствии с требованиями нормативных документов по делопроизводств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Порядок служебного взаимодейств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лужебное взаимодействие старшего государственного налогового инспектора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 885 «Об утверждении общих принципов служебного поведения государственных служащих», и требований к служебному поведению, установленных статьей 18 Федерального закона № 79-ФЗ, Кодексом этики и служебного поведения государственных гражданских служащих Федеральной налоговой службы,  утвержденным  приказом ФНС России от 11.04.2011 № ММВ-7-4/260@, а также в соответствии с иными нормативными правовыми актами Российской Федерации и приказами (распоряжениями) ФНС Росс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ФНС России по Смоленской области и Инспекции.</w:t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Перечень государственных услуг, оказываемых гражданам и организациям в соответствии с административным регламентом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й налоговой службы</w:t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оответствии с замещаемой государственной гражданской должностью и в  пределах функциональной компетентности, старший государственный налоговый инспектор оказывает государственные услуги осуществляемые Инспекцией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ых услуг налогоплательщикам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ое информирование (в том числе в письменной форме) налогоплательщик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налоговых обязанностях налогоплательщиков, полномочиях налоговых органов и их должностных лиц, а также предоставление форм налоговой отчетности и разъяснение порядка их заполнения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услуг.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Показатели эффективности и результативности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проведение работы в осуществлении зачетов (возвратов)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и инициативе в освоении новых компьютерных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взыскания задолженности от мер принятых Инспекцией.</w:t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</w:t>
      </w:r>
    </w:p>
    <w:p>
      <w:pPr>
        <w:pStyle w:val="Style2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егулирования задолженности и обеспечения</w:t>
      </w:r>
    </w:p>
    <w:p>
      <w:pPr>
        <w:pStyle w:val="Style21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 банкротства Межрайонной</w:t>
      </w:r>
    </w:p>
    <w:p>
      <w:pPr>
        <w:pStyle w:val="Style21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и Федеральной налоговой</w:t>
      </w:r>
    </w:p>
    <w:p>
      <w:pPr>
        <w:pStyle w:val="Style21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жбы № 1 по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__________</w:t>
        <w:tab/>
        <w:t xml:space="preserve">             Н.В. Алхименкова</w:t>
      </w:r>
    </w:p>
    <w:p>
      <w:pPr>
        <w:pStyle w:val="Style2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епосредственный руководитель)</w:t>
        <w:tab/>
        <w:tab/>
        <w:t xml:space="preserve">                     (подпись)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знаком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3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2400"/>
        <w:gridCol w:w="2793"/>
        <w:gridCol w:w="2040"/>
        <w:gridCol w:w="2160"/>
      </w:tblGrid>
      <w:tr>
        <w:trPr>
          <w:trHeight w:val="2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и роспись в ознакомлении с должностным регламентом и в получении его копи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и номер приказа о назначении на должност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и номер приказа об освобождении от должности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21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регл тно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14:00Z</dcterms:created>
  <dc:creator>Ярославкин Ярослав Михайлович</dc:creator>
  <dc:description/>
  <dc:language>en-US</dc:language>
  <cp:lastModifiedBy>Максимович Раиса Владимировна</cp:lastModifiedBy>
  <cp:lastPrinted>2021-01-19T09:18:00Z</cp:lastPrinted>
  <dcterms:modified xsi:type="dcterms:W3CDTF">2021-01-21T06:14:00Z</dcterms:modified>
  <cp:revision>2</cp:revision>
  <dc:subject/>
  <dc:title/>
</cp:coreProperties>
</file>