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firstLine="1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</w:t>
      </w:r>
    </w:p>
    <w:p>
      <w:pPr>
        <w:pStyle w:val="Normal"/>
        <w:shd w:fill="FFFFFF" w:val="clear"/>
        <w:ind w:left="576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954" w:hanging="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Межрайонной ИФНС России №5 по Смоленской области</w:t>
      </w:r>
    </w:p>
    <w:p>
      <w:pPr>
        <w:pStyle w:val="Normal"/>
        <w:shd w:fill="FFFFFF" w:val="clear"/>
        <w:ind w:left="576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760" w:firstLine="180"/>
        <w:rPr>
          <w:sz w:val="26"/>
          <w:szCs w:val="26"/>
        </w:rPr>
      </w:pPr>
      <w:r>
        <w:rPr>
          <w:sz w:val="26"/>
          <w:szCs w:val="26"/>
        </w:rPr>
        <w:t>______________ Е.В. Жаркова</w:t>
      </w:r>
    </w:p>
    <w:p>
      <w:pPr>
        <w:pStyle w:val="Normal"/>
        <w:shd w:fill="FFFFFF" w:val="clear"/>
        <w:ind w:left="57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954"/>
        <w:rPr>
          <w:sz w:val="26"/>
          <w:szCs w:val="26"/>
        </w:rPr>
      </w:pPr>
      <w:r>
        <w:rPr>
          <w:sz w:val="26"/>
          <w:szCs w:val="26"/>
        </w:rPr>
        <w:t>«____» ________________2021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11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олжностной регламент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ущего специалиста-эксперта отдела ведения реестров и обработки данных Межрайонной инспекции Федеральной налоговой службы № 5 по Смоленской области</w:t>
      </w:r>
    </w:p>
    <w:p>
      <w:pPr>
        <w:pStyle w:val="Normal"/>
        <w:shd w:fill="FFFFFF" w:val="clear"/>
        <w:ind w:right="11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Должность федеральной государственной гражданской службы (далее - гражданская служба)  ведущего специалиста-эксперта отдела ведения реестров и обработки данных Межрайонной инспекции Федеральной налоговой службы № 5 по Смоленской области (далее - ведущий специалист-эксперт)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гистрационный номер (код) должности – 11-1-3-08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Область профессиональной служебной деятельности ведущего специалиста-эксперта Межрайонной инспекции Федеральной налоговой службы № 5 по Смоленской области (далее – Инспекция) – регулирование налоговой деятельности.</w:t>
      </w:r>
    </w:p>
    <w:p>
      <w:pPr>
        <w:pStyle w:val="Normal"/>
        <w:widowControl w:val="false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3. Вид профессиональной служебной деятельности ведущего специалиста-эксперта Инспекции - регулирование в области информационных технологий и в сфере обеспечения информационной и сетевой безопасности</w:t>
      </w:r>
      <w:r>
        <w:rPr>
          <w:color w:val="365F91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Назначение на должность и освобождение от должности ведущего специалиста-эксперта осуществляется начальником Инспе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Ведущий специалист-эксперт непосредственно подчиняется начальнику отдела ведения реестров и обработки данных Инспе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 В случае служебной необходимости при отсутствии ведущего специалиста-эксперта отдела его обязанности исполняет заместитель начальника отдела ведения реестров и обработки данных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Квалификационные требов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должности гражданской службы 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7. </w:t>
      </w:r>
      <w:r>
        <w:rPr>
          <w:sz w:val="26"/>
          <w:szCs w:val="26"/>
        </w:rPr>
        <w:t>Для замещения должности ведущий специалист-эксперт устанавливаются следующие треб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7.1. </w:t>
      </w:r>
      <w:r>
        <w:rPr>
          <w:sz w:val="26"/>
          <w:szCs w:val="26"/>
        </w:rPr>
        <w:t xml:space="preserve">Наличие высшего образования – бакалавриат (специалитет) по специальностям, направлению подготовки: </w:t>
      </w:r>
      <w:r>
        <w:rPr>
          <w:spacing w:val="-4"/>
          <w:sz w:val="26"/>
          <w:szCs w:val="26"/>
        </w:rPr>
        <w:t xml:space="preserve"> «Государственное и муниципальное управление», «Юриспруденция», «Прикладные математика и физика», «Физика», «Радиофизика»; укрупнённые группы направлений подготовки: «Информатика и вычислительная техника», «Компьютерные и информационные науки», «Информационная безопасность»,  «Электроника, радиотехника и 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, «Вычислительные машины, комплексы, системы и сети», «Автоматизированные системы обработки информации и управления» или иной специальности и направлению подготовки, содержащей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Без предъявления требования к стажу государственной гражданской службы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Наличие базовых знаний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нанию государственного языка Российской Федерации (русского языка);</w:t>
      </w:r>
    </w:p>
    <w:p>
      <w:pPr>
        <w:pStyle w:val="Normal"/>
        <w:widowControl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наниям и умениям в области информационно-коммуникационных технологий;</w:t>
      </w:r>
    </w:p>
    <w:p>
      <w:pPr>
        <w:pStyle w:val="Style20"/>
        <w:widowControl w:val="false"/>
        <w:tabs>
          <w:tab w:val="clear" w:pos="709"/>
          <w:tab w:val="left" w:pos="851" w:leader="none"/>
        </w:tabs>
        <w:autoSpaceDE w:val="false"/>
        <w:ind w:left="0" w:firstLine="68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ребования к общим и управленческим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Наличие профессиональных знаний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7.4.1. В сфере законодательства Российской Федерации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 президента от 05 декабря 2016 № 646 "Об утверждении Доктрины информационной безопасности Российской Федерации"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/>
      </w:pPr>
      <w:r>
        <w:rPr>
          <w:sz w:val="26"/>
          <w:szCs w:val="26"/>
          <w:lang w:val="ru-RU"/>
        </w:rPr>
        <w:t>Федеральный закон от 21 марта 1991 г. № 943-1 «О налоговых органах Российской Федерации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едеральный закон от 27 мая 2003 г. № 58-ФЗ «О системе государственной службы Российской Федерации»; </w:t>
        <w:tab/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ый закон Российской Федерации от 27 июля 2006 г. №152-ФЗ «О персональных данных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ый закон Российской Федерации от 25 декабря 2008 г. № 273-ФЗ «О противодействии коррупции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/>
      </w:pPr>
      <w:r>
        <w:rPr>
          <w:sz w:val="26"/>
          <w:szCs w:val="26"/>
          <w:lang w:val="ru-RU"/>
        </w:rPr>
        <w:t>Федеральный закон от 07 июля 2003 г. № 126-ФЗ «О связи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ый закон от 6 апреля 2011 г. № 63-ФЗ «Об электронной подписи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/>
      </w:pPr>
      <w:r>
        <w:rPr>
          <w:sz w:val="26"/>
          <w:szCs w:val="26"/>
          <w:lang w:val="ru-RU"/>
        </w:rPr>
        <w:t>Федеральный закон от 08 августа 200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г.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29-ФЗ «О государственной регистрации юридических лиц и индивидуальных предпринимателей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/>
      </w:pPr>
      <w:r>
        <w:rPr>
          <w:sz w:val="26"/>
          <w:szCs w:val="26"/>
          <w:lang w:val="ru-RU"/>
        </w:rPr>
        <w:t xml:space="preserve">Федерального </w:t>
      </w:r>
      <w:hyperlink r:id="rId2">
        <w:r>
          <w:rPr>
            <w:rStyle w:val="InternetLink"/>
            <w:sz w:val="26"/>
            <w:szCs w:val="26"/>
            <w:lang w:val="ru-RU"/>
          </w:rPr>
          <w:t>закона</w:t>
        </w:r>
      </w:hyperlink>
      <w:r>
        <w:rPr>
          <w:sz w:val="26"/>
          <w:szCs w:val="26"/>
          <w:lang w:val="ru-RU"/>
        </w:rPr>
        <w:t xml:space="preserve"> от 27 июля 201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г.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10-ФЗ «Об организации предоставления государственных и муниципальных услуг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/>
      </w:pPr>
      <w:r>
        <w:rPr>
          <w:sz w:val="26"/>
          <w:szCs w:val="26"/>
          <w:lang w:val="ru-RU"/>
        </w:rPr>
        <w:t>постановление Правительства Российской Федерации от 15 апреля 201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г. № 313 «Об утверждении государственной программы Российской Федерации «Информационное общество (2011-2020 годы)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Правительства РФ от 14 ноября 2015 № 1235 "О федеральной государственной информационной системе координации информатизации"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Правительства Российской Федерации от 25 декабря 2009 № 1088 «О единой вертикально интегрированной государственной автоматизированной информационной системе «Управление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/>
      </w:pPr>
      <w:r>
        <w:rPr>
          <w:sz w:val="26"/>
          <w:szCs w:val="26"/>
          <w:lang w:val="ru-RU"/>
        </w:rPr>
        <w:t>постановление Правительства Российской Федерации от 22 декабря 201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г.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092 «О порядке представления в регистрирующий орган иными государственными органами сведений в электронной форме, необходимых для осуществления государственной регистрации юридических лиц и индивидуальных предпринимателей, а также для ведения единых государственных реестров юридических лиц и индивидуальных предпринимателей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Правительства Российской Федерации от 19 мая 201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г.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, и признании утратившими силу некоторых актов Правительства Российской Федерации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Правительства Российской Федерации от 3 июля 2014 г. № 615 «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 ФСТЭК России от 18.02.2013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426"/>
        <w:rPr/>
      </w:pPr>
      <w:r>
        <w:rPr>
          <w:sz w:val="26"/>
          <w:szCs w:val="26"/>
          <w:lang w:val="ru-RU"/>
        </w:rPr>
        <w:t xml:space="preserve">иные федеральные конституционные законы, федеральные законы, указы Президента Российской Федерации и постановления Правительства Российской Федерации и иные нормативные акты и служебные документы, регулирующие соответствующую сферу деятельности применительно к исполнению конкретных должностных обязанносте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2. Иные профессиональные зна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рядок и методы защиты государственной тай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информационные технологии и применение персонального компьютера, составляющие персонального компьютера, включая аппаратное и программное обеспечение, устройства хранения данны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современные коммуникации, сетевые приложения, программное обеспеч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нятие системы связ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методы информационного обеспе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нятие системы межведомственного взаимодействия, управления государственными информационными ресурсами, информационно-аналитические системы, обеспечивающие сбор, обработку, хранение и анализ данны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нятие защиты информации, противодействия иностранным техническим разведк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технические возможности специальной техники подразделений по защите информации, основы ее эксплуатации, организации обслуживания и ремо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рядок создания автоматизированных систем в защищенном исполнен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рограммно-технические способы и средства обеспечения информационной безопас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порядок заключения договоров на проведение специальных исследований и специальных провер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системы управления электронными архивами, системами информационной безопасности и управления эксплуата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методы и средства контроля эффективности технической защиты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способы выявления угроз безопасности информации и методы технической защиты информации от ни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методы и средства получения, обработки и передачи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 xml:space="preserve">порядок разработки системы защиты информации информационной системы, обрабатывающие информацию ограниченного доступ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ринципы работы программно-аппаратных средств защиты информации, принципов алгоритмов защиты, основ защиты от разрушающих программных воздействи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нятие криптографической защиты информации; процессы формирования и проверки электронной цифровой подпис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рядок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рядок проведения специальных исследований, тестовых испытаний, процедур сертификации и лицензиров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-</w:t>
        <w:tab/>
        <w:t>основы управления и организации труд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-</w:t>
        <w:tab/>
        <w:t>нормы делового общ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-</w:t>
        <w:tab/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-</w:t>
        <w:tab/>
        <w:t xml:space="preserve">служебный распорядок Межрайонной ИФНС России № 5 по Смоленской области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-</w:t>
        <w:tab/>
        <w:t xml:space="preserve">порядок работы со служебной информацией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-</w:t>
        <w:tab/>
        <w:t xml:space="preserve">основы делопроизводства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-</w:t>
        <w:tab/>
        <w:t xml:space="preserve">правила охраны труда и противопожарной безопасности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-</w:t>
        <w:tab/>
        <w:t xml:space="preserve"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-</w:t>
        <w:tab/>
        <w:t>основные мировые и отечественные тенденций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-</w:t>
        <w:tab/>
        <w:t>базовые информационные ресурс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-</w:t>
        <w:tab/>
        <w:t>перечень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</w:t>
        <w:tab/>
        <w:t>нормативные правовые акты Российской Федерации и методических документов ФСТЭК России в области защиты информ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7.5. Наличие функциональных знаний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</w:t>
        <w:tab/>
        <w:t>технологий и средств обеспечения информационной безопас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</w:t>
        <w:tab/>
        <w:t>средств ведения классификаторов и каталог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-</w:t>
        <w:tab/>
        <w:t>сетевого оборудования (роутеры, сетевые концентраторы, сетевые коммутаторы, маршрутизаторы, VP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>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</w:t>
        <w:tab/>
        <w:t>основ электроники (понятие, количественные характеристики, источники электрического тока, основные законы электрических цепей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</w:t>
        <w:tab/>
        <w:t>принципов работы сетевых протоколов, построения компьютерных сет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</w:t>
        <w:tab/>
        <w:t>локальных сетей (протоколы, сетевое оборудование, принципы построения сет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98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98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организационную структуру объектов защи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98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методики оценки возможностей технических развед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98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порядок проведения категорирования объе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98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классификация моделей государственн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98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задачи, сроки, ресурсы и инструменты государственн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98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нятие, процедура рассмотрения обращений граждан.</w:t>
      </w:r>
    </w:p>
    <w:p>
      <w:pPr>
        <w:pStyle w:val="Normal"/>
        <w:widowControl w:val="false"/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7.6. Наличие базовых умений:</w:t>
      </w:r>
    </w:p>
    <w:p>
      <w:pPr>
        <w:pStyle w:val="Default"/>
        <w:tabs>
          <w:tab w:val="clear" w:pos="709"/>
          <w:tab w:val="left" w:pos="1022" w:leader="none"/>
        </w:tabs>
        <w:ind w:left="57" w:firstLine="672"/>
        <w:jc w:val="both"/>
        <w:rPr/>
      </w:pPr>
      <w:r>
        <w:rPr>
          <w:sz w:val="26"/>
          <w:szCs w:val="26"/>
        </w:rPr>
        <w:t xml:space="preserve">-   </w:t>
      </w:r>
      <w:r>
        <w:rPr>
          <w:sz w:val="26"/>
          <w:szCs w:val="26"/>
          <w:lang w:eastAsia="en-US" w:bidi="en-US"/>
        </w:rPr>
        <w:t>умение мыслить системно (стратегически);</w:t>
      </w:r>
    </w:p>
    <w:p>
      <w:pPr>
        <w:pStyle w:val="Normal"/>
        <w:widowControl w:val="false"/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</w:t>
        <w:tab/>
        <w:t>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</w:t>
        <w:tab/>
        <w:t>коммуникативные умения;</w:t>
      </w:r>
    </w:p>
    <w:p>
      <w:pPr>
        <w:pStyle w:val="Normal"/>
        <w:widowControl w:val="false"/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</w:t>
        <w:tab/>
        <w:t>умение управлять изменениями;</w:t>
      </w:r>
    </w:p>
    <w:p>
      <w:pPr>
        <w:pStyle w:val="Normal"/>
        <w:widowControl w:val="false"/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</w:t>
        <w:tab/>
        <w:t>умения в области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1022" w:leader="none"/>
        </w:tabs>
        <w:ind w:left="729" w:hanging="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7.7. Наличие профессиональных ум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защиты от несанкционированного доступа к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определения потребности в технических средствах защи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перевода информации в единый форм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организации аттестации, лицензирования и сертификации в области технической защиты информации</w:t>
      </w:r>
      <w:r>
        <w:rPr>
          <w:sz w:val="26"/>
          <w:szCs w:val="26"/>
          <w:lang w:eastAsia="en-US" w:bidi="en-US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 w:bidi="en-US"/>
        </w:rPr>
        <w:t xml:space="preserve">   </w:t>
      </w:r>
      <w:r>
        <w:rPr>
          <w:sz w:val="26"/>
          <w:szCs w:val="26"/>
          <w:lang w:eastAsia="en-US" w:bidi="en-US"/>
        </w:rPr>
        <w:t xml:space="preserve">-  обеспечении </w:t>
      </w:r>
      <w:r>
        <w:rPr>
          <w:sz w:val="26"/>
          <w:szCs w:val="26"/>
        </w:rPr>
        <w:t xml:space="preserve">мероприятий по технической защите и контролю информации, в том числе при использовании открытых каналов радиосвяз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организации деятельности объектов защиты и функционирования на них систем управления, связи и автомат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выполнения работ по обеспечению комплексной защиты информации на основе разработанных программ и метод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расчеты, анализ и обобщение результатов, составление технических отчетов и оперативных сводок по вопросам защиты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установки сетевого программного обеспечения на серверах и рабочих станциях и поддержка их в рабочем состоя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роведения специальных исследований и контрольных проверок, аттестации объектов, помещений, технических средств,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мониторинга сети, выявление ошибок пользователей и сетевого программного обеспечения, восстановление работоспособности сист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необходимые для выполнения работы в сфере, соответствующей направлению деятельности структурного подразд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осуществлять экспертизу проектов нормативных правовых 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управлять электронной почто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дготовки презентаций, использования графических объектов в электронных докумен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подготавливать деловую корреспонденцию и акты Федеральной налоговой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рименять современные информационно-коммуникационные техн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использовать межведомственный и ведомственный электронный документооборот, информационно-телекоммуникационные се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</w:t>
      </w:r>
      <w:hyperlink r:id="rId3">
        <w:r>
          <w:rPr>
            <w:rStyle w:val="InternetLink"/>
            <w:sz w:val="26"/>
            <w:szCs w:val="26"/>
            <w:lang w:eastAsia="en-US" w:bidi="en-US"/>
          </w:rPr>
          <w:t>www.regulation.gov.ru</w:t>
        </w:r>
      </w:hyperlink>
      <w:r>
        <w:rPr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эффективно планировать служебное врем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/>
      </w:pPr>
      <w:r>
        <w:rPr>
          <w:sz w:val="26"/>
          <w:szCs w:val="26"/>
          <w:lang w:eastAsia="en-US" w:bidi="en-US"/>
        </w:rPr>
        <w:t>анализировать и прогнозировать деятельность в порученной 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ind w:left="57" w:firstLine="672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использовать опыт и мнения коллег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7.8. Наличие функциональных умени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08" w:leader="none"/>
        </w:tabs>
        <w:ind w:left="98" w:firstLine="611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осуществлять антивирусную защиту локальной сети и отдельных компьютеров;</w:t>
      </w:r>
    </w:p>
    <w:p>
      <w:pPr>
        <w:pStyle w:val="Normal"/>
        <w:widowControl w:val="false"/>
        <w:tabs>
          <w:tab w:val="clear" w:pos="709"/>
          <w:tab w:val="left" w:pos="1008" w:leader="none"/>
        </w:tabs>
        <w:ind w:left="98" w:firstLine="611"/>
        <w:jc w:val="both"/>
        <w:rPr/>
      </w:pPr>
      <w:r>
        <w:rPr>
          <w:sz w:val="26"/>
          <w:szCs w:val="26"/>
          <w:lang w:eastAsia="en-US" w:bidi="en-US"/>
        </w:rPr>
        <w:t>-</w:t>
        <w:tab/>
        <w:t>устанавливать, настраивать для работы пользовательское программное обеспечения, вводить в домен, использовать механизм разграничения доступа;</w:t>
      </w:r>
    </w:p>
    <w:p>
      <w:pPr>
        <w:pStyle w:val="Normal"/>
        <w:widowControl w:val="false"/>
        <w:tabs>
          <w:tab w:val="clear" w:pos="709"/>
          <w:tab w:val="left" w:pos="1008" w:leader="none"/>
        </w:tabs>
        <w:ind w:left="98" w:firstLine="611"/>
        <w:jc w:val="both"/>
        <w:rPr>
          <w:spacing w:val="-4"/>
          <w:sz w:val="26"/>
          <w:szCs w:val="26"/>
        </w:rPr>
      </w:pPr>
      <w:r>
        <w:rPr>
          <w:sz w:val="26"/>
          <w:szCs w:val="26"/>
          <w:lang w:eastAsia="en-US" w:bidi="en-US"/>
        </w:rPr>
        <w:t>-</w:t>
        <w:tab/>
        <w:t>определять неисправности компонентов информационной системы.</w:t>
      </w:r>
    </w:p>
    <w:p>
      <w:pPr>
        <w:pStyle w:val="Normal"/>
        <w:keepNext w:val="true"/>
        <w:shd w:fill="FFFFFF" w:val="clear"/>
        <w:ind w:right="11" w:firstLine="72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Основные права и обязанности ведущего специалиста-эксперт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</w:t>
        <w:br/>
        <w:t>от 27 июля 2004 г. № 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 целях реализации задач и функций, возложенных на Межрайонную инспекцию Федеральной налоговой службы № 5 по Смоленской области ведущий специалист-эксперт обязан: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/>
      </w:pPr>
      <w:r>
        <w:rPr>
          <w:sz w:val="26"/>
          <w:szCs w:val="26"/>
        </w:rPr>
        <w:t>Реализовывать единую политику (концепцию) информационной безопасности, реализовывать требования к системе защиты информации, документообороту на бумажных и электронных носителях и корректировать ее в соответствии с изменяющейся внутренней и внешней информационной средой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/>
      </w:pPr>
      <w:r>
        <w:rPr>
          <w:sz w:val="26"/>
          <w:szCs w:val="26"/>
        </w:rPr>
        <w:t>Осуществлять комплексную защиту информации на всех этапах технологических циклов ее создания, переноса на носитель, обработки и передачи в соответствии с единой политикой информационной безопасност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/>
      </w:pPr>
      <w:r>
        <w:rPr>
          <w:sz w:val="26"/>
          <w:szCs w:val="26"/>
        </w:rPr>
        <w:t xml:space="preserve">Проводить специальные (режимные и технические) мероприятия по защите информации Инспекции от утечек по техническим каналам, противодействию иностранным техническим разведкам и внутренним угрозам; 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/>
      </w:pPr>
      <w:r>
        <w:rPr>
          <w:sz w:val="26"/>
          <w:szCs w:val="26"/>
        </w:rPr>
        <w:t>Осуществлять контроль установленного порядка комплексной защиты информации на всех этапах технологических циклов её создания, переноса на носители, хранения, обработки и передачи, а также сохранения её целостности и достоверности.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эффективности предусмотренных мер защиты информации, составляющих налоговою тайну и иной информации конфиденциального характера в Инспекци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/>
      </w:pPr>
      <w:r>
        <w:rPr>
          <w:sz w:val="26"/>
          <w:szCs w:val="26"/>
        </w:rPr>
        <w:t>Осуществлять меры по защите информации, составляющей налоговую тайну и  иную информацию конфиденциального характера, при ее обработке с использованием технических и программных средств и передаче по каналам связ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/>
      </w:pPr>
      <w:r>
        <w:rPr>
          <w:sz w:val="26"/>
          <w:szCs w:val="26"/>
        </w:rPr>
        <w:t>Обеспечивать технологию по внедрению нормативно-справочной информации, классификаторов и средств их ведения.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бщие требования к служебному поведению государственных гражданских служащих, установленные Федеральным законом от 27.07.2004 № 79-ФЗ «О государственной гражданской службе Российской Федерации»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качественно исполнять поручения начальника Инспекции, данные в пределах своих полномочий, установленных законодательством Российской Федераци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другими государственными органами для решения вопросов, входящих в должностную компетенцию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в установленном порядке предусмотренные федеральным законом сведения о себе и членах своей семьи, своевременно представлять в кадровую службу заявления об изменении учетных данных  с предоставлением копий документов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бработку персональных данных исключительно в целях обеспечения соблюдения законов и иных нормативных правовых актов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При обработке персональных данных принимать необходимые правовые, организационные и технические меры для защиты персональных данных от несанкционированного или случайного доступа к ним, неправомерного их использования или утраты, уничтожения, изменения, блокирования, копирования, предоставления, распространения персональных данных, использования персональных данных в преступных и корыстных целях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в установленном порядке предусмотренные федеральным законом сведения о своих  доходах,  принадлежащих на праве собственности, имуществе и обязательствах имущественного характера, сведения о доходах супруги (супруга) и несовершеннолетних детей, об имуществе, принадлежащем им на праве собственности и об их обязательствах имущественного характера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Сообщать начальнику Инспекци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Не совершать поступки, порочащие честь и достоинство гражданского служащего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Проявлять корректность в обращении с гражданами, работниками Инспекци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конфликтных ситуаций, способных  нанести ущерб репутации или авторитету Инспекци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практику применения действующего законодательства по вопросам, входящим в компетенцию Инспекци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ывать работу Инспекции в соответствии с Положением об Инспекции и осуществлять контроль исполнения; 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и нормы охраны труда  и техники безопасност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Уметь пользоваться компьютером и иной оргтехникой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/>
      </w:pPr>
      <w:r>
        <w:rPr>
          <w:sz w:val="26"/>
          <w:szCs w:val="26"/>
        </w:rPr>
        <w:t>Выполнять функции администратора информационной безопасност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Выполнять функции администратора ролей подсистемы ЦСУД АИС ФНС России (АИС «Налог-3»)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Выполнять функции администратора безопасности средств криптографической защиты информации (СКЗИ)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/>
      </w:pPr>
      <w:r>
        <w:rPr>
          <w:sz w:val="26"/>
          <w:szCs w:val="26"/>
        </w:rPr>
        <w:t>Организовывать проведение категорирования объектов информатизации, выявление угроз безопасности информации и технических каналов утечки информации,  аттестации объектов информатизации, применение сертифицированных средств технической защиты информаци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/>
      </w:pPr>
      <w:r>
        <w:rPr>
          <w:sz w:val="26"/>
          <w:szCs w:val="26"/>
        </w:rPr>
        <w:t>Организовывать разработку организационно-распорядительных документов в области технической защиты информаци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/>
      </w:pPr>
      <w:r>
        <w:rPr>
          <w:sz w:val="26"/>
          <w:szCs w:val="26"/>
        </w:rPr>
        <w:t>Разрабатывать предложения для включения в планы и программы работ по технической защите информаци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ах по внедрению новых средств технической защиты информаци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распространению в организации передового опыта и внедрению современных организационно-технических мер, средств и способов технической защиты информации. Организует мероприятия по предотвращению утечки информации ограниченного доступа должностными лицами организаций, выполняющих работы, связанные со сведениями, составляющими государственную тайну и (или) содержащими иную информацию ограниченного доступа, при использовании открытых каналов радиосвяз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выполнения требований нормативных правовых актов и иных документов по технической защите информаци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/>
      </w:pPr>
      <w:r>
        <w:rPr>
          <w:sz w:val="26"/>
          <w:szCs w:val="26"/>
        </w:rPr>
        <w:t>Организовывать работы по определению потребности в средствах технической защиты информаци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Проводить анализ рисков на основе данных аудита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ыполнение работ по установке, настройке, обновлению, сопровождению, контролю эксплуатации, устранению уязвимостей, выявленных по результатам работы сканера безопасност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/>
      </w:pPr>
      <w:r>
        <w:rPr>
          <w:sz w:val="26"/>
          <w:szCs w:val="26"/>
        </w:rPr>
        <w:t>Контролировать применение средств антивирусной защиты в том числе в части установки их на рабочих станциях и серверах, применения установленных политик и правил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Выполнять работы по установке, настройке, обновлению, сопровождению, контролю эксплуатации, устранению сбоев в работе средств антивирусной защиты, установленных на специальных рабочих местах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/>
      </w:pPr>
      <w:r>
        <w:rPr>
          <w:sz w:val="26"/>
          <w:szCs w:val="26"/>
        </w:rPr>
        <w:t>Информировать пользователей Системы об установленных правилах политики безопасности и следить за их выполнением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Оперативно реагировать на попытки нарушения информационной безопасности в том числе, связанные с программным обеспечением, несущим угрозу нарушения штатного режима функционирования АИС ФНС России, и их расследование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работы с использованием удаленного доступа к Федеральным информационным ресурсам, сопровождаемым ФКУ «Налог-Сервис» ФНС России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Соблюдать Служебный распорядок Инспекции.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right="11" w:firstLine="742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Осуществляет функции оператора Удостоверяющего цент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0. В целях исполнения возложенных должностных обязанностей ведущий специалист-эксперт имеет право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1" w:firstLine="74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несение начальнику отдела предложений по совершенствованию работы отдел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1" w:firstLine="74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несение предложений по итогам проведенной проверки внутреннего аудита в пределах своей компетен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1" w:firstLine="74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1" w:firstLine="74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ого отпуск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1" w:firstLine="742"/>
        <w:jc w:val="both"/>
        <w:rPr/>
      </w:pPr>
      <w:r>
        <w:rPr>
          <w:spacing w:val="0"/>
          <w:sz w:val="26"/>
          <w:szCs w:val="26"/>
        </w:rPr>
        <w:t>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1" w:firstLine="74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знакомление с отзывами о его профессиональ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1" w:firstLine="74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щиту сведений о себ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1" w:firstLine="742"/>
        <w:jc w:val="both"/>
        <w:rPr/>
      </w:pPr>
      <w:r>
        <w:rPr>
          <w:spacing w:val="0"/>
          <w:sz w:val="26"/>
          <w:szCs w:val="26"/>
        </w:rPr>
        <w:t>Профессиональную переподготовку, повышение квалификации и стажировку в порядке, установленном  законодательством 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1" w:firstLine="74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роме того, обладает всеми правами и обеспечивается всеми гарантиями, предусмотренными Конституцией Российской Федерации, федеральным законодательством о труде, иными законодательными актами Российской Федерации;</w:t>
      </w:r>
    </w:p>
    <w:p>
      <w:pPr>
        <w:pStyle w:val="Normal"/>
        <w:shd w:fill="FFFFFF" w:val="clear"/>
        <w:ind w:right="11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1. </w:t>
      </w:r>
      <w:r>
        <w:rPr>
          <w:sz w:val="26"/>
          <w:szCs w:val="26"/>
        </w:rPr>
        <w:t>Ведущий специалист-эксперт</w:t>
      </w:r>
      <w:r>
        <w:rPr>
          <w:spacing w:val="-4"/>
          <w:sz w:val="26"/>
          <w:szCs w:val="26"/>
        </w:rPr>
        <w:t xml:space="preserve">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506 «Об утверждении Положения о Федеральной налоговой службе» (Собрание законодательства Российской Федерации, 2004, №40, ст. 3961; 2017, №15 (ч.1), ст. 2194), приказами (распоряжениями) ФНС России;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pacing w:val="-4"/>
          <w:sz w:val="26"/>
          <w:szCs w:val="26"/>
        </w:rPr>
        <w:t xml:space="preserve">12. </w:t>
      </w:r>
      <w:r>
        <w:rPr>
          <w:sz w:val="26"/>
          <w:szCs w:val="26"/>
        </w:rPr>
        <w:t>Ведущий специалист-эксперт</w:t>
      </w:r>
      <w:r>
        <w:rPr>
          <w:spacing w:val="-4"/>
          <w:sz w:val="26"/>
          <w:szCs w:val="26"/>
        </w:rPr>
        <w:t xml:space="preserve">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, в том числе за:</w:t>
      </w:r>
    </w:p>
    <w:p>
      <w:pPr>
        <w:pStyle w:val="Normal"/>
        <w:shd w:fill="FFFFFF" w:val="clear"/>
        <w:ind w:right="11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.1. Неисполнение или ненадлежащее исполнение по его вине возложенных на него должностных обязанностей в соответствии с должностным регламентом, задачами и функциями  Инспекции и функциональными особенностями должности, а также поручений, приказов, распоряжений (устных либо письменных) руководства Инспекции, плана работы;</w:t>
      </w:r>
    </w:p>
    <w:p>
      <w:pPr>
        <w:pStyle w:val="Normal"/>
        <w:shd w:fill="FFFFFF" w:val="clear"/>
        <w:ind w:right="11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.2. Несоблюдение законов и иных нормативных правовых актов Российской Федерации, приказов, распоряжений, инструкций и методических указаний ФНС России, Управления, Инспекции;</w:t>
      </w:r>
    </w:p>
    <w:p>
      <w:pPr>
        <w:pStyle w:val="Normal"/>
        <w:shd w:fill="FFFFFF" w:val="clear"/>
        <w:ind w:right="11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.3. Разглашение  государственной и налоговой тайны, иной  информации ограниченного распространения;</w:t>
      </w:r>
    </w:p>
    <w:p>
      <w:pPr>
        <w:pStyle w:val="Normal"/>
        <w:shd w:fill="FFFFFF" w:val="clear"/>
        <w:ind w:right="11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.4. Неисполнение основных обязанностей гражданского служащего, несоблюдение ограничений, связанных с прохождением гражданской службы, нарушение запретов, связанных с гражданской службой;</w:t>
      </w:r>
    </w:p>
    <w:p>
      <w:pPr>
        <w:pStyle w:val="Normal"/>
        <w:shd w:fill="FFFFFF" w:val="clear"/>
        <w:ind w:right="11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.5.  Действие или бездействие, приведшее к нарушению прав и законных интересов граждан;</w:t>
      </w:r>
    </w:p>
    <w:p>
      <w:pPr>
        <w:pStyle w:val="Normal"/>
        <w:shd w:fill="FFFFFF" w:val="clear"/>
        <w:ind w:right="11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.6. Имущественный ущерб, причиненный по его вине;</w:t>
      </w:r>
    </w:p>
    <w:p>
      <w:pPr>
        <w:pStyle w:val="Normal"/>
        <w:shd w:fill="FFFFFF" w:val="clear"/>
        <w:ind w:right="11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.7.  Неисполнение требований трудовой и исполнительной дисциплины;</w:t>
      </w:r>
    </w:p>
    <w:p>
      <w:pPr>
        <w:pStyle w:val="Normal"/>
        <w:shd w:fill="FFFFFF" w:val="clear"/>
        <w:ind w:right="11" w:firstLine="720"/>
        <w:jc w:val="both"/>
        <w:rPr>
          <w:color w:val="000000"/>
          <w:sz w:val="26"/>
          <w:szCs w:val="26"/>
        </w:rPr>
      </w:pPr>
      <w:r>
        <w:rPr>
          <w:spacing w:val="-4"/>
          <w:sz w:val="26"/>
          <w:szCs w:val="26"/>
        </w:rPr>
        <w:t>12.8. Нарушение Кодекса этики и служебного поведения государственных гражданских служащих Федеральной налоговой службы.</w:t>
      </w:r>
    </w:p>
    <w:p>
      <w:pPr>
        <w:pStyle w:val="Normal"/>
        <w:shd w:fill="FFFFFF" w:val="clear"/>
        <w:ind w:right="11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shd w:fill="FFFFFF" w:val="clear"/>
        <w:ind w:right="1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3. При исполнении служебных обязанностей ведущий специалист-эксперт вправе самостоятельно принимать решения по вопрос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законодательства Российской Федерации,  Положений о ФНС России, Управлении и Инспекции, поручений ФНС России,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>возникающим при рассмотрении Инспекцией заявлений, предложений, жалоб граждан и юридических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м Положением об Инспекции и иными нормативн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>иным вопрос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4. При исполнении служебных обязанностей ведущий специалист-эксперт обязан самостоятельно принимать решения по вопрос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>контроля исполнения предписаний, решений и других распорядительны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 и согласование проектов нормативных правовых актов и други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применения законод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11" w:firstLine="742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просов, ходатайств, уведомлений, жалоб граждан и юридических лиц.</w:t>
      </w:r>
    </w:p>
    <w:p>
      <w:pPr>
        <w:pStyle w:val="Normal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pacing w:val="-4"/>
          <w:sz w:val="26"/>
          <w:szCs w:val="26"/>
        </w:rPr>
        <w:t>V. Перечень вопросов, по которым 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5. Ведущи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законодательства Российской Федерации о регистрации юридических лиц, индивидуальных предпринимателей и крестьянских (фермерских) хозяй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нормативных актов, утверждаемых государственными органами Смоленской области по вопросам о регистрации юридических лиц, индивидуальных предпринимателей и крестьянских (фермерских) хозяй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 вопрос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6. </w:t>
      </w:r>
      <w:r>
        <w:rPr>
          <w:spacing w:val="-4"/>
          <w:sz w:val="26"/>
          <w:szCs w:val="26"/>
        </w:rPr>
        <w:t>Ведущий специалист-эксперт</w:t>
      </w:r>
      <w:r>
        <w:rPr>
          <w:sz w:val="26"/>
          <w:szCs w:val="26"/>
        </w:rPr>
        <w:t xml:space="preserve">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а отпусков гражданских служащих Инспе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иных актов по поручению руководства Управления и начальника Инспекции.</w:t>
      </w:r>
    </w:p>
    <w:p>
      <w:pPr>
        <w:pStyle w:val="Normal"/>
        <w:ind w:right="11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7. </w:t>
      </w:r>
      <w:r>
        <w:rPr>
          <w:rFonts w:eastAsia="Calibri"/>
          <w:sz w:val="26"/>
          <w:szCs w:val="26"/>
          <w:lang w:eastAsia="en-US"/>
        </w:rPr>
        <w:t>Подготовка проектов документов осуществляется в соответствии с административным регламентом ФНС России, приказами и распоряжениями ФНС России, Управления, административным регламентом Инспекции, в соответствии с требованиями нормативных документов по делопроизводству.</w:t>
      </w:r>
    </w:p>
    <w:p>
      <w:pPr>
        <w:pStyle w:val="Normal"/>
        <w:widowControl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18. Служебное взаимодействие ведущего специалиста-эксперта с гражданскими служащими государственных органов, другими гражданами, а также с организациями, в связи с исполнением должностных обязанностей и в пределах функциональной компетенции определяется административными регламентами Инспекции и предусматривает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-</w:t>
        <w:tab/>
        <w:t xml:space="preserve">подготовку проекта ежегодного плана работы и прогнозные показатели деятельности отдела ведения реестров и обработки данных, а также отчетов об их исполнении по вопросам технической и криптографической защиты информации; 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ение своей деятельности во взаимодействии с органами местного самоуправления и государственными внебюджетными фондами, общественными объединениями, иными организациями.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жебное взаимодействие осуществляется 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и требований к служебному поведению, установленных статьей 18 Федерального закона № 79-ФЗ, Кодексом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налоговой службы</w:t>
      </w:r>
    </w:p>
    <w:p>
      <w:pPr>
        <w:pStyle w:val="Normal"/>
        <w:widowControl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19. В соответствии с замещаемой государственной гражданской должностью и в пределах функциональной компетенции, ведущий специалист-эксперт выполняет организационное обеспечение оказания следующих видов государственных услуг, осуществляемых Инспекцией: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, в установленном порядке, информацией государственных органов по вопросам функционирования и развития Инспекции;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казание информационных услуг налогоплательщикам;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ных услуг.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widowControl w:val="false"/>
        <w:spacing w:lineRule="exact" w:line="3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20. Эффективность профессиональной служебной деятельности ведущий специалист-эксперт оценивается по следующим показател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75"/>
        <w:gridCol w:w="265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ведения реестров и обработки данных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Ю. Матющенкова</w:t>
            </w:r>
          </w:p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11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11"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69" w:after="0"/>
      <w:ind w:right="10" w:hanging="0"/>
      <w:jc w:val="center"/>
      <w:outlineLvl w:val="0"/>
    </w:pPr>
    <w:rPr>
      <w:b/>
      <w:bCs/>
      <w:color w:val="000000"/>
      <w:spacing w:val="-11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4" w:hanging="0"/>
      <w:jc w:val="center"/>
      <w:outlineLvl w:val="1"/>
    </w:pPr>
    <w:rPr>
      <w:color w:val="000000"/>
      <w:spacing w:val="-11"/>
      <w:sz w:val="28"/>
      <w:szCs w:val="2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>
      <w:sz w:val="24"/>
      <w:szCs w:val="22"/>
      <w:lang w:val="en-US" w:bidi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right="-304" w:hanging="0"/>
    </w:pPr>
    <w:rPr>
      <w:color w:val="000000"/>
      <w:spacing w:val="-1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firstLine="567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142" w:right="75" w:hanging="0"/>
    </w:pPr>
    <w:rPr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49F02D92CA91AE81483655C252D449D9B12EFE86BB994FA6742F6E655911E3903C73E245A759Bi918H" TargetMode="External"/><Relationship Id="rId3" Type="http://schemas.openxmlformats.org/officeDocument/2006/relationships/hyperlink" Target="http://www.regulation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7:00Z</dcterms:created>
  <dc:creator>tsw</dc:creator>
  <dc:description/>
  <dc:language>en-US</dc:language>
  <cp:lastModifiedBy>Максимович Раиса Владимировна</cp:lastModifiedBy>
  <cp:lastPrinted>2021-08-24T17:59:00Z</cp:lastPrinted>
  <dcterms:modified xsi:type="dcterms:W3CDTF">2021-08-27T11:17:00Z</dcterms:modified>
  <cp:revision>2</cp:revision>
  <dc:subject/>
  <dc:title>ОБРАЗЕЦ</dc:title>
</cp:coreProperties>
</file>