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6" w:type="dxa"/>
        <w:jc w:val="left"/>
        <w:tblInd w:w="5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3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чальник Межрайонной ИФНС России №5 по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______________ Е.В.Ж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1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«____» ________________2022г.</w:t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  <w:bCs/>
          <w:spacing w:val="-1"/>
          <w:szCs w:val="23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Style27"/>
        <w:widowControl w:val="false"/>
        <w:rPr>
          <w:szCs w:val="28"/>
        </w:rPr>
      </w:pPr>
      <w:r>
        <w:rPr/>
        <w:t>главного специалиста-эксперта правового отдела Межрайонной инспекции Федеральной налоговой службы № 5 по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- гражданская служба)  главного специалиста-эксперта правового отдела Межрайонной инспекции Федеральной налоговой службы № 5 по Смоленской области (далее - главного специалиста-эксперта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8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ь профессиональной служебной деятельности главного специалиста-эксперта Межрайонной инспекции Федеральной налоговой службы № 5 по Смоленской области (далее – Инспекция) – регулирование налог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профессиональной служебной деятельности главного специалиста-эксперта  Инспекции – осуществление регистрации и учета налогоплательщиков, правовое обесп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главного специалиста-эксперта осуществляются начальником Инсп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специалист-эксперт правового отдела непосредственно подчиняется начальнику правового отдела Инсп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служебной необходимости при отсутствии главного специалиста-эксперта его обязанности исполняет главный специалист-эксперт правового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замещения должности главный специалист-эксперт устанавлива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личие высшего образован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, направлению подготовки: «Юриспруденция», «Государственное и муниципальное управление», «Государственный аудит», «Экономика», «Финансы и кредит», «Менеджмент», «Бухгалтерский учет и аудит» и иной специальности и направлению подготовки, содержащей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ез предъявления требования к стажу государственной гражданской служб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личие базовых зна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Федерального закона от 27 июля 2006 г. N 152-ФЗ "О персональных данных", Постановления Правительства Российской Федерации от 30 сентября 2004 г. N 506 "Об утверждении Положения о Федеральной налоговой службе", </w:t>
      </w:r>
      <w:r>
        <w:rPr>
          <w:rFonts w:cs="Times New Roman" w:ascii="Times New Roman" w:hAnsi="Times New Roman"/>
          <w:spacing w:val="-5"/>
          <w:sz w:val="28"/>
          <w:szCs w:val="28"/>
        </w:rPr>
        <w:t>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</w:t>
      </w:r>
      <w:r>
        <w:rPr>
          <w:rFonts w:cs="Times New Roman" w:ascii="Times New Roman" w:hAnsi="Times New Roman"/>
          <w:sz w:val="28"/>
          <w:szCs w:val="28"/>
        </w:rPr>
        <w:t xml:space="preserve"> а также знания в области информационно-коммуникационных технологий (знания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личие профессиональных зн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В сфере законодательств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овы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об административных правонарушениях (в части ответственности за нарушение законодатель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судопроизводств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конституционный закон от 31 декабря 1996 г. № 1-ФКЗ «О судебной системе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 июля 2006 г. №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5 декабря 2008 г. № 273-ФЗ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 февраля 1998 г. № 14-ФЗ «Об обществах с ограниченной ответственностью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 декабря 1995 г. № 208-ФЗ «Об акционерных обществ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1 июня 2003 г. № 74-ФЗ «О крестьянском (фермерском) хозяйств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6 апреля 2011 г. № 63-ФЗ «Об электронной подпис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 июня 2014 г.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7 мая 2002 г.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 декабря 2011 г.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30 декабря 2014 г.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30 декабря 2014 г.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15 января 2015 г.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18 февраля 2015 г. №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юста России от 12 ноября 2010 г.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НС России от 25 января 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НС России от 31 декабря 2014 г.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НС России от 26 декабря 2014 г. № ММВ-7-14/683@ «Об утверждении порядка создания, эксплуатации и ведения государственного реестра аккредитованных филиалов, представительств иностранных юридических лиц и предоставления сведений из него, состав содержащихся в нем сведений, а также состав сведений, подлежащих размещению в информационно-телекоммуникационной сети “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НС России от 12 августа 2011 г.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НС России от 09 июня 2014 г. № 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Иные профессиональные зн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2 августа 2002 г. N 885 "Об утверждении общих принципов служебного поведения государственных служащих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налогообложени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формирования налоговой систем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налоговых споров налогоплательщиков в досудебном и судеб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ая практика в области разрешения налоговых сп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ка применения законодательства Российской Федерации о налогах и с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ведения Единого государственного реестра юридических лиц (ЕГРЮ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ведения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сведений, содержащихся в ЕГРЮЛ, ЕГРИП, реестре дисквалифицир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Наличие функциональных знаний:</w:t>
      </w:r>
    </w:p>
    <w:p>
      <w:pPr>
        <w:pStyle w:val="Default"/>
        <w:ind w:firstLine="686"/>
        <w:jc w:val="both"/>
        <w:rPr>
          <w:sz w:val="28"/>
          <w:szCs w:val="23"/>
        </w:rPr>
      </w:pPr>
      <w:r>
        <w:rPr>
          <w:sz w:val="28"/>
          <w:szCs w:val="23"/>
        </w:rPr>
        <w:t>- порядок ведения дел в судах различной инста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едоставления государстве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едоставлению государстве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государственных услуг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принципы функционирования, назначение портала государстве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заявителей при получении государстве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государственных органов, предоставляющих государственные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государственной услуги: требования и порядок разрабо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личие базовых ум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личие профессиональных ум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государственную регистрацию и учет физических лиц, юридических лиц, индивидуальных предпринимателей и фермерских хозяйств (КФ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федеральных информационных ресурсов – ЕГРЮЛ, ЕГРИП, а также реестра дисквалифицированных лиц и предоставления содержащихся в них све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ведений, содержащихся в ЕГРЮЛ, ЕГРИП, реестре дисквалифицир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аличие функциональных умений:</w:t>
      </w:r>
    </w:p>
    <w:p>
      <w:pPr>
        <w:pStyle w:val="Default"/>
        <w:ind w:firstLine="67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8"/>
          <w:szCs w:val="23"/>
        </w:rPr>
        <w:t xml:space="preserve">ведение исковой и претензионной работы; </w:t>
      </w:r>
    </w:p>
    <w:p>
      <w:pPr>
        <w:pStyle w:val="Default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етодических рекомендаций, разъяснений; </w:t>
      </w:r>
    </w:p>
    <w:p>
      <w:pPr>
        <w:pStyle w:val="Default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аналитических, информационных и других материалов; </w:t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ониторинга применения законодательства. </w:t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согласование документации, заявок, заявлений;</w:t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просов, ходатайств, уведомлений, жалоб;</w:t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;</w:t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реализации задач и функций, возложенных на Межрайонную инспекцию Федеральной налоговой службы № 5 по Смоленской области главный специалист-эксперт обязан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знаниями норм действующего законодательства, владеть навыками пользователя программного комплекса «ЕЦР ЕГРИП», «ЕЦР ЕГРЮЛ», АИС «НАЛОГ-3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документы, представленные заявителями для государственной регистрац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ведения, содержащиеся в документах, на соответствие законодательству Российской Федерации о государственной регистрац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аспортные данные физических лиц по Справочнику «Недействительные паспорта», кроме того, по физическим лицам, проживающим на территории Смоленской области по журналу запросов недействительных паспортов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ведения в журнале «Вестник государственной регистрации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 федеральной базе данных сведения, необходимые для государственной регистрац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заявителей по Журналу «Дисквалифицированные лица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заключения о государственной регистрации либо об отказе в государственной регистрации;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, содержащейся в базах данных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сроков представления сведений для государственной регистрации, предусмотренных Федеральным законом от 01.08.2001 № 129-ФЗ «О государственной регистрации юридических лиц и индивидуальных предпринимателей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при выявлении фактов непредставления или представления недостоверных сведений об адресе места нахождения юридического лица, о руководителе юридического лица, для рассмотрения вопроса о привлечении должностного лица организации к административной ответственности в соответствии со ст. 14.25 КоАП РФ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об административных правонарушениях Российской Федерации вести дела по административным правонарушениям: направление вызовов для составления протоколов, составление протоколов, определений, постановлений, направление документов физическим лицам, направление материалов дела  в судебные органы,  направление материалов дела  для исполнения в Федеральную службу судебных приставов; 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нформацию  в отношении лиц, являющихся руководителями или учредителями более чем в 10 организациях, с целью информирования налоговых и правоохранительных органов об использовании данных фирм для прикрытия противоправных действий как налогового, так и неналогового характера, нарушение договорных обязательств гражданского характера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изводство по делам об административных правонарушениях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едений, поступивших из налоговых органов, о смерти физических лиц, являющихся руководителями (учредителями) организаций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, систематизировать и анализировать жалобы налогоплательщиков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информационный ресурс «Ограничения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едставление интересов налоговых органов в арбитражных судах, судах общей юрисдикц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исковые заявления, отзывы на исковые заявления, возражения, апелляционные, кассационные, надзорные жалобы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материалы в правоохранительные органы для рассмотрения вопроса о возбуждении уголовных дел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самоконтроля еженедельно представляет служебную записку с результатами самоконтроля по следующим вопросам: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проверке полноты представленных документов для государственной регистрации юридических лиц и индивидуальных предпринимателей; 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государственной регистрации в соответствии с п. 1 ст. 8 Федерального закона от 08.08.2001 № 129-ФЗ и письма ФНС России от 12.01.2011 № ПА-4-6/63@;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ниторинга передачи сведений об адресах массовой регистрации в соответствии с Приказом ФНС России от 29.12.2006 №САЭ-3-09/911;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направления отказов в регистрации заявителям ЕГРИП и ЕГРЮ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ы безопасности согласно, памятки по личной безопасности сотрудника инспекции и правила внутреннего трудового распорядка инспекции и поддерживать имущество в надлежащем состоян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информацию на запросы УФНС России по Смоленской области, а также иных органов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аботку персональных данных исключительно в целях обеспечения соблюдения законов и иных нормативных актов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персональных данных принимать необходимые правовые, организационные и технические меры для защиты персональных данных от несанкционированного или случайного доступа к ним, неправомерного их использования или утраты, уничтожения, изменения, блокирования, копирования, предоставления, распространения персональных данных, использования персональных данных в преступных и корыстных целях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бщие требования к служебному поведению государственных гражданских служащих, установленные федеральным законом от 27.07.2004 № 79-ФЗ №О государственной гражданской службе Российской Федерации»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качественно исполнять поручения начальника Инспекции, заместителей начальника Инспекции и начальника отдела, данные в пределах их полномочий, установленных законодательством Российской Федерац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 соблюдать права и законные интере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другими государственными органами для решения вопросов, входящих в должностную компетенцию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федеральными информационными ресурс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, своевременно представлять в кадровую службу заявление об изменении учетных данных с предоставлением копий документов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запретов, которые установлены законодательством Российской Федерации для государственных гражданских служащих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начальника правового отдела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поступки, порочащие честь и достоинство гражданского служащего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уровень квалификации, необходимого для надлежащего исполнения должностных обязанностей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 и работниками Инспекции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онфликтные ситуации, способных  нанести ущерб репутации или авторитету Инспекции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рактику применения действующего законодательства по вопросам, входящим в компетенцию правового отдела; 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 нормы охраны труда  и техники безопасности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компьютером и иной оргтехникой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государственному имуществу, в том числе предоставленного ему для исполнения должностных обязанностей;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Служебный распорядок Инспек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исполнения возложенных должностных обязанностей главного специалиста-эксперта имеет прав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 представление Инспекции в органах государственной власти Смоленской области, а также в судебных орган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а внесение предложений по итогам проведенной проверки внутреннего аудита в предел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 рассмотрение в установленном порядке дел о нарушениях налогово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на защиту сведений о се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на дополнительное профессиональное образовани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кроме того, главный специалист-эксперт обладает всеми правами и обеспечивается всеми гарантиями, предусмотренными Конституцией Российской Федерации, федеральным законодательством о труде, иными законодательн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506 «Об утверждении Положения о Федеральной налоговой службе» (Собрание законодательства Российской Федерации, 2004, №40, ст. 3961; 2017, №15 (ч.1), ст. 2194), приказами (распоряжениями) ФНС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, в том числе з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еисполнение или ненадлежащее исполнение по его вине возложенных на него должностных обязанностей в соответствии с должностным регламентом, задачами и функциями  Инспекции и функциональными особенностями должности, а также поручений, приказов, распоряжений (устных либо письменных) руководства Инспекции, план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Разглашение  государственной и налоговой тайны, иной  информации ограниченного распростра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Неисполнение основных обязанностей гражданского служащего, несоблюдение ограничений, связанных с прохождением гражданской службы, нарушение запретов, связанных с гражданской служ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 Действие или бездействие, приведшее к нарушению прав и законных интересов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Имущественный ущерб, причиненный по его ви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 Неисполнение требований трудовой и исполнитель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, главный специалист-эксперт вправе самостоятельно принимать решения по вопросам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оверки документов и при необходимости возвращать их на переоформление или запрашивать дополнительную информацию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оформленных ненадлежащим образо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оответствующего документа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представленных документов требованиям законодательства, их достоверности и полноты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ия надлежащим образом копий какого-либо документа и др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исполнении служебных обязанностей, главный специалист-эксперт обязан самостоятельно принимать решения по вопросам:</w:t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редписаний, решений и других распорядительных документов;</w:t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ов, ходатайств, уведомлений, жалоб граждан и юрид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направлению исходящей корреспонденции правового отдел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направлению отчетности правового отдела в пределах своей компетенци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 о правовом отделе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Инспекции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актов по поручению руководства Управления и начальника Инсп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заимодействие главного специалиста-эксперта с федеральными государственными гражданскими служащими инспекции, управления и </w:t>
        <w:br/>
        <w:t>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ответствии с замещаемой государственной гражданской должностью и в пределах функциональной компетенции главного специалиста-эксперта отдела выполняет организационное обеспечение оказания государственных услуг осуществляемых Инспекцией: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Бесплатное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ение форм налоговой отчетности и разъяснение порядка их заполнения; 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  <w:tab/>
        <w:t xml:space="preserve">Ведение реестра дисквалифицированных лиц и предоставление содержащейся в нем информации; 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осуществление своей деятельности во взаимодействии с органами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Style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</w:rPr>
        <w:t>Заместитель начальника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правового отдела </w:t>
      </w:r>
      <w:r>
        <w:rPr>
          <w:rFonts w:cs="Times New Roman" w:ascii="Times New Roman" w:hAnsi="Times New Roman"/>
          <w:sz w:val="28"/>
        </w:rPr>
        <w:t xml:space="preserve">                                  ________________         </w:t>
      </w:r>
      <w:r>
        <w:rPr>
          <w:rFonts w:cs="Times New Roman" w:ascii="Times New Roman" w:hAnsi="Times New Roman"/>
          <w:sz w:val="28"/>
          <w:u w:val="single"/>
        </w:rPr>
        <w:t>К.В. Захаркина</w:t>
      </w:r>
    </w:p>
    <w:p>
      <w:pPr>
        <w:pStyle w:val="Style29"/>
        <w:jc w:val="left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наименование отдела инспекции)                                               (подпись)                                     (Ф.И.О.)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2400"/>
        <w:gridCol w:w="2807"/>
        <w:gridCol w:w="2040"/>
        <w:gridCol w:w="21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ата и номер приказа о назначении на 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ата и номер приказа об освобождении от должности</w:t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</w:tbl>
    <w:p>
      <w:pPr>
        <w:pStyle w:val="Style23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0"/>
      <w:spacing w:val="-13"/>
      <w:sz w:val="25"/>
      <w:szCs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right="-304" w:hanging="0"/>
    </w:pPr>
    <w:rPr>
      <w:rFonts w:ascii="Times New Roman" w:hAnsi="Times New Roman" w:eastAsia="Times New Roman" w:cs="Times New Roman"/>
      <w:color w:val="000000"/>
      <w:spacing w:val="-1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гл тно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F6532238E418D501059573CE1E9D320D3BBE893C5E9E1DC7DDEFEDFDFB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3:00Z</dcterms:created>
  <dc:creator>Ярославкин Ярослав Михайлович</dc:creator>
  <dc:description/>
  <dc:language>en-US</dc:language>
  <cp:lastModifiedBy>Максимович Раиса Владимировна</cp:lastModifiedBy>
  <cp:lastPrinted>2020-04-10T09:51:00Z</cp:lastPrinted>
  <dcterms:modified xsi:type="dcterms:W3CDTF">2022-04-06T06:33:00Z</dcterms:modified>
  <cp:revision>2</cp:revision>
  <dc:subject/>
  <dc:title/>
</cp:coreProperties>
</file>