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седания  Общественного 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УФНС России по  Смоленской области</w:t>
      </w:r>
    </w:p>
    <w:p>
      <w:pPr>
        <w:pStyle w:val="Normal"/>
        <w:jc w:val="center"/>
        <w:rPr/>
      </w:pPr>
      <w:r>
        <w:rPr>
          <w:szCs w:val="28"/>
          <w:lang w:val="en-US"/>
        </w:rPr>
        <w:t xml:space="preserve">III </w:t>
      </w:r>
      <w:r>
        <w:rPr>
          <w:szCs w:val="28"/>
        </w:rPr>
        <w:t>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17 </w:t>
        <w:tab/>
        <w:tab/>
        <w:tab/>
        <w:tab/>
        <w:tab/>
        <w:tab/>
        <w:tab/>
        <w:tab/>
        <w:tab/>
        <w:tab/>
        <w:t xml:space="preserve">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right="-205" w:hanging="0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В.П.Архипенков </w:t>
            </w:r>
            <w:r>
              <w:rPr>
                <w:szCs w:val="28"/>
              </w:rPr>
              <w:t>– председатель Общественного совета при УФНС России по Смоленской области (далее - Общественного совета), президент Смоленской торгово-промышленной  палаты.</w:t>
            </w:r>
          </w:p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 Общественного  совета: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 xml:space="preserve">В.Н.Аршинов </w:t>
            </w:r>
            <w:r>
              <w:rPr>
                <w:szCs w:val="28"/>
              </w:rPr>
              <w:t>– управляющий Смоленским отделением №8609  ПАО Сбербанк;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Cs w:val="28"/>
              </w:rPr>
              <w:t>Е.И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аткевич </w:t>
            </w:r>
            <w:r>
              <w:rPr>
                <w:szCs w:val="28"/>
              </w:rPr>
              <w:t>–  заместитель генерального директора ООО «Смолтелеком»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ьм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ая РОО «Смоленский» филиала №3652 Банка ВТБ  24 (ЗАО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н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ан   налоговой службы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учум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ФГБОУ ВО Смоленская ГС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Е.Лоб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енеральный директор ООО «Смоленск-Сигнал»;</w:t>
            </w:r>
          </w:p>
          <w:p>
            <w:pPr>
              <w:pStyle w:val="Style19"/>
              <w:spacing w:lineRule="auto" w:line="240" w:before="0" w:after="0"/>
              <w:ind w:left="4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Ф. Михалев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РО ООО МСП «Опора Росс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 xml:space="preserve">Р.Ю.Табасаранский 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Смоленского регионального отделения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бщероссийской общественной организации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«Деловая Россия».</w:t>
            </w:r>
          </w:p>
          <w:p>
            <w:pPr>
              <w:pStyle w:val="Style18"/>
              <w:spacing w:before="0" w:after="200"/>
              <w:ind w:left="4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200"/>
              <w:ind w:left="4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ФНС России по Смоленской област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.М.Васильев 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и отделов  УФНС России по Смоленской област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И.Н.Григорьева,  С.А.Тихонова,  Т.Я. Фролова,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Л.А.Киян, Л.И.Батурова, Е.В.Азаренкова,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О.Е.Ратобыльская, И.И. Шуньки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и Межрайонной ИФНС России № 3 по Смоленской области, ИФНС России по г. Смоленску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едставители ФОИВ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кретарь Общественного совета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тсутствовали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.А.Дмитракова, А.И.Потапов</w:t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М.В.Степанова </w:t>
            </w:r>
            <w:r>
              <w:rPr>
                <w:szCs w:val="28"/>
              </w:rPr>
              <w:t xml:space="preserve">- начальник отдела организаци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заимодействия со страхователями ГУ-ОПФ РФ п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.В.Липатенкова - </w:t>
            </w:r>
            <w:r>
              <w:rPr>
                <w:szCs w:val="28"/>
              </w:rPr>
              <w:t xml:space="preserve">начальник отдела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дминистрирования страховых взносов филиала №1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ГУ – СРО ФСС РФ  </w:t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.М. Власенков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Ларионов Сергей Владимирович</w:t>
            </w:r>
            <w:r>
              <w:rPr>
                <w:szCs w:val="28"/>
              </w:rPr>
              <w:t xml:space="preserve"> – директор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лиала ФГУП «ВГТРК» ГТРК «Смоленск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копытов Максим Вячеслав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БПОУ СмолАПО;</w:t>
            </w:r>
          </w:p>
          <w:p>
            <w:pPr>
              <w:pStyle w:val="Normal"/>
              <w:ind w:left="41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льяненкова Елена Александровна</w:t>
            </w:r>
            <w:r>
              <w:rPr>
                <w:szCs w:val="28"/>
              </w:rPr>
              <w:t xml:space="preserve"> – член Общественной палаты Смоленской области, член Общественной палаты ЦФ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34" w:hanging="0"/>
        <w:jc w:val="center"/>
        <w:rPr/>
      </w:pPr>
      <w:r>
        <w:rPr>
          <w:b/>
          <w:szCs w:val="28"/>
        </w:rPr>
        <w:t>ВЫСТУПИЛИ</w:t>
      </w:r>
      <w:r>
        <w:rPr>
          <w:szCs w:val="28"/>
        </w:rPr>
        <w:t>:</w:t>
      </w:r>
    </w:p>
    <w:p>
      <w:pPr>
        <w:pStyle w:val="Normal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" w:hanging="0"/>
        <w:jc w:val="both"/>
        <w:rPr>
          <w:b/>
          <w:b/>
          <w:szCs w:val="28"/>
        </w:rPr>
      </w:pPr>
      <w:r>
        <w:rPr>
          <w:szCs w:val="28"/>
        </w:rPr>
        <w:t xml:space="preserve">Заместитель руководителя УФНС России по Смоленской области </w:t>
      </w:r>
      <w:r>
        <w:rPr>
          <w:b/>
          <w:szCs w:val="28"/>
        </w:rPr>
        <w:t xml:space="preserve">С.М.Васильев, </w:t>
      </w:r>
      <w:r>
        <w:rPr>
          <w:szCs w:val="28"/>
        </w:rPr>
        <w:t>начальник правового отдела</w:t>
      </w:r>
      <w:r>
        <w:rPr>
          <w:b/>
          <w:szCs w:val="28"/>
        </w:rPr>
        <w:t xml:space="preserve"> Т.Я.Фролова, </w:t>
      </w:r>
      <w:r>
        <w:rPr>
          <w:szCs w:val="28"/>
        </w:rPr>
        <w:t xml:space="preserve">ректор ФГБОУ ВО Смоленская ГСХА </w:t>
      </w:r>
      <w:r>
        <w:rPr>
          <w:b/>
          <w:szCs w:val="28"/>
        </w:rPr>
        <w:t>А.В.Кучумов</w:t>
      </w:r>
      <w:r>
        <w:rPr>
          <w:szCs w:val="28"/>
        </w:rPr>
        <w:t>.</w:t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64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С.М.Васильева </w:t>
      </w:r>
      <w:r>
        <w:rPr>
          <w:rFonts w:cs="Times New Roman" w:ascii="Times New Roman" w:hAnsi="Times New Roman"/>
          <w:sz w:val="28"/>
          <w:szCs w:val="28"/>
        </w:rPr>
        <w:t>«Администрирование страховых взносов налоговыми орган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 к сведению.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64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Т.Я.Фроловой 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налоговом законодатель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 к сведению.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64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информирования об изменениях налогового законодательства в ходе мероприятий, организуемых для налогоплательщиков.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40" w:after="200"/>
        <w:ind w:left="4892" w:firstLine="64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 кв. 2018 года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64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Кучумова</w:t>
      </w:r>
      <w:r>
        <w:rPr>
          <w:rFonts w:cs="Times New Roman" w:ascii="Times New Roman" w:hAnsi="Times New Roman"/>
          <w:sz w:val="28"/>
          <w:szCs w:val="28"/>
        </w:rPr>
        <w:t xml:space="preserve"> «О перспективах совместной работы по организации практики студентов ФГБОУ ВО «Смоленская государственная сельскохозяйственная академия» в налоговых инспекциях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нять  к сведению.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ind w:left="64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ИФНС России по г.Смоленску (А.И.Потап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местно с ФГБОУ ВО «Смоленская государственная сельскохозяйственная академия» (А.В.Кучумов)</w:t>
      </w:r>
      <w:r>
        <w:rPr>
          <w:rFonts w:cs="Times New Roman" w:ascii="Times New Roman" w:hAnsi="Times New Roman"/>
          <w:sz w:val="28"/>
          <w:szCs w:val="28"/>
        </w:rPr>
        <w:t xml:space="preserve"> в рамках подготовки кадров для службы в региональных налоговых органах наладить взаимодействие по вопросам организации учебно-методических семинаров и практики студентов академии в ИФНС России по г.Смоленску, организовать обмен методическими материа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остоянной основе</w:t>
      </w:r>
    </w:p>
    <w:p>
      <w:pPr>
        <w:pStyle w:val="Style19"/>
        <w:spacing w:lineRule="auto" w:line="240" w:before="24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рабочей группы по повышению налоговой грамотности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М.В.Белокопытова</w:t>
      </w:r>
      <w:r>
        <w:rPr>
          <w:rFonts w:cs="Times New Roman" w:ascii="Times New Roman" w:hAnsi="Times New Roman"/>
          <w:sz w:val="28"/>
          <w:szCs w:val="28"/>
        </w:rPr>
        <w:t xml:space="preserve"> (вместо выбывшей из состав Общественного совета Н.В.Судденковой). Голосовали «за»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9 членов Общественного совета, «против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 «воздержался» – 0. </w:t>
      </w:r>
    </w:p>
    <w:p>
      <w:pPr>
        <w:pStyle w:val="Style19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240" w:after="12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ю Общественного совета (В.М. Власенковой) </w:t>
      </w:r>
      <w:r>
        <w:rPr>
          <w:rFonts w:cs="Times New Roman" w:ascii="Times New Roman" w:hAnsi="Times New Roman"/>
          <w:sz w:val="28"/>
          <w:szCs w:val="28"/>
        </w:rPr>
        <w:t xml:space="preserve">довести 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я  Общественного совета до членов Общественного совета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я, заместите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Управления, началь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ых подразделений Управления, началь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ых налоговых органов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 w:before="240" w:after="12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40" w:after="12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действующим Положением об Общественном совете</w:t>
      </w:r>
    </w:p>
    <w:p>
      <w:pPr>
        <w:pStyle w:val="Style19"/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240" w:after="12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отдела работы с налогоплательщиками Управления (О.Е.Ратобыльской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региональном блоке официального сайта ФНС России повестк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ри УФНС России по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240" w:after="12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240" w:after="12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действующим Положением об Общественном совете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щественного совета при УФНС России  по Смоленской област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П. Архипен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9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1:00Z</dcterms:created>
  <dc:creator>Ратобыльская</dc:creator>
  <dc:description/>
  <cp:keywords/>
  <dc:language>en-US</dc:language>
  <cp:lastModifiedBy>User</cp:lastModifiedBy>
  <cp:lastPrinted>2017-07-18T15:13:00Z</cp:lastPrinted>
  <dcterms:modified xsi:type="dcterms:W3CDTF">2017-12-05T14:51:00Z</dcterms:modified>
  <cp:revision>2</cp:revision>
  <dc:subject/>
  <dc:title/>
</cp:coreProperties>
</file>