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БОТЕ ОБЩЕСТВЕННОГО СОВЕТА ПРИ УФНС РОССИИ ПО СМОЛЕНСКОЙ ОБЛАСТИ В 2016 ГОДУ</w:t>
      </w:r>
    </w:p>
    <w:p>
      <w:pPr>
        <w:pStyle w:val="Style15"/>
        <w:spacing w:before="240" w:after="240"/>
        <w:ind w:firstLine="708"/>
        <w:jc w:val="both"/>
        <w:rPr/>
      </w:pPr>
      <w:r>
        <w:rPr>
          <w:sz w:val="28"/>
          <w:szCs w:val="28"/>
        </w:rPr>
        <w:t xml:space="preserve">Действующий в настоящее время состав Общественного совета при УФНС России по Смоленской области сформирован в соответствии с приказом УФНС России по Смоленской области от 02.06.14 № 01-02/268 и согласно положению в 2017 году завершает трехгодичный срок своей работы. </w:t>
      </w:r>
    </w:p>
    <w:p>
      <w:pPr>
        <w:pStyle w:val="Style15"/>
        <w:spacing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2014 год стал для совета годом становления и пробы сил, то 2016 в полной мере продемонстрировал наши реальные возможности в развивающейся системе гражданского общества. </w:t>
      </w:r>
    </w:p>
    <w:p>
      <w:pPr>
        <w:pStyle w:val="Style15"/>
        <w:spacing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с уверенностью сказать, что в целом сделано немало. Полученный в предыдущие годы опыт был аккумулирован Общественным советом и позитивно сработал с учетом изменений в налогообложении Российской Федерации, основных задач, стоящих перед региональной налоговой службой, проблемных моментов, вызывающих обеспокоенность у налогоплательщиков. </w:t>
      </w:r>
    </w:p>
    <w:p>
      <w:pPr>
        <w:pStyle w:val="Style15"/>
        <w:spacing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6 году состоялось два заседания Общественного совета. Оба проводились в режиме онлайн: 26.05.16 и 21.10.16. В центре особого внимания общественников были как налоговые новации, так и практические вопросы, касающиеся ежедневного взаимодействия налогоплательщиков различных категорий с сотрудниками службы, деятельность кадрового подразделения Управления в части реализации мероприятий по  противодействию коррупции в налоговых органах.</w:t>
      </w:r>
    </w:p>
    <w:p>
      <w:pPr>
        <w:pStyle w:val="Style15"/>
        <w:spacing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 общественности к создаваемому институту банкротства физических лиц заставил нас начать первое рабочее  заседание отчетного года с изучения законодательных норм и нюансов процедуры.  Члены совета приняли активное участие в обсуждении доклада начальника отдела обеспечения процедур банкротства </w:t>
      </w:r>
      <w:r>
        <w:rPr>
          <w:b/>
          <w:sz w:val="28"/>
          <w:szCs w:val="28"/>
        </w:rPr>
        <w:t xml:space="preserve">А.И.Михайловой. </w:t>
      </w:r>
      <w:r>
        <w:rPr>
          <w:sz w:val="28"/>
          <w:szCs w:val="28"/>
        </w:rPr>
        <w:t>В целях удовлетворения информационного запроса граждан с подачи членов совета были опубликованы статистические данные по вопросам проведения процедур банкротства граждан в регионе.</w:t>
      </w:r>
    </w:p>
    <w:p>
      <w:pPr>
        <w:pStyle w:val="Style15"/>
        <w:spacing w:before="240" w:after="240"/>
        <w:ind w:firstLine="708"/>
        <w:jc w:val="both"/>
        <w:rPr/>
      </w:pPr>
      <w:r>
        <w:rPr>
          <w:sz w:val="28"/>
          <w:szCs w:val="28"/>
        </w:rPr>
        <w:t xml:space="preserve">В ходе этого же заседания заслушан доклад начальника Межрайонной ИФНС России № 5 по Смоленской области </w:t>
      </w:r>
      <w:r>
        <w:rPr>
          <w:b/>
          <w:sz w:val="28"/>
          <w:szCs w:val="28"/>
        </w:rPr>
        <w:t>Е.В.Жарково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Практические вопросы регистрации юридических лиц и индивидуальных предпринимателей в Едином регистрационном центре»</w:t>
      </w:r>
      <w:r>
        <w:rPr>
          <w:sz w:val="28"/>
          <w:szCs w:val="28"/>
        </w:rPr>
        <w:t xml:space="preserve">, позволивший в очередной раз оценить возможности стремительно развивающихся электронных сервисов службы. По решению членов совета для будущих налогоплательщиков проведены уроки налоговой грамотности по вопросам государственной регистрации ЮЛ и ИП с посещением регистрирующего органа, оказана помощь в популяризации способов электронной регистрации, в том числе в части </w:t>
      </w:r>
      <w:r>
        <w:rPr>
          <w:rFonts w:eastAsia="Calibri"/>
          <w:sz w:val="28"/>
          <w:szCs w:val="28"/>
          <w:lang w:eastAsia="en-US"/>
        </w:rPr>
        <w:t>размещения</w:t>
      </w:r>
      <w:r>
        <w:rPr>
          <w:sz w:val="28"/>
          <w:szCs w:val="28"/>
        </w:rPr>
        <w:t xml:space="preserve"> на информационных стендах организаций соответствующих сообщений, организации  тематических семинаров, проводимых для представителей бизнес-сообщества на базе Смоленской ТПП и региональных отделений банков.</w:t>
      </w:r>
    </w:p>
    <w:p>
      <w:pPr>
        <w:pStyle w:val="Style15"/>
        <w:spacing w:before="240" w:after="240"/>
        <w:ind w:firstLine="708"/>
        <w:jc w:val="both"/>
        <w:rPr/>
      </w:pPr>
      <w:r>
        <w:rPr>
          <w:sz w:val="28"/>
          <w:szCs w:val="28"/>
        </w:rPr>
        <w:t xml:space="preserve">Одними из первых в стране мы вынесли на обсуждение в ходе заседания Общественного совета актуальнейшую для предпринимательского сообщества тему – о внедрении онлайн-касс. С докладом </w:t>
      </w:r>
      <w:r>
        <w:rPr>
          <w:i/>
          <w:sz w:val="28"/>
          <w:szCs w:val="28"/>
        </w:rPr>
        <w:t>«О результатах проверок в сфере законодательства о применении контрольно-кассовой техники и  законодательства о деятельности платежных агентов. Новый порядок применения ККТ</w:t>
      </w:r>
      <w:r>
        <w:rPr>
          <w:bCs/>
          <w:i/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ступи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контрольного отдела УФНС России по Смоленской области </w:t>
      </w:r>
      <w:r>
        <w:rPr>
          <w:b/>
          <w:sz w:val="28"/>
          <w:szCs w:val="28"/>
        </w:rPr>
        <w:t xml:space="preserve">С.А.Щедрова. </w:t>
      </w:r>
      <w:r>
        <w:rPr>
          <w:sz w:val="28"/>
          <w:szCs w:val="28"/>
        </w:rPr>
        <w:t>В результате обсуждения был выработан целый ряд совместных действий по проведению информационно – разъяснительной работы с целью своевременного перехода на новый порядок применения контрольно-кассовой техники, но и их реализация 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волила Общественному совету снять животрепещущий вопрос с контроля. Уже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7 года мы вернулись к изучению текущего состояния дел и обсуждению промежуточных итогов в ход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заседания, проведенного в заочном режиме.</w:t>
      </w:r>
    </w:p>
    <w:p>
      <w:pPr>
        <w:pStyle w:val="Style15"/>
        <w:spacing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ное внимание нами, представителями общественности,  было уделено и ходу реализации Плана противодействия коррупции УФНС России по Смоленской области на 2016 - 2017 годы. Подробно рассмотрены основные направления работы, озвученные главным специалистом – экспертом отдела кадров и безопасности </w:t>
      </w:r>
      <w:r>
        <w:rPr>
          <w:b/>
          <w:sz w:val="28"/>
          <w:szCs w:val="28"/>
        </w:rPr>
        <w:t>О.П.Скоробогатовой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утно отмечу, что представитель Общественного совета </w:t>
      </w:r>
      <w:r>
        <w:rPr>
          <w:b/>
          <w:sz w:val="28"/>
          <w:szCs w:val="28"/>
        </w:rPr>
        <w:t>Е.А.Ульяненкова</w:t>
      </w:r>
      <w:r>
        <w:rPr>
          <w:sz w:val="28"/>
          <w:szCs w:val="28"/>
        </w:rPr>
        <w:t xml:space="preserve"> входит в аттестационную, конкурсную комиссии УФНС России по Смоленской области в качестве независимого эксперта, участвует в деятельности комиссии по соблюдению требований к служебному поведению и урегулированию конфликтов интересов. </w:t>
      </w:r>
    </w:p>
    <w:p>
      <w:pPr>
        <w:pStyle w:val="Style15"/>
        <w:spacing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налоговой дисциплины,  повышение гражданской ответственности, формирование менталитета добросовестного налогоплательщика – важнейшие задачи, стоящие перед обществом. Как организовать работу налогового органа так, чтобы «дойти» до каждого налогоплательщика, в том числе жителей районных центров и даже отдаленных сельских поселений, в ходе заседания рабочей группы по повышению налоговой грамотности (26.05.17) рассказала начальник Межрайонной ИФНС России № 1 по Смоленской области</w:t>
      </w:r>
      <w:r>
        <w:rPr>
          <w:b/>
          <w:sz w:val="28"/>
          <w:szCs w:val="28"/>
        </w:rPr>
        <w:t xml:space="preserve"> Л.И.Кузьмишкина</w:t>
      </w:r>
      <w:r>
        <w:rPr>
          <w:sz w:val="28"/>
          <w:szCs w:val="28"/>
        </w:rPr>
        <w:t>. Членами Общественного совета при УФНС России по Смоленской области заслушан также начальник Межрайонной ИФНС России № 2 по Смоленской области</w:t>
      </w:r>
      <w:r>
        <w:rPr>
          <w:b/>
          <w:sz w:val="28"/>
          <w:szCs w:val="28"/>
        </w:rPr>
        <w:t xml:space="preserve"> И.В.Васильев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ам профилактики явлений выплаты заработной платы «в конвертах» в районах области (21.10.16). Очерчены не только проблемы, но и пути их решения.</w:t>
      </w:r>
    </w:p>
    <w:p>
      <w:pPr>
        <w:pStyle w:val="Style15"/>
        <w:spacing w:before="240" w:after="240"/>
        <w:ind w:firstLine="540"/>
        <w:jc w:val="both"/>
        <w:rPr/>
      </w:pPr>
      <w:r>
        <w:rPr>
          <w:sz w:val="28"/>
          <w:szCs w:val="28"/>
        </w:rPr>
        <w:t>Благодаря поддержке членов совета и активной позиции сотрудников налоговых органов не только работа Общественного совета, но и проблематика заседаний нашла широкое отражение в региональных средствах массовой информации. Смоляне регулярно получали сведения об изменениях налогообложения, сроках и порядке уплаты налогов, о деятельности налоговой службы, рекомендации по использованию электронных ресурсов ФНС России, минимизирующих временн</w:t>
      </w:r>
      <w:r>
        <w:rPr>
          <w:b/>
          <w:sz w:val="28"/>
          <w:szCs w:val="28"/>
          <w:u w:val="single"/>
        </w:rPr>
        <w:t>ы</w:t>
      </w:r>
      <w:r>
        <w:rPr>
          <w:sz w:val="28"/>
          <w:szCs w:val="28"/>
        </w:rPr>
        <w:t xml:space="preserve">е и материальные затраты налогоплательщиков, разъяснения о работе обратной связи, позволяющей пользователю госуслуг в налоговых органах лично оценить качество их предоставления, что также важно для развития доверительной среды в налоговой сфере. </w:t>
      </w:r>
    </w:p>
    <w:p>
      <w:pPr>
        <w:pStyle w:val="Style15"/>
        <w:spacing w:before="240" w:after="240"/>
        <w:ind w:firstLine="540"/>
        <w:jc w:val="both"/>
        <w:rPr/>
      </w:pPr>
      <w:r>
        <w:rPr>
          <w:sz w:val="28"/>
          <w:szCs w:val="28"/>
        </w:rPr>
        <w:t>Еще одним направлением в деятельности Общественного совета в 2016 году традиционно стала работа с подрастающим поколением. В 2016 году члены Общественного совета (</w:t>
      </w:r>
      <w:r>
        <w:rPr>
          <w:b/>
          <w:sz w:val="28"/>
          <w:szCs w:val="28"/>
        </w:rPr>
        <w:t>В.П.Архипенков, Е.В.Каткевич, И.В.Кузьмина, И.П.Татаринова</w:t>
      </w:r>
      <w:r>
        <w:rPr>
          <w:sz w:val="28"/>
          <w:szCs w:val="28"/>
        </w:rPr>
        <w:t>) вошли в состав жюри областного конкурса «Налоги-паруса государства» и оказали помощь в подведении итогов конкурса, награждении победителей. На протяжении нескольких лет мы также курируем еще один информационный проект – выпуск журнала «Мир налогов глазами детей». Системный подход региональной налоговой службы к вопросам  воспитания будущих налогоплательщиков вызывает уважение и, на наш взгляд, должен быть поддержан представителями общественности, ратующими за широкое налоговое просвещение. Этот опыт заслуживает изучения и распространения.</w:t>
      </w:r>
    </w:p>
    <w:p>
      <w:pPr>
        <w:pStyle w:val="Style15"/>
        <w:spacing w:before="24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юсь, успешной будет и практика интернет-взаимодействия регионального Общественного совета с налогоплательщиками. Такая возможность уже реализована на сайте ФНС России. Пока обращений налогоплательщиков к членам совета не поступало. Заверяю, что при их появлении наша реакция будет незамедлительной, потому что Общественный совет при Управлении должен быть чутким, в первую очередь, к настроению граждан, действовать исходя из насущных интересов общества. И в качестве наказа эти слова хочется адресовать тем, кто займет место в новом составе Общественного совета. </w:t>
      </w:r>
    </w:p>
    <w:p>
      <w:pPr>
        <w:pStyle w:val="Style15"/>
        <w:spacing w:before="24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чется верить, что выбранный нами формат взаимодействия с налоговиками и гражданами будет нашими последователями признан эффективным и станет активно развиваться в будущем, в том числе в плане выработки новых подходов к системному сотрудничеству общественного и государственного сектора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53:00Z</dcterms:created>
  <dc:creator>6700-00-391</dc:creator>
  <dc:description/>
  <dc:language>en-US</dc:language>
  <cp:lastModifiedBy>Максимович Раиса Владимировна</cp:lastModifiedBy>
  <dcterms:modified xsi:type="dcterms:W3CDTF">2017-06-01T09:53:00Z</dcterms:modified>
  <cp:revision>2</cp:revision>
  <dc:subject/>
  <dc:title/>
</cp:coreProperties>
</file>