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УФНС России по       Смоленской област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2» июля 2020 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-02/119@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ественном совете при Управлении Федеральной налоговой службы по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bookmarkStart w:id="0" w:name="sub_11100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1100"/>
      <w:bookmarkStart w:id="2" w:name="sub_110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компетенцию, порядок деятельности и формирования состава Общественного совета при Управлении Федеральной налоговой службы по Смоленской области (далее – Общественный совет), порядок взаимодействия Управления Федеральной налоговой службы по Смоленской области (далее – Управление) с Общественной палатой Смоленской области при формировании состава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10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ственный совет </w:t>
      </w:r>
      <w:bookmarkStart w:id="4" w:name="sub_11012"/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вляется постоянно действующим совещательно-консультативным органом, осуществляющим свою деятельность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ственный совет создается и упраздняется приказами </w:t>
      </w:r>
      <w:bookmarkStart w:id="5" w:name="sub_1101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1017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Общественного совет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1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Непосредственное взаимодействие, координацию и организационное обеспечение работы с Общественным советом от Управления осуществляет заместитель начальника отдела работы с налогоплательщиками В.М. Влас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firstLine="720"/>
        <w:jc w:val="center"/>
        <w:outlineLvl w:val="0"/>
        <w:rPr/>
      </w:pPr>
      <w:bookmarkStart w:id="8" w:name="sub_1120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мпетенция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1023"/>
      <w:bookmarkStart w:id="10" w:name="sub_1102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деятельности Общественного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 надзора за соблюдением законодательства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1021"/>
      <w:bookmarkStart w:id="12" w:name="sub_11022"/>
      <w:bookmarkEnd w:id="11"/>
      <w:bookmarkEnd w:id="1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действие Управлению в разработке и подготовке предложений по совершенствованию практики налогового контроля, направленной на формирование налоговой культуры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щественный совет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3" w:name="sub_11022"/>
      <w:bookmarkEnd w:id="1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влекает граждан и общественные объединения к реализации государственной политики в налоговой сфере, соблюдения законодательства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одит общественные экспертизы проектов, разрабатываемых У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сматривает инициативы институтов гражданского общества в области налогов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вместно с Управлением проводит конференции и семинары по актуальным вопросам практики исполнения законодательства Российской Федерации о налогах и сборах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частвует в обсуждении и решении вопросов, находящихся в сфере ведения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уществляет общественный контроль за деятельностью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частвует в выработке предложений по реализации мер правовой и социальной защиты государственных гражданских служащих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влекает граждан, общественные объединения и представителей СМИ к обсуждению вопросов, касающихся соблюдения прав и свобод граждан, и других вопросов, затрагивающих сферу деятельност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заимодействует с федеральными органами государственной власти Российской Федерации и общественными советами, действующими при них, по вопросам, находящимися в сфере ведения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мероприятиях по противодействию коррупции и другим правонарушениям в налогов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порядке, определяемом руководителем Управления, в работе аттестационных комиссий и конкурсных комиссий по замещению дол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ует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" w:name="sub_11023"/>
      <w:bookmarkStart w:id="15" w:name="sub_11300"/>
      <w:bookmarkStart w:id="16" w:name="sub_11023"/>
      <w:bookmarkStart w:id="17" w:name="sub_11300"/>
      <w:bookmarkEnd w:id="16"/>
      <w:bookmarkEnd w:id="1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формирования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1300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й совет состоит и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председател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ов Общественного совет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я (не имеющего права голос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Состав Общественного совета утверждается и изменяется приказами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Членами Общественного совета не могут быть лица, которые в соответствии с Федеральным законом от 04.04.2005 № 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Смоленской области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бщественной палатой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руководителе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Количественный состав Общественного совета составляет 11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 целях формирования состава Общественного совета в региональном блоке сайта ФНС России размещается уведомление о начале процедуры формирования состава Общественного совета (далее – уведом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в региональном блоке сайта ФНС России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 в подпунктах 3.5.1 и 3.5.2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в региональном блоке сайта ФНС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дновременно с размещением в региональном блоке сайта ФНС России уведомление направляется в Общественную палат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рганизации и лица направляют в Управление письмо о выдвижении кандидатов в члены Общественного совета, в котором указываю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исьму о выдвижении кандидата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в региональном блоке сайта ФНС России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о результатам процедуры выдвижения кандидатов в члены Общественного совета руководитель Управления утверждает персональный соста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писок членов Общественного совета направляется в Общественную палату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Состав Общественного совета в течение 5 дней с момента его утверждения размещается в региональном блоке сайта ФНС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Порядок деятельности Обществе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Общественный совет осуществляет свою деятельность в соответствии с планом работы Общественного совета на год (далее – план), согласованным с руководителем Управления и утвержденным председ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Проект плана составляется секретарем на основании предложений, поступивших от членов Общественного совета, руководителя Управления, заместителей руководителя Управления, начальников отделов Управления, начальников территориальных налоговых органов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Проект плана представляется для предварительного обсуждения членам Общественного совета и направляется на согласование руководителю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 План доводится секретарем до сведения членов Общественного совета, направляется руководителю Управления, заместителям руководителя Управления, начальникам структурных подразделений Управления, начальникам территориальных налоговых органов Смоленской области, </w:t>
        <w:br/>
        <w:t>а также размещается в региональном блоке сайта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едседатель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Вносит предложения руководителю Управления по уточнению и дополнению состава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Организует работу Общественного совета и председательствует на его засе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Подписывает протоколы заседаний и другие документы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5. Взаимодействует с руководителем Управления по вопросам реализации решений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бщественного совета избирается на первом заседании из членов Общественного совета открытым голосованием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избрании председателя Общественного совета оформляется протоколом заседани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б освобождении председателя Общественного совета от исполнения обязанностей решается Общественным советом по предложению руководителя Управления, а также по личному заявлению председателя или по предложению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меститель председателя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По поручению председателя Общественного совета председательствует на заседаниях в его отсутствие (отпуск, болезнь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Участвует в подготовке планов работы Общественного совета, формировании состава экспертов и иных лиц, приглашаемых на заседание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Общественного совета избирается на первом заседании из членов Общественного совета открытым голосованием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Члены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Имеют право вносить предложения по формированию повестки дня заседаний Общественного совета; возглавлять комиссии и рабочие группы, формируемые Общественным советом; предлагать кандидатуры экспертов для участия в заседаниях Общественного совета; участвовать в подготовке материалов по рассматриваемым вопросам; принимать участие в порядке, определяемом руководителем Управления, в приеме граждан, осуществляемом должностными лицами налогов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Решения принимаются простым большинством голосов членов Общественного сов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В случае изменения личных данных и сведений  о трудовой и общественной деятельности, указанных на сайте ФНС России, должны в письменном виде уведомить руководство Управления с целью внесения актуальной информации в соответствующий раздел сай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Секретарь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1. Уведомляет членов Общественного совета о дате, месте и повестке предстоящего заседания, а также об утвержденном плане работы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. Готовит и согласовывает с председателем Общественного совета проекты документов и иных материалов для обсуждения на заседаниях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3. Ведет, оформляет и рассылает членам Общественного совета протоколы заседаний и ин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4. Хранит документацию Общественного совета и готовит в установленном порядке документы для архивного хранения и уничт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Члены Общественного совета обязаны соблюдать Кодекс этики члена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 По решению руководства Общественного совета, согласованному с руководителем Управления, члены Общественного совета имеют право принимать участие в заседаниях коллегии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орядок подготовки и проведения засе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Заседание Общественного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Впервые проводится не позднее чем через месяц после утверждения состава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Проводится по мере необходимости, но не реже одного раза в полугод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 Считается правомочным, если на нем присутствует не менее половины его чле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заседаниях Общественного совета могут участвовать руководитель Управления, заместители руководителя Управления, начальники структурных подразделений Управления, начальники территориальных налоговых органов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 10 дней до начала заседания Общественного совета ответственные за рассмотрение вопросов предоставляют секретарю информационные и и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В необходимых случаях на заседания Общественного совета могут приглашаться руководители (представители) органов законодательной и исполнительной власти Смоленской области, аппарата полномочного представителя Президента Российской Федерации в ЦФО, научных, профсоюзных и других организаций,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Материальное обеспечение работы заседаний Общественного совета возлагается на общий и хозяйственный отделы Управления, организационно-техническое обеспечение деятельности Общественного совета – на отдел работы с налогоплательщиками и отдел информатизаци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Делопроизводство по документам, связанным с подготовкой и проведением заседаний Общественного совета, обеспечивается секретарем Общественного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. Порядок принятия решений Общественного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троля за их исполн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Решения Общественного совета принимаются большинством голосов от числа присутствующих членов Общественного совета. При равенстве голосов решающим является голос предсе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По рассматриваемым вопросам Общественный совет принимает решения, которые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 Решения Общественного совета оформляются протоколом и подписываются председа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Протокол заседания Общественного совета в пятидневный срок доводится секретарем до членов Общественного совета, направляется руководителю Управления, заместителям руководителя Управления, начальникам структурных подразделений Управления, начальникам территориальных налоговых органов Смоленской области, а также размещается в региональном блоке сайта ФНС Ро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1:00Z</dcterms:created>
  <dc:creator>6700-00-391</dc:creator>
  <dc:description/>
  <dc:language>en-US</dc:language>
  <cp:lastModifiedBy>Максимович Раиса Владимировна</cp:lastModifiedBy>
  <cp:lastPrinted>2017-06-20T18:38:00Z</cp:lastPrinted>
  <dcterms:modified xsi:type="dcterms:W3CDTF">2020-07-02T15:01:00Z</dcterms:modified>
  <cp:revision>2</cp:revision>
  <dc:subject/>
  <dc:title/>
</cp:coreProperties>
</file>