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402"/>
        <w:gridCol w:w="1276"/>
        <w:gridCol w:w="2126"/>
        <w:gridCol w:w="2660"/>
        <w:gridCol w:w="743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2" w:hRule="atLeast"/>
        </w:trPr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Heading1"/>
              <w:ind w:firstLine="5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ой ИФНС России № 4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моленской обла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0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7.2018 № 02-03/94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Состав комиссии Межрайонной ИФНС России № 4 по Смоленской области по соблюдению требований к служебному поведению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государственных гражданских служащих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рова Лариса Викторо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Инспекции,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ухина Татьяна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Инспекции,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 Селез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ата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учета и работы с налогоплательщикам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бышко Вера Семе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обеспеч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Анжелика Михайло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щего обеспеч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шкова Наталья Ю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- начальник отдела расходов и операционной работы Отделения по Сафоновскому району Управления Федерального казначейства по Смолен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ева Галина Леонид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ФГОУ СПО СПЭК Сафоновского филиал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ина Наталья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щего обеспеч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0:00Z</dcterms:created>
  <dc:creator>Шалыгин Дмитрий Сергеевич</dc:creator>
  <dc:description/>
  <dc:language>en-US</dc:language>
  <cp:lastModifiedBy>Максимович Раиса Владимировна</cp:lastModifiedBy>
  <cp:lastPrinted>2018-05-18T11:36:00Z</cp:lastPrinted>
  <dcterms:modified xsi:type="dcterms:W3CDTF">2018-11-20T08:50:00Z</dcterms:modified>
  <cp:revision>2</cp:revision>
  <dc:subject/>
  <dc:title/>
</cp:coreProperties>
</file>