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bCs/>
          <w:sz w:val="26"/>
          <w:szCs w:val="26"/>
        </w:rPr>
        <w:t>Обзор основных мероприятий по вопросам противодействия коррупции, профилактики и предупреждения правонарушений за 2017 год</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абота по профилактике коррупционных и иных проявлений среди сотрудников Управления и подведомственных налоговых органов за отчетный период проводилась в соответствии с требованиями Федерального закона «О противодействии коррупции» от 28.12.2008 № 273-ФЗ и подзаконных нормативных правовых актов, требованиями ФНС России по вопросам противодействия коррупции.</w:t>
      </w:r>
    </w:p>
    <w:p>
      <w:pPr>
        <w:pStyle w:val="Normal"/>
        <w:ind w:firstLine="709"/>
        <w:jc w:val="both"/>
        <w:rPr/>
      </w:pPr>
      <w:r>
        <w:rPr>
          <w:sz w:val="26"/>
          <w:szCs w:val="26"/>
        </w:rPr>
        <w:t>Во исполнение Указа Президента Российской Федерации от 01.04.2016  № 147</w:t>
        <w:br/>
        <w:t>«О Национальном плане противодействия коррупции на 2016-2017 г.г.», в Управлении и Инспекциях проведена разработка, утверждение и принятие к исполнению Планов противодействия коррупции на 2016-2017 г.</w:t>
      </w:r>
    </w:p>
    <w:p>
      <w:pPr>
        <w:pStyle w:val="Normal"/>
        <w:ind w:firstLine="709"/>
        <w:jc w:val="both"/>
        <w:rPr/>
      </w:pPr>
      <w:r>
        <w:rPr>
          <w:sz w:val="26"/>
          <w:szCs w:val="26"/>
        </w:rPr>
        <w:t>В январе 2018 года проведен анализ исполнения Планов противодействия коррупции (далее – Планы) Межрайонных ИФНС России по Смоленской области, ИФНС России по г. Смоленску (далее – Инспекции) за 2017 год. Отчет об исполнении Плана противодействия коррупции за 2017 г. представлен руководителю Управления.</w:t>
      </w:r>
    </w:p>
    <w:p>
      <w:pPr>
        <w:pStyle w:val="Normal"/>
        <w:ind w:firstLine="709"/>
        <w:jc w:val="both"/>
        <w:rPr>
          <w:sz w:val="26"/>
          <w:szCs w:val="26"/>
        </w:rPr>
      </w:pPr>
      <w:r>
        <w:rPr>
          <w:sz w:val="26"/>
          <w:szCs w:val="26"/>
        </w:rPr>
        <w:t>В целях исполнения Плана противодействия коррупции (далее – План) Управления в 2017 году проведена следующая работа.</w:t>
      </w:r>
    </w:p>
    <w:p>
      <w:pPr>
        <w:pStyle w:val="Normal"/>
        <w:ind w:firstLine="709"/>
        <w:jc w:val="both"/>
        <w:rPr/>
      </w:pPr>
      <w:r>
        <w:rPr>
          <w:sz w:val="26"/>
          <w:szCs w:val="26"/>
        </w:rPr>
        <w:t xml:space="preserve">1. В отчетный период поступило на рассмотрение </w:t>
      </w:r>
      <w:r>
        <w:rPr>
          <w:sz w:val="26"/>
          <w:szCs w:val="26"/>
          <w:u w:val="single"/>
        </w:rPr>
        <w:t>63</w:t>
      </w:r>
      <w:r>
        <w:rPr>
          <w:sz w:val="26"/>
          <w:szCs w:val="26"/>
        </w:rPr>
        <w:t xml:space="preserve"> обращений на действия (бездействие) обжалуемого должностного лица налоговых органов Смоленской области (аналогичный период прошлого года, далее – АППГ, АППГ – 65), признаки коррупционных или иных противоправных действий со стороны обжалуемых должностных лиц не установлены. Всего удовлетворено (полностью или частично) – 30 (АППГ – 19), оставлено без удовлетворения – 33 (АППГ – 46). </w:t>
      </w:r>
    </w:p>
    <w:p>
      <w:pPr>
        <w:pStyle w:val="Normal"/>
        <w:ind w:firstLine="709"/>
        <w:jc w:val="both"/>
        <w:rPr/>
      </w:pPr>
      <w:r>
        <w:rPr>
          <w:sz w:val="26"/>
          <w:szCs w:val="26"/>
        </w:rPr>
        <w:t>2. За отчетный период зарегистрировано 8 (АППГ – 13) обращений по «телефону доверия» Управления. При их рассмотрении фактов противоправных действий со стороны обжалуемых должностных лиц не установлено. Информация для проведения проверочных контрольных мероприятий направлена в отдел налогообложения имущества и доходов физических лиц, контрольный отдел Управления, Межрайонные ИФНС России по Смоленской области и ИФНС России по г. Смоленску, а так же направлялись на дополнительную проверку в УВД России по Смоленской области, Трудовую инспекцию по Смоленской области, Федеральную службу судебных приставов.</w:t>
      </w:r>
    </w:p>
    <w:p>
      <w:pPr>
        <w:pStyle w:val="Normal"/>
        <w:ind w:firstLine="709"/>
        <w:jc w:val="both"/>
        <w:rPr/>
      </w:pPr>
      <w:r>
        <w:rPr>
          <w:sz w:val="26"/>
          <w:szCs w:val="26"/>
        </w:rPr>
        <w:t>3. В отчетном периоде проведено 23 (АППГ – 16) вводных тренингов  с гражданами, впервые поступившими на государственную службу, доведены и разъяснены  запреты, ограничения и требования, установленные и предъявляемые к государственным гражданским служащим в целях противодействия коррупции.</w:t>
      </w:r>
    </w:p>
    <w:p>
      <w:pPr>
        <w:pStyle w:val="Normal"/>
        <w:ind w:firstLine="709"/>
        <w:jc w:val="both"/>
        <w:rPr/>
      </w:pPr>
      <w:r>
        <w:rPr>
          <w:sz w:val="26"/>
          <w:szCs w:val="26"/>
        </w:rPr>
        <w:t>В соответствии с проведенным анализом, сведений о регистрации вновь принятых гражданских служащих Управления в качестве индивидуального предпринимателя, учредителей и (или) руководителей организаций, признаки конфликта интересов государственных служащих не выявлены.</w:t>
      </w:r>
    </w:p>
    <w:p>
      <w:pPr>
        <w:pStyle w:val="Normal"/>
        <w:ind w:firstLine="709"/>
        <w:jc w:val="both"/>
        <w:rPr/>
      </w:pPr>
      <w:r>
        <w:rPr>
          <w:sz w:val="26"/>
          <w:szCs w:val="26"/>
        </w:rPr>
        <w:t>4. Разъяснения гражданским служащим Управления общих принципов служебного поведения, предусмотренных Указом Президента Российской Федерации от 12 августа 2002 г. № 885 «Об утверждении общих принципов служебного поведения государственных служащих», приказом ФНС России «Об утверждении Кодекса этики и служебного поведения государственных гражданских служащих Федеральной налоговой службы» осуществляется при приеме на службу (вводные тренинги, правовая подготовка) – 39 (АППГ – 30).</w:t>
      </w:r>
    </w:p>
    <w:p>
      <w:pPr>
        <w:pStyle w:val="Normal"/>
        <w:ind w:firstLine="709"/>
        <w:jc w:val="both"/>
        <w:rPr/>
      </w:pPr>
      <w:r>
        <w:rPr>
          <w:sz w:val="26"/>
          <w:szCs w:val="26"/>
        </w:rPr>
        <w:t>5. Проводились проверочные мероприятия и подготавливались заключения на кандидатов на должности государственной гражданской службы, запрашивалась характеризующая информация на кандидатов на должности государственной гражданской службы, ранее замещавших должности государственной гражданской службы в налоговых органах.</w:t>
      </w:r>
    </w:p>
    <w:p>
      <w:pPr>
        <w:pStyle w:val="Normal"/>
        <w:ind w:firstLine="709"/>
        <w:jc w:val="both"/>
        <w:rPr/>
      </w:pPr>
      <w:r>
        <w:rPr>
          <w:sz w:val="26"/>
          <w:szCs w:val="26"/>
        </w:rPr>
        <w:t>6. Проверены и проанализированы справки о доходах, расходах, об имуществе и обязательствах имущественного характера федеральных государственных гражданских служащих Управления, членов их семей руководящего состава Инспекций и членов их семей – 327 (АППГ – 331), сведения о расходах – 3 (АППГ – 3), уточненных справок  – 2 (АППГ – 3).</w:t>
      </w:r>
    </w:p>
    <w:p>
      <w:pPr>
        <w:pStyle w:val="Normal"/>
        <w:ind w:firstLine="709"/>
        <w:jc w:val="both"/>
        <w:rPr/>
      </w:pPr>
      <w:r>
        <w:rPr>
          <w:sz w:val="26"/>
          <w:szCs w:val="26"/>
        </w:rPr>
        <w:t>В ходе анализа устанавливалось соответствие сведений, представленных в 2017 году за 2016 год в справках о доходах, расходах, об имуществе и обязательствах имущественного характера (утвержденным Указом Президента Российской Федерации от 23.06.2014 № 460), сведениям, ранее поданным за 2013-2015 годы, а также соответствие расходов, понесенных на приобретение объектов недвижимого имущества и автотранспортных средств в 2016 году.</w:t>
      </w:r>
    </w:p>
    <w:p>
      <w:pPr>
        <w:pStyle w:val="Normal"/>
        <w:ind w:firstLine="709"/>
        <w:jc w:val="both"/>
        <w:rPr>
          <w:sz w:val="26"/>
          <w:szCs w:val="26"/>
        </w:rPr>
      </w:pPr>
      <w:r>
        <w:rPr>
          <w:sz w:val="26"/>
          <w:szCs w:val="26"/>
        </w:rPr>
        <w:t>По результатам проведенного анализа представленных сведений о доходах, расходах, имуществе и обязательствах имущественного характера инициирована и проведена в соответствии с требованиями Указа Президента Российской Федерации от 21.09.2009 №1065 одна проверка в отношении должностного лица. По результатам проверки было установлено, что выявленное нарушение является несущественным и малозначительным, должностному лицу указано на недопустимость таких нарушений.</w:t>
      </w:r>
    </w:p>
    <w:p>
      <w:pPr>
        <w:pStyle w:val="Normal"/>
        <w:ind w:firstLine="709"/>
        <w:jc w:val="both"/>
        <w:rPr>
          <w:sz w:val="26"/>
          <w:szCs w:val="26"/>
        </w:rPr>
      </w:pPr>
      <w:r>
        <w:rPr>
          <w:sz w:val="26"/>
          <w:szCs w:val="26"/>
        </w:rPr>
        <w:t>7. Проведен анализ сведений о расходах работников налоговых органов  их доходам, в соответствии с Федеральным законом от 03.12.2012 №230-ФЗ, суммы совершенных сделок в поданных сведениях о расходах не превышают их совокупный доход за последние три года.</w:t>
      </w:r>
    </w:p>
    <w:p>
      <w:pPr>
        <w:pStyle w:val="Normal"/>
        <w:ind w:firstLine="709"/>
        <w:jc w:val="both"/>
        <w:rPr/>
      </w:pPr>
      <w:r>
        <w:rPr>
          <w:sz w:val="26"/>
          <w:szCs w:val="26"/>
        </w:rPr>
        <w:t xml:space="preserve">8. В соответствии с Указом Президента Российской Федерации от 01.01.2010 № 821 «О комиссиях по соблюдению требований к служебному поведению федеральных государственных служащих и урегулированию конфликта интересов» в Управлении создана и функционирует Комиссия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709"/>
        <w:jc w:val="both"/>
        <w:rPr/>
      </w:pPr>
      <w:r>
        <w:rPr>
          <w:sz w:val="26"/>
          <w:szCs w:val="26"/>
        </w:rPr>
        <w:t>В отчетном периоде Комиссией 17 заседаний в отношении 36 лиц (1 – представление недостоверных сведений о доходах, расходах, об имуществе и обязательствах имущественного характера, 1 – о невозможности представления по объективным причинам  таких сведений в отношении родственников, 1 – по вопросу несоблюдения требований к служебному поведению федеральных государственных служащих и урегулированию конфликта интересов, 33 – в связи с дачей согласия на заключение трудового договора и замещение должности после увольнения с государственной службы (АППГ – рассмотрено 3 уведомления о выполнении иной оплачиваемой работы).</w:t>
      </w:r>
    </w:p>
    <w:p>
      <w:pPr>
        <w:pStyle w:val="Normal"/>
        <w:ind w:firstLine="709"/>
        <w:jc w:val="both"/>
        <w:rPr>
          <w:sz w:val="26"/>
          <w:szCs w:val="26"/>
        </w:rPr>
      </w:pPr>
      <w:r>
        <w:rPr>
          <w:sz w:val="26"/>
          <w:szCs w:val="26"/>
        </w:rPr>
        <w:t>9. В отчетном периоде проведено 16 (АППГ – 10) занятий по правовой подготовке, в том числе: о запрете дарить подарки, мошенничестве, уведомление о фактах склонения к коррупционным правонарушениям, о действиях при возникновении (возможности возникновения) конфликта интересов на государственной службе, соблюдении режима секретности при исполнении функций государственной гражданской службы, порядка представления Справок о доходах и расходах ГГС и членов их семей.</w:t>
      </w:r>
    </w:p>
    <w:p>
      <w:pPr>
        <w:pStyle w:val="Normal"/>
        <w:ind w:firstLine="709"/>
        <w:jc w:val="both"/>
        <w:rPr>
          <w:sz w:val="26"/>
          <w:szCs w:val="26"/>
        </w:rPr>
      </w:pPr>
      <w:r>
        <w:rPr>
          <w:sz w:val="26"/>
          <w:szCs w:val="26"/>
        </w:rPr>
        <w:t>10. Во взаимодействии с отделами Управления в рабочем порядке ведется мониторинг (проверка) совершения сделок между УФНС России по Смоленской области и коммерческими организациями, в которых акционерами или руководящими работниками могут являются близкие родственники членов комиссии по осуществлению закупок и других сделок для нужд Управления. В отчетном периоде согласно учету Протоколов заседаний состоялось 145 (АПГ 88) заседаний комиссий по закупкам. Проведен анализ (мониторинг) деятельности единой комиссии по закупкам Управления по выявлению наличия близкого родства, близких родственных связей акционеров, руководящих работников, организаций, заключивших контракты на закупки (оказание услуг) Управлению. В результате анализа совершенных сделок Отделом кадров и безопасности не установлено коррупционных рисков  и случаев возникновения конфликта интересов, наличия аффилированных лиц (физических и юридических лиц, способных оказывать влияние на деятельность юридических и (или) физических лиц, осуществляющих предпринимательскую деятельность) – поставщиков услуг, товаров для нужд Управления.</w:t>
      </w:r>
    </w:p>
    <w:p>
      <w:pPr>
        <w:pStyle w:val="Normal"/>
        <w:ind w:firstLine="709"/>
        <w:jc w:val="both"/>
        <w:rPr>
          <w:sz w:val="26"/>
          <w:szCs w:val="26"/>
        </w:rPr>
      </w:pPr>
      <w:r>
        <w:rPr>
          <w:sz w:val="26"/>
          <w:szCs w:val="26"/>
        </w:rPr>
        <w:t>11. В отчетном периоде уволенных с государственной гражданской службы в связи с утратой доверия, случаев судебного обжалования решений представителя нанимателя (работодателя) и результатов рассмотрения судами этих дел (случаев, предусмотренных пунктом 19.28 КоАП) не зарегистрировано.</w:t>
      </w:r>
    </w:p>
    <w:p>
      <w:pPr>
        <w:pStyle w:val="Normal"/>
        <w:ind w:firstLine="709"/>
        <w:jc w:val="both"/>
        <w:rPr>
          <w:sz w:val="26"/>
          <w:szCs w:val="26"/>
        </w:rPr>
      </w:pPr>
      <w:r>
        <w:rPr>
          <w:sz w:val="26"/>
          <w:szCs w:val="26"/>
        </w:rPr>
        <w:t>12. В 2017 году на интернет-сайте Управления размещались по вопросам собственной безопасности, в том числе о деятельности комиссии по соблюдению требований к служебному поведению и урегулированию конфликта интересов, справочный и отчетный материал (пополнение рубрики: «Противодействие коррупции).</w:t>
      </w:r>
    </w:p>
    <w:p>
      <w:pPr>
        <w:pStyle w:val="Normal"/>
        <w:ind w:firstLine="709"/>
        <w:jc w:val="both"/>
        <w:rPr/>
      </w:pPr>
      <w:r>
        <w:rPr>
          <w:sz w:val="26"/>
          <w:szCs w:val="26"/>
        </w:rPr>
        <w:t>На плановой основе проводится обновление информации, размещаемой на стенде по противодействию коррупции.</w:t>
      </w:r>
    </w:p>
    <w:p>
      <w:pPr>
        <w:pStyle w:val="Normal"/>
        <w:ind w:firstLine="709"/>
        <w:jc w:val="both"/>
        <w:rPr>
          <w:sz w:val="26"/>
          <w:szCs w:val="26"/>
        </w:rPr>
      </w:pPr>
      <w:r>
        <w:rPr>
          <w:sz w:val="26"/>
          <w:szCs w:val="26"/>
        </w:rPr>
        <w:t>Ответственный работник отдела кадров и безопасности принял участие в семинаре-совещании по вопросам безопасности  в ФНС России (20-21 апреля 2017). По итогам подготовлено и проведено совещание - семинар работников Инспекций, ответственных за организацию и обеспечение собственной безопасности, по актуальным вопросам обеспечения безопасности, профилактики коррупционных и иных правонарушений в налоговых органах (05.05.2017). Полученные знания успешно применялись на практике.</w:t>
      </w:r>
    </w:p>
    <w:p>
      <w:pPr>
        <w:pStyle w:val="Normal"/>
        <w:ind w:firstLine="709"/>
        <w:jc w:val="both"/>
        <w:rPr/>
      </w:pPr>
      <w:r>
        <w:rPr>
          <w:sz w:val="26"/>
          <w:szCs w:val="26"/>
        </w:rPr>
        <w:t xml:space="preserve">13. В отчетном периоде осуществлялось взаимодействие с правоохранительными органами по вопросам обеспечения собственной безопасности УФНС России по Смоленской области и подведомственных налоговых органов в соответствии с Планом взаимодействия с УМВД России по Смоленской области по вопросам противодействия коррупции и предупреждению коррупционных нарушений в налоговых органах в 2017 году. </w:t>
      </w:r>
    </w:p>
    <w:p>
      <w:pPr>
        <w:pStyle w:val="Normal"/>
        <w:ind w:firstLine="709"/>
        <w:jc w:val="both"/>
        <w:rPr/>
      </w:pPr>
      <w:r>
        <w:rPr>
          <w:sz w:val="26"/>
          <w:szCs w:val="26"/>
        </w:rPr>
        <w:t xml:space="preserve">14. Во исполнение п. 5.2. Плана противодействия коррупции на 2017 год для приема обращений по фактам коррупции осуществляет деятельность «почтовый ящик» для приема заявлений и действует на постоянной основе комната приема заявителей (каб.№ 120). Работа комнаты приема заявителей организована и оборудована аудио-видео аппаратурой в соответствии с требованиями приказа Управления от 28.03.2016 № 01-02/186@. </w:t>
      </w:r>
    </w:p>
    <w:p>
      <w:pPr>
        <w:pStyle w:val="Normal"/>
        <w:ind w:firstLine="709"/>
        <w:jc w:val="both"/>
        <w:rPr>
          <w:sz w:val="26"/>
          <w:szCs w:val="26"/>
        </w:rPr>
      </w:pPr>
      <w:r>
        <w:rPr>
          <w:sz w:val="26"/>
          <w:szCs w:val="26"/>
        </w:rPr>
        <w:t>Обращений коррупционной направленности в отчетном периоде не зарегистрировано.</w:t>
      </w:r>
    </w:p>
    <w:p>
      <w:pPr>
        <w:pStyle w:val="Normal"/>
        <w:ind w:firstLine="709"/>
        <w:jc w:val="both"/>
        <w:rPr/>
      </w:pPr>
      <w:r>
        <w:rPr>
          <w:sz w:val="26"/>
          <w:szCs w:val="26"/>
        </w:rPr>
        <w:t xml:space="preserve">Случаев несоблюдения государственными гражданскими служащими налоговых органов Смоленской области законодательства Российской Федерации о противодействии коррупции (противоправных действий со стороны государственных гражданских служащих Управления и налоговых органов Смоленской области) в 2017 году не допущено. В налоговых органах Смоленской области реализация задач по обеспечению противодействия коррупции, профилактики и предупреждению правонарушений в налоговых органах Смоленской области носила комплексный характер, осуществлялась на плановой основе во взаимодействии с представителями Общественного совета при Управлении, правоохранительными, государственными органами и общественными организациями. </w:t>
      </w:r>
    </w:p>
    <w:sectPr>
      <w:headerReference w:type="default" r:id="rId2"/>
      <w:headerReference w:type="first" r:id="rId3"/>
      <w:type w:val="nextPage"/>
      <w:pgSz w:w="11906" w:h="16838"/>
      <w:pgMar w:left="1080" w:right="746" w:gutter="0" w:header="708" w:top="124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шрифт"/>
    <w:qFormat/>
    <w:rPr/>
  </w:style>
  <w:style w:type="character" w:styleId="InternetLink">
    <w:name w:val="Hyperlink"/>
    <w:rPr>
      <w:color w:val="0000FF"/>
      <w:u w:val="single"/>
    </w:rPr>
  </w:style>
  <w:style w:type="character" w:styleId="6">
    <w:name w:val="Заголовок 6 Знак"/>
    <w:qFormat/>
    <w:rPr>
      <w:b/>
      <w:bCs/>
      <w:sz w:val="24"/>
      <w:szCs w:val="24"/>
    </w:rPr>
  </w:style>
  <w:style w:type="character" w:styleId="4">
    <w:name w:val="Заголовок 4 Знак"/>
    <w:qFormat/>
    <w:rPr>
      <w:b/>
      <w:bCs/>
      <w:sz w:val="28"/>
      <w:szCs w:val="28"/>
    </w:rPr>
  </w:style>
  <w:style w:type="character" w:styleId="Style15">
    <w:name w:val="Основной текст с отступом Знак"/>
    <w:qFormat/>
    <w:rPr>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
    <w:name w:val="Основной текст с отступом 2"/>
    <w:basedOn w:val="Normal"/>
    <w:qFormat/>
    <w:pPr>
      <w:ind w:firstLine="708"/>
      <w:jc w:val="both"/>
    </w:pPr>
    <w:rPr>
      <w:sz w:val="26"/>
    </w:rPr>
  </w:style>
  <w:style w:type="paragraph" w:styleId="21">
    <w:name w:val="Основной текст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center"/>
    </w:pPr>
    <w:rPr>
      <w:b/>
      <w:color w:val="FF000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8:00Z</dcterms:created>
  <dc:creator>e8</dc:creator>
  <dc:description/>
  <cp:keywords/>
  <dc:language>en-US</dc:language>
  <cp:lastModifiedBy>Белугин Игорь Анатольевич</cp:lastModifiedBy>
  <cp:lastPrinted>2017-01-25T17:35:00Z</cp:lastPrinted>
  <dcterms:modified xsi:type="dcterms:W3CDTF">2018-07-11T10:58:00Z</dcterms:modified>
  <cp:revision>12</cp:revision>
  <dc:subject/>
  <dc:title>О Т Ч Е Т</dc:title>
</cp:coreProperties>
</file>