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казом УФНС Росс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о Смолен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от «14» сентября 2020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№  </w:t>
      </w:r>
      <w:r>
        <w:rPr>
          <w:color w:val="000000"/>
        </w:rPr>
        <w:t>01-02/16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остав комиссии Управления Федеральной налоговой службы по Смоленской области по соблюдению требований к служебному поведению </w:t>
      </w:r>
      <w:r>
        <w:rPr>
          <w:b/>
          <w:bCs/>
          <w:color w:val="000000"/>
          <w:sz w:val="28"/>
          <w:szCs w:val="28"/>
        </w:rPr>
        <w:t>государственных гражданских служащих</w:t>
      </w:r>
      <w:r>
        <w:rPr>
          <w:b/>
          <w:b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4"/>
        <w:gridCol w:w="6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Ирина Виктор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ФНС России по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ков Александр Анатолье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адров и безопасности УФНС России по Смоленской 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вский Вячеслав Петрович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УФНС России по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енков Владимир Пет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при УФНС России по Смолен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чкина Вероника Александр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истрации и учета налогоплательщиков УФНС России по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лександр Владими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логообложения имущества и доходов физических ли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администрирования страховых взносов УФНС России по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ренко Анна Серге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ФНС России по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лахметова Наталья Евгеньевн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уголовно-правовых дисциплин Смоленского  филиала ФГБОУ ВО «СГЮ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ие от 26.10.2019 № 133и/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Ирина Юрь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моленского филиала Российской Академии народного хозяйства и государственной службы при Президенте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огласование от 26.10.2019 № 153/595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вко Антон Сергее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экономических наук, доцент кафедры экономики Смоленского государственного университета (СмолГ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гласование от 07.11.2019 № 126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Андрей Александ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кадров и безопасности УФНС России по Смоленской области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4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9:00Z</dcterms:created>
  <dc:creator>Шалыгин Дмитрий Сергеевич</dc:creator>
  <dc:description/>
  <dc:language>en-US</dc:language>
  <cp:lastModifiedBy>Максимович Раиса Владимировна</cp:lastModifiedBy>
  <cp:lastPrinted>2018-12-12T10:37:00Z</cp:lastPrinted>
  <dcterms:modified xsi:type="dcterms:W3CDTF">2020-09-15T07:19:00Z</dcterms:modified>
  <cp:revision>2</cp:revision>
  <dc:subject/>
  <dc:title/>
</cp:coreProperties>
</file>