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  <w:lang w:val="ru-RU"/>
        </w:rPr>
        <w:t>Итоги анализа сообщений (обращений), поступивших по «телефону доверия» в УФНС России по Смоленской области в 1 квартале 2018 года</w:t>
      </w:r>
    </w:p>
    <w:p>
      <w:pPr>
        <w:pStyle w:val="TextBodyIndent"/>
        <w:ind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firstLine="720"/>
        <w:rPr/>
      </w:pPr>
      <w:r>
        <w:rPr>
          <w:szCs w:val="28"/>
          <w:lang w:val="ru-RU"/>
        </w:rPr>
        <w:t>В целях исполнения мероприятий Плана противодействия коррупции в УФНС России по Смоленской области (далее – Управление) на 2018 г., отделом кадров и безопасности был проведен анализ обращений, поступивших на «телефон доверия» Управления:  38-64-01.</w:t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  <w:t>В соответствии с п.3.4 Инструкции</w:t>
      </w:r>
      <w:r>
        <w:rPr/>
        <w:t xml:space="preserve"> </w:t>
      </w:r>
      <w:r>
        <w:rPr>
          <w:szCs w:val="28"/>
          <w:lang w:val="ru-RU"/>
        </w:rPr>
        <w:t xml:space="preserve">по организации работы «телефона доверия»  УФНС России по Смоленской области, в 1 квартале 2018 года </w:t>
      </w:r>
      <w:r>
        <w:rPr>
          <w:szCs w:val="28"/>
        </w:rPr>
        <w:t xml:space="preserve">принято </w:t>
      </w:r>
      <w:r>
        <w:rPr>
          <w:szCs w:val="28"/>
          <w:lang w:val="ru-RU"/>
        </w:rPr>
        <w:t xml:space="preserve">и зарегистрировано в установленной форме 3 обращения граждан (АППГ – 4). </w:t>
      </w:r>
    </w:p>
    <w:p>
      <w:pPr>
        <w:pStyle w:val="TextBodyIndent"/>
        <w:ind w:firstLine="720"/>
        <w:rPr/>
      </w:pPr>
      <w:r>
        <w:rPr>
          <w:szCs w:val="28"/>
          <w:lang w:val="ru-RU"/>
        </w:rPr>
        <w:t>Поступившие обращения были рассмотрены в порядке, установленном  частью 3 статьи 7, статьей 10 Закона от 02.05.2006 N 59-ФЗ «О порядке рассмотрения обращений граждан Российской Федерации», Положением о «телефоне доверия» на предм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ru-RU"/>
        </w:rPr>
        <w:t>п</w:t>
      </w:r>
      <w:r>
        <w:rPr>
          <w:szCs w:val="28"/>
          <w:lang w:val="ru-RU"/>
        </w:rPr>
        <w:t>редупреждения,  своевременного  выявления и  пресечения  фактов  коррупции  в налоговых органах Смоленской области, минимизации и (или) ликвидации последствий коррупционных правонаруше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 xml:space="preserve">выявления иных фактов, свидетельствующих о противоправных действиях сотрудников налоговых органов  Смоленской област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создания дополнительных условий по своевременному реагированию на заявления, предложения, жалобы граждан и организаций, сообщения о возможных правонарушениях.</w:t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  <w:t>В соответствии с записями в Журнале регистрации обращений граждан по «телефону доверия» в 1 квартале 2018 года поступило 3 обращения, из ни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1 сообщение о несогласии физического лица с требованиями налогового законодательства (г. Смоленск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ru-RU"/>
        </w:rPr>
        <w:t>1 сообщение о нарушениях, допущенных при регистрации ИП (Смоленская область, г. Сафоново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1 сообщение о выставлении налоговым органом требования погасить задолженность по страховым выплатам ИП, которая, по словам заявителя, была ранее погашена (Смоленская область, г. Гагарин).</w:t>
      </w:r>
    </w:p>
    <w:p>
      <w:pPr>
        <w:pStyle w:val="TextBodyIndent"/>
        <w:ind w:firstLine="720"/>
        <w:rPr>
          <w:szCs w:val="28"/>
          <w:lang w:val="ru-RU"/>
        </w:rPr>
      </w:pPr>
      <w:r>
        <w:rPr>
          <w:szCs w:val="28"/>
          <w:lang w:val="ru-RU"/>
        </w:rPr>
        <w:t>Все обращения граждан, поступившие на телефон доверия Управления,  фактов  коррупционных проявлений со стороны сотрудников налоговых органов и иных фактов, свидетельствующих о противоправных действиях сотрудников налоговых органов Смоленской области, не содержат.</w:t>
      </w:r>
    </w:p>
    <w:p>
      <w:pPr>
        <w:pStyle w:val="TextBodyIndent"/>
        <w:ind w:firstLine="720"/>
        <w:rPr/>
      </w:pPr>
      <w:r>
        <w:rPr>
          <w:szCs w:val="28"/>
          <w:lang w:val="ru-RU"/>
        </w:rPr>
        <w:t>Поступившая информация доведена до руководителя Управления, рассмотрена и направлена для проведения контрольных (проверочных) мероприятий в отдел налогообложения имущества и доходов физических лиц и администрирования страховых взносов, контрольный отдел и Инспекцию Федеральной налоговой службы по г. Смоленску.</w:t>
      </w:r>
      <w:r>
        <w:rPr>
          <w:color w:val="FF0000"/>
          <w:szCs w:val="28"/>
          <w:lang w:val="ru-RU"/>
        </w:rPr>
        <w:t xml:space="preserve"> </w:t>
      </w:r>
    </w:p>
    <w:p>
      <w:pPr>
        <w:pStyle w:val="TextBodyIndent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rPr>
          <w:color w:val="FFFFFF"/>
          <w:sz w:val="20"/>
          <w:szCs w:val="28"/>
          <w:lang w:val="ru-RU"/>
        </w:rPr>
      </w:pPr>
      <w:r>
        <w:rPr>
          <w:color w:val="FFFFFF"/>
          <w:sz w:val="20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4:00Z</dcterms:created>
  <dc:creator>OPS</dc:creator>
  <dc:description/>
  <cp:keywords/>
  <dc:language>en-US</dc:language>
  <cp:lastModifiedBy>User</cp:lastModifiedBy>
  <cp:lastPrinted>2017-04-21T14:58:00Z</cp:lastPrinted>
  <dcterms:modified xsi:type="dcterms:W3CDTF">2018-07-12T06:49:00Z</dcterms:modified>
  <cp:revision>8</cp:revision>
  <dc:subject/>
  <dc:title>И</dc:title>
</cp:coreProperties>
</file>