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Таблица соответствия кодов доходов бюджетов бюджетной классификации Российской Федерации,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действовавших в 2014 году, кодам классификации доходов на 2015 год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логам и сборам, администрируемым налоговыми органам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3638"/>
        <w:gridCol w:w="4442"/>
      </w:tblGrid>
      <w:tr>
        <w:trPr>
          <w:trHeight w:val="7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Код классификации доходов бюджетов РФ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Ф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  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 1 01 01011 01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емый в федеральный бюдж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1011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(</w:t>
            </w:r>
            <w:r>
              <w:rPr>
                <w:b/>
                <w:sz w:val="28"/>
                <w:szCs w:val="28"/>
              </w:rPr>
              <w:t>за исключением консолидированных групп налогоплательщиков)</w:t>
            </w:r>
            <w:r>
              <w:rPr>
                <w:sz w:val="28"/>
                <w:szCs w:val="28"/>
              </w:rPr>
              <w:t>, зачисляемый в федер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1013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 консолидированных групп налогоплательщиков, зачисляемый в федераль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1012 02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1 01012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 (</w:t>
            </w:r>
            <w:r>
              <w:rPr>
                <w:b/>
                <w:sz w:val="28"/>
                <w:szCs w:val="28"/>
              </w:rPr>
              <w:t>за исключением консолидированных групп налогоплательщиков)</w:t>
            </w:r>
            <w:r>
              <w:rPr>
                <w:sz w:val="28"/>
                <w:szCs w:val="28"/>
              </w:rPr>
              <w:t>, зачисляемый в бюджеты субъектов Российской Федерации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1 01014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 консолидированных групп налогоплательщиков, зачисляемый в бюджеты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30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бензол, параксилол, ортоксилол, производимые на территории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31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авиационный керосин, производимый на территории Российской Федер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32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природный газ, предусмотренные международными договорами Российской Федер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4 02160 0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на бензол, параксилол, ортоксилол, ввозимые на территорию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4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</w:t>
            </w:r>
            <w:r>
              <w:rPr>
                <w:b/>
                <w:sz w:val="28"/>
                <w:szCs w:val="28"/>
              </w:rPr>
              <w:t>в бюджеты городского округа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5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</w:t>
            </w:r>
            <w:r>
              <w:rPr>
                <w:b/>
                <w:sz w:val="28"/>
                <w:szCs w:val="28"/>
              </w:rPr>
              <w:t>в бюджеты внутригородских райо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городских округов с внутригородским д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 ставкам,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внутригородски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посе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</w:t>
            </w:r>
            <w:r>
              <w:rPr>
                <w:b/>
                <w:sz w:val="28"/>
                <w:szCs w:val="28"/>
              </w:rPr>
              <w:t>расположенным в границах городских поселений</w:t>
            </w:r>
          </w:p>
        </w:tc>
      </w:tr>
      <w:tr>
        <w:trPr>
          <w:trHeight w:val="71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1 03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11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2 04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2 04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0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82 1 06 06013 05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73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1 03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1 0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</w:tr>
      <w:tr>
        <w:trPr>
          <w:trHeight w:val="56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2 04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2 04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1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</w:tr>
      <w:tr>
        <w:trPr>
          <w:trHeight w:val="113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82 1 06 06023 05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05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межселенных территорий </w:t>
            </w:r>
          </w:p>
        </w:tc>
      </w:tr>
      <w:tr>
        <w:trPr>
          <w:trHeight w:val="4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1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</w:t>
            </w:r>
            <w:r>
              <w:rPr>
                <w:b/>
                <w:sz w:val="28"/>
                <w:szCs w:val="28"/>
              </w:rPr>
              <w:t>в граница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сель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</w:t>
            </w:r>
            <w:r>
              <w:rPr>
                <w:b/>
                <w:sz w:val="28"/>
                <w:szCs w:val="28"/>
              </w:rPr>
              <w:t>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3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3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4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физических лиц, обладающих земельным участком, расположенным в границах городских округов с внутригородским делением 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2 1 06 0604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внутригородски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7000 04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603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1020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1 января 2005 года в местные бюджеты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1020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вшийся до 1 января 2005 года в местные бюджеты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3021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добычу общераспространенных полезных ископаемых, мобилизуемые на территориях городских округов с внутригородским делением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3021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добычу общераспространенных полезных ископаемых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405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3 10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b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 xml:space="preserve">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09 04053 13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</w:t>
            </w:r>
            <w:r>
              <w:rPr>
                <w:b/>
                <w:sz w:val="28"/>
                <w:szCs w:val="28"/>
              </w:rPr>
              <w:t>на территориях 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1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1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21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ный сбор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21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ный сбор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3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3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4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4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52 11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городских округов с внутригородским делени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52 1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стные налоги и сборы, мобилизуемые на территориях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3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налогам, сборам и иным обязательным платежам, образовавшаяся у налогоплательщиков после даты перерегистрации в соответствии с законодательством Российской Федерации, зачисляемая в бюджет Республики Крым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4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налогам, сборам и иным обязательным платежам, образовавшаяся у налогоплательщиков после даты перерегистрации в соответствии с законодательством Российской Федерации, зачисляемая в бюджет города федерального значения Севаст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5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 по налогам, сборам и иным обязательным платежам, установленным в Республике Крым, образовавшаяся в переходный период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90060 02 0000 1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лата по налогам, сборам и иным обязательным платежам, установленным в городе федерального значения Севастополь, образовавшаяся в переходн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2 1 13 01060 01 0000 1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редоставление сведений, содержащихся в государственном адресном реестр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21040 11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с внутригородским делением округов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21040 12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внутригородских рай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40 11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с внутригородским делением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40 12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районов 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0 0000 14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b/>
                <w:sz w:val="28"/>
                <w:szCs w:val="28"/>
              </w:rPr>
              <w:t>бюджеты 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0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90050 13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городских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33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33010 01 0000 1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Российской Федерации  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0" w:right="35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Contents1">
    <w:name w:val="TOC 1"/>
    <w:basedOn w:val="Normal"/>
    <w:next w:val="Normal"/>
    <w:pPr>
      <w:jc w:val="both"/>
    </w:pPr>
    <w:rPr>
      <w:bCs/>
      <w:color w:val="000000"/>
      <w:sz w:val="1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8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6:00Z</dcterms:created>
  <dc:creator>user</dc:creator>
  <dc:description/>
  <cp:keywords/>
  <dc:language>en-US</dc:language>
  <cp:lastModifiedBy>6700-00-387</cp:lastModifiedBy>
  <cp:lastPrinted>2015-01-13T17:36:00Z</cp:lastPrinted>
  <dcterms:modified xsi:type="dcterms:W3CDTF">2015-01-16T07:46:00Z</dcterms:modified>
  <cp:revision>2</cp:revision>
  <dc:subject/>
  <dc:title>Таблица соответствия кодов доходов бюджетной классификации Российской Федерации действовавших в 2004 году, кодам классификации</dc:title>
</cp:coreProperties>
</file>