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42"/>
        <w:gridCol w:w="3168"/>
        <w:gridCol w:w="1798"/>
        <w:gridCol w:w="641"/>
        <w:gridCol w:w="2714"/>
        <w:gridCol w:w="77"/>
      </w:tblGrid>
      <w:tr>
        <w:trPr>
          <w:tblHeader w:val="true"/>
        </w:trPr>
        <w:tc>
          <w:tcPr>
            <w:tcW w:w="2242" w:type="dxa"/>
            <w:tcBorders/>
            <w:shd w:fill="F6F6F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подачи уведомления</w:t>
            </w:r>
          </w:p>
        </w:tc>
        <w:tc>
          <w:tcPr>
            <w:tcW w:w="3168" w:type="dxa"/>
            <w:tcBorders/>
            <w:shd w:fill="F6F6F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иод, за который исчислен и удержан налог</w:t>
            </w:r>
          </w:p>
        </w:tc>
        <w:tc>
          <w:tcPr>
            <w:tcW w:w="1798" w:type="dxa"/>
            <w:tcBorders/>
            <w:shd w:fill="F6F6F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 периода</w:t>
            </w:r>
          </w:p>
        </w:tc>
        <w:tc>
          <w:tcPr>
            <w:tcW w:w="3355" w:type="dxa"/>
            <w:gridSpan w:val="2"/>
            <w:tcBorders/>
            <w:shd w:fill="F6F6F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уплаты в бюдже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января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2 января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/01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 января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февраля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31 января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/11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февраля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 февраля (перенос)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2 февраля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/02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февраля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марта (перенос)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29 февраля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/12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марта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марта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2 марта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/03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марта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апреля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31 марта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/13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апреля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апреля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2 апреля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/01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мая (перенос)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мая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30 апреля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/11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мая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 мая (перенос)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2 мая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/02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мая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июня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31 мая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/12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июня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июня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2 июня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/03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июня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июля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30 июня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/13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июля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июля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2 июля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/01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 июля (перенос)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августа (перенос)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31 июля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/11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августа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 августа (перенос)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2 августа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/02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августа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сентября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31 августа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/12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сентября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сентября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2 сентября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/03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сентября (перенос)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октября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30 сентября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/13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октября (перенос)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октября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2 октября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/01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октября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ноября (перенос)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31 октября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/11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ноября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ноября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2 ноября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/02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ноября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декабря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30 ноября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/12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декабря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декабря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2 декабря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/03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декабря</w:t>
            </w:r>
          </w:p>
        </w:tc>
      </w:tr>
      <w:tr>
        <w:trPr/>
        <w:tc>
          <w:tcPr>
            <w:tcW w:w="2242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декабря</w:t>
            </w:r>
          </w:p>
        </w:tc>
        <w:tc>
          <w:tcPr>
            <w:tcW w:w="3168" w:type="dxa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31 декабря</w:t>
            </w:r>
          </w:p>
        </w:tc>
        <w:tc>
          <w:tcPr>
            <w:tcW w:w="2439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/13</w:t>
            </w:r>
          </w:p>
        </w:tc>
        <w:tc>
          <w:tcPr>
            <w:tcW w:w="2791" w:type="dxa"/>
            <w:gridSpan w:val="2"/>
            <w:tcBorders/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7"/>
      <w:jc w:val="both"/>
    </w:pPr>
    <w:rPr/>
  </w:style>
  <w:style w:type="paragraph" w:styleId="31">
    <w:name w:val="Основной текст с отступом 3"/>
    <w:basedOn w:val="Normal"/>
    <w:qFormat/>
    <w:pPr>
      <w:ind w:firstLine="50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56:00Z</dcterms:created>
  <dc:creator>Специалист</dc:creator>
  <dc:description/>
  <dc:language>en-US</dc:language>
  <cp:lastModifiedBy>user</cp:lastModifiedBy>
  <cp:lastPrinted>2024-01-19T16:29:00Z</cp:lastPrinted>
  <dcterms:modified xsi:type="dcterms:W3CDTF">2024-01-24T13:56:00Z</dcterms:modified>
  <cp:revision>2</cp:revision>
  <dc:subject/>
  <dc:title/>
</cp:coreProperties>
</file>