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здравляем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здравление руководителя Управления ФНС России по Тамбовской области  Л.И. Круговой с Днем работника налоговых органов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здравление НОУ «Учебно-информационный центр» с Днем работника налоговых органов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вое в законодательстве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несены изменения в статью 31 Налогового кодекса РФ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то важно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а налогоплательщиков на предоставление вычета при покупке жилья будут расширены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уальное интервью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переди у нас немало значимых дел. Интервью с руководителем Управления ФНС России по Тамбовской области Л.И. Круговой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вики информируют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. Гаврилова. Об ограничениях при осуществлении предпринимательской деятельност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. Быкасова. Индивидуальные предприниматели как плательщики НДФ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. Верещагина. Порядок взыскания задолженност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. Попова. Порядок исчисления и уплаты налога на добычу полезных ископаемых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 применении контрольно-кассовой техники при оказании услуг по организации и проведению азартных игр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 транспортном налоге для владельцев дорогостоящих автомобилей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пись на прием – по интернету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логоплательщики Тамбовской области выбирают электронное взаимодействи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сультирует специалист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. Суслина. Актуальные вопросы уплаты НДФЛ работодателем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т и отчетность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. Богословский. Типичные ошибки при учете выручки за наличный расчет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Налоговая политика и практика» освещает перспективы развития нормативной базы бухгалтерского учет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ет и регистрация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в законодательстве о государственной регистрации юридических лиц и индивидуальных предпринимателей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Журнал «Вестник государственной регистрации» усовершенствовал сервис подачи заявок на публикацию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 xml:space="preserve">Судебная практика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Кулюкина. Неуплата налогов грозит ограничением выезда за рубеж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блемная ситуац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егализация объектов налогообложения – в центре внимания налоговик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т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Заплати налоги» - новый сервис ФНС Росси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авовые позиции ФНС России разъяснит налогоплательщикам новая рубрика в журнале «Налоговая политика и практика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нсионный фонд сообщает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нсионный фонд продолжает принимать отчетность по страховым взносам и персонифицированному учету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ФР объявил о начале конкурса для страхователей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пенсионные накопления переведены неправомерно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мбовскую молодежь будут учить пенсионной грамотност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ОБЛОЖКУ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ВЬЮ С РУКОВОДИТЕЛЕМ УПРАВЛЕНИЯ ФНС РОССИИ ПО ТАМБОВСКОЙ ОБЛАСТИ Л.И. КРУГОВ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ГРАНИЧЕНИЯХ ПРИ ОСУЩЕСТВЛЕНИИ ПРЕДПРИНИМАТЕЛЬСК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НАЛОГОПЛАТЕЛЬЩИКОВ НА ПРЕДОСТАВЛЕНИЕ ВЫЧЕТА ПРИ ПОКУПКЕ ЖИЛЬЯ БУДУТ РАСШИРЕ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ПРЕДПРИНИМАТЕЛИ КАК ПЛАТЕЛЬЩИКИ НДФ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ЗЫСКАНИЯ ЗАДОЛЖ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МЕНЕНИИ КОНТРОЛЬНО-КАССОВОЙ ТЕХНИ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ВОПРОСЫ УПЛАТЫ НДФЛ РАБОТОДАТЕЛ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ИЧНЫЕ ОШИБКИ ПРИ УЧЕТЕ ВЫРУЧКИ ЗА НАЛИЧНЫЙ РАСЧ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АЛИЗАЦИЯ ОБЪЕКТОВ НАЛОГООБЛОЖЕНИЯ – В ЦЕНТРЕ ВНИМАНИЯ НАЛОГОВ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ОННЫЙ ФОНД СООБЩАЕ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right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3">
    <w:name w:val="Знак"/>
    <w:basedOn w:val="Normal"/>
    <w:qFormat/>
    <w:pPr>
      <w:spacing w:lineRule="exact" w:line="240" w:before="120" w:after="160"/>
      <w:jc w:val="both"/>
    </w:pPr>
    <w:rPr>
      <w:lang w:val="en-US"/>
    </w:rPr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нак Знак3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51:00Z</dcterms:created>
  <dc:creator>ppv</dc:creator>
  <dc:description/>
  <cp:keywords/>
  <dc:language>en-US</dc:language>
  <cp:lastModifiedBy>1</cp:lastModifiedBy>
  <cp:lastPrinted>2013-02-07T09:11:00Z</cp:lastPrinted>
  <dcterms:modified xsi:type="dcterms:W3CDTF">2013-10-08T07:51:00Z</dcterms:modified>
  <cp:revision>3</cp:revision>
  <dc:subject/>
  <dc:title>СОДЕРЖАНИЕ</dc:title>
</cp:coreProperties>
</file>