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здравляем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здравление руководителя Управления ФНС России по Тамбовской области Л.И. Круговой с Новым годом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здравление генерального директора НОУ «Учебно-информационный центр» В.Е. Карякина с Новым годом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то важно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 1 января 2014 года отчетность по НДС необходимо представлять только в электронном виде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ктуальное интервью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логовые реформы призваны улучшить инвестиционный климат. Интервью с руководителем Управления ФНС России по Тамбовской области Л.И. Круговой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вики информируют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. Сороковов. Применение кодов Общероссийского классификатора территорий муниципальных образований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. Качкина. Документальное подтверждение уплаты денежных средств при предоставлении имущественного налогового вычет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. Щетинин. О проверке использования специальных счетов платежными агентам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. Худая. О начислении амортизации с 1 января 2013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. Рязанцев. Утрата права на применение ЕНВД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робности изменений законодательства о налоге на прибыль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ыскивать налогоплательщиков для вручения документов больше не придетс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орядке предоставления пенсионерам имущественного налогового вычета по налогу на доходы физических лиц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мер потенциально возможного дохода может быть увеличе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мбовские налогоплательщики – за электронный способ представления отчетност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плачивать налоги надо своевременно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сультирует специалист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 учете индивидуальным предпринимателем командировочных расходов при применении упрощенной системы налогооблож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т и отчетность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. Сороковов. Невыясненные платеж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ет и регистрация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несены изменения в статью 51 Гражданского кодекса РФ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Юридический практикум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. Лоскутов. Уголовная ответственность за налоговые правонаруш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битражная практика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АС РФ дал разъяснения по вопросу о привлечении к ответственности по статье 122 Налогового кодекса РФ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т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ИТ-решения в области налогового администрирова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мбовские налоговики обсудили основные направления налогового администрирова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тоги работы налоговых органов Тамбовской области в январе-октябре 2013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тоги работы по досудебному урегулированию налоговых споров за 9 месяцев 2013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. Бондарева. Результаты контрольной работы тамбовских налоговиков за 9 месяцев 2013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нсионный фонд сообщает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приниматели, не забудьте про страховые взносы в ПФР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кабинет для предпринимателей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говоры управления продлены. Но не со всем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ве тысячи рублей – минимум!</w:t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ОБЛОЖКУ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1 ЯНВАРЯ 2014 ГОДА ОТЧЕТНОСТЬ ПО НДС НЕОБХОДИМО ПРЕДСТАВЛЯТЬ ТОЛЬКО В ЭЛЕКТРОННОМ ВИД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Е РЕФОРМЫ ПРИЗВАНЫ УЛУЧШИТЬ ИНВЕСТИЦИОННЫЙ КЛИМАТ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КОДОВ ОБЩЕРОССИЙСКОГО КЛАССИФИКАТОРА ТЕРРИТОРИЙ МУНИЦИПАЛЬНЫХ ОБРАЗОВА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ИЗМЕНЕНИЯ В ЗАКОНОДАТЕЛЬСТВЕ О НАЛОГЕ НА ПРИБЫЛЬ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ЕНВ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Е НАЛОГОПЛАТЕЛЬЩИКИ – ЗА ЭЛЕКТРОННЫЙ СПОСОБ ПРЕДСТАВЛЕНИЯ ОТЧЕТ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ЛАЧИВАТЬ НАЛОГИ НАДО СВОЕВРЕМЕНН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ЫЯСНЕННЫЕ ПЛАТЕЖ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АЯ ОТВЕТСТВЕННОСТЬ ЗА НАЛОГОВЫЕ ПРАВОНАРУШ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НЫЙ ФОНД СООБЩАЕТ</w:t>
      </w:r>
    </w:p>
    <w:sectPr>
      <w:footerReference w:type="default" r:id="rId2"/>
      <w:type w:val="nextPage"/>
      <w:pgSz w:w="11906" w:h="16838"/>
      <w:pgMar w:left="720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right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3">
    <w:name w:val="Знак"/>
    <w:basedOn w:val="Normal"/>
    <w:qFormat/>
    <w:pPr>
      <w:spacing w:lineRule="exact" w:line="240" w:before="120" w:after="160"/>
      <w:jc w:val="both"/>
    </w:pPr>
    <w:rPr>
      <w:lang w:val="en-US"/>
    </w:rPr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нак Знак3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0:45:00Z</dcterms:created>
  <dc:creator>ppv</dc:creator>
  <dc:description/>
  <cp:keywords/>
  <dc:language>en-US</dc:language>
  <cp:lastModifiedBy>max</cp:lastModifiedBy>
  <cp:lastPrinted>2013-02-07T09:11:00Z</cp:lastPrinted>
  <dcterms:modified xsi:type="dcterms:W3CDTF">2013-12-24T20:45:00Z</dcterms:modified>
  <cp:revision>2</cp:revision>
  <dc:subject/>
  <dc:title>СОДЕРЖАНИЕ</dc:title>
</cp:coreProperties>
</file>