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рта 2014 г. N 03-11-11/1134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налоговой и таможенно-тарифной политики рассмотрел обращение о порядке применения системы налогообложения в виде единого налога на вмененный доход для отдельных видов деятельности, поступившее по электронным средствам связи, и исходя из содержащейся в обращении информации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2">
        <w:r>
          <w:rPr>
            <w:rStyle w:val="InternetLink"/>
            <w:rFonts w:cs="Calibri"/>
            <w:color w:val="0000FF"/>
          </w:rPr>
          <w:t>пп. 5 п. 2 ст. 346.26</w:t>
        </w:r>
      </w:hyperlink>
      <w:r>
        <w:rPr>
          <w:rFonts w:cs="Calibri"/>
        </w:rPr>
        <w:t xml:space="preserve">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применения </w:t>
      </w:r>
      <w:hyperlink r:id="rId3">
        <w:r>
          <w:rPr>
            <w:rStyle w:val="InternetLink"/>
            <w:rFonts w:cs="Calibri"/>
            <w:color w:val="0000FF"/>
          </w:rPr>
          <w:t>гл. 26.3</w:t>
        </w:r>
      </w:hyperlink>
      <w:r>
        <w:rPr>
          <w:rFonts w:cs="Calibri"/>
        </w:rPr>
        <w:t xml:space="preserve"> Кодекса под указанным видом предпринимательской деятельности следует понимать деятельность, связанную с оказанием платных услуг по перевозке пассажиров и грузов на основе соответствующих договоров перевозки (</w:t>
      </w:r>
      <w:hyperlink r:id="rId4">
        <w:r>
          <w:rPr>
            <w:rStyle w:val="InternetLink"/>
            <w:rFonts w:cs="Calibri"/>
            <w:color w:val="0000FF"/>
          </w:rPr>
          <w:t>гл. 40</w:t>
        </w:r>
      </w:hyperlink>
      <w:r>
        <w:rPr>
          <w:rFonts w:cs="Calibri"/>
        </w:rPr>
        <w:t xml:space="preserve"> Гражданск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5">
        <w:r>
          <w:rPr>
            <w:rStyle w:val="InternetLink"/>
            <w:rFonts w:cs="Calibri"/>
            <w:color w:val="0000FF"/>
          </w:rPr>
          <w:t>ст. 346.29</w:t>
        </w:r>
      </w:hyperlink>
      <w:r>
        <w:rPr>
          <w:rFonts w:cs="Calibri"/>
        </w:rPr>
        <w:t xml:space="preserve"> Кодекса при исчислении единого налога на вмененный доход в отношении предпринимательской деятельности по перевозке грузов используется физический показатель "количество автотранспортных средств, используемых для перевозки груз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 количеством имеющихся на праве собственности или ином праве (владения, пользования и (или) распоряжения) автотранспортных средств следует понимать количество автотранспортных средств, но не более 20 единиц, предназначенных для оказания платных услуг по перевозке пассажиров и грузов, находящихся у налогоплательщиков на балансе, арендованных (полученных) в том числе по договору лизинга и субаренды в целях осуществления данной предприним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следует иметь в виду, что в соответствии с </w:t>
      </w:r>
      <w:hyperlink r:id="rId6">
        <w:r>
          <w:rPr>
            <w:rStyle w:val="InternetLink"/>
            <w:rFonts w:cs="Calibri"/>
            <w:color w:val="0000FF"/>
          </w:rPr>
          <w:t>п. 20</w:t>
        </w:r>
      </w:hyperlink>
      <w:r>
        <w:rPr>
          <w:rFonts w:cs="Calibri"/>
        </w:rPr>
        <w:t xml:space="preserve"> Методических указаний по бухгалтерскому учету основных средств, утвержденных Приказом Минфина России от 13.10.2003 N 91н, по степени использования основные средства подразделяются на находящиеся в эксплуатации, в запасе (резерве), в ремонте и др. В связи с этим при исчислении единого налога на вмененный доход автотранспортные средства, находящиеся в ремонте, в число эксплуатируемых транспортных средств не включ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">
        <w:r>
          <w:rPr>
            <w:rStyle w:val="InternetLink"/>
            <w:rFonts w:cs="Calibri"/>
            <w:color w:val="0000FF"/>
          </w:rPr>
          <w:t>Пунктом 9 ст. 346.29</w:t>
        </w:r>
      </w:hyperlink>
      <w:r>
        <w:rPr>
          <w:rFonts w:cs="Calibri"/>
        </w:rPr>
        <w:t xml:space="preserve"> Кодекса установлено, что в случае, если в течение налогового периода у налогоплательщика произошло изменение физического показателя (в данном случае количества транспортных средств, используемых для перевозки пассажиров и грузов), налогоплательщик при исчислении суммы единого налога учитывает указанное изменение с начала того месяца, в котором произошло изменение физического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 имеют информационно-разъяснительный характер и не препятствуют налогоплательщик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налогов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таможенно-тарифной политик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.А.СААКЯ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7.03.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90E41FA29A20035ED785559B69AC42015484BA6C77887E08813C1BF1E47F65B98BA64270BEcFL6H" TargetMode="External"/><Relationship Id="rId3" Type="http://schemas.openxmlformats.org/officeDocument/2006/relationships/hyperlink" Target="consultantplus://offline/ref=F390E41FA29A20035ED785559B69AC42015484BA6C77887E08813C1BF1E47F65B98BA64278BDF51Ec5L6H" TargetMode="External"/><Relationship Id="rId4" Type="http://schemas.openxmlformats.org/officeDocument/2006/relationships/hyperlink" Target="consultantplus://offline/ref=F390E41FA29A20035ED785559B69AC42015484B56875887E08813C1BF1E47F65B98BA64278BFF118c5L4H" TargetMode="External"/><Relationship Id="rId5" Type="http://schemas.openxmlformats.org/officeDocument/2006/relationships/hyperlink" Target="consultantplus://offline/ref=F390E41FA29A20035ED785559B69AC42015484BA6C77887E08813C1BF1E47F65B98BA64471BBcFL1H" TargetMode="External"/><Relationship Id="rId6" Type="http://schemas.openxmlformats.org/officeDocument/2006/relationships/hyperlink" Target="consultantplus://offline/ref=F390E41FA29A20035ED785559B69AC42015083B36D72887E08813C1BF1E47F65B98BA64278BEF214c5L4H" TargetMode="External"/><Relationship Id="rId7" Type="http://schemas.openxmlformats.org/officeDocument/2006/relationships/hyperlink" Target="consultantplus://offline/ref=F390E41FA29A20035ED785559B69AC42015484BA6C77887E08813C1BF1E47F65B98BA64278BDFA19c5L5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1:00Z</dcterms:created>
  <dc:creator>Наталья Львовна Семенова</dc:creator>
  <dc:description/>
  <cp:keywords/>
  <dc:language>en-US</dc:language>
  <cp:lastModifiedBy>Наталья Львовна Семенова</cp:lastModifiedBy>
  <dcterms:modified xsi:type="dcterms:W3CDTF">2014-07-30T07:12:00Z</dcterms:modified>
  <cp:revision>1</cp:revision>
  <dc:subject/>
  <dc:title/>
</cp:coreProperties>
</file>