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</w:rPr>
        <w:t>Вопрос:</w:t>
      </w:r>
      <w:r>
        <w:rPr>
          <w:szCs w:val="28"/>
        </w:rPr>
        <w:t xml:space="preserve"> О порядке размещения на официальном сайте и предоставления средствам массовой информации персональных данных и сведений о доходах, об имуществе и обязательствах имущественного характера федеральных государственных служащих и членов их сем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июня 2010 г. N 6976-1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Минздравсоцразвития России рассмотрено пись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гласно п. 1 ст. 3 Федерального закона от 27.07.2006 N 152-ФЗ "О персональных данных" (далее - Федеральный закон) под персональными данными понимается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ч. 1 ст. 6 Федерального закона указывается, что обработка персональных данных может осуществляться оператором с согласия субъектов персональных данных. Исчерпывающий перечень случаев, когда согласия на обработку персональных данных не требуется, установлен в ч. 2 ст. 6 Федерального закона, одним из которых является обработка персональных данных, подлежащих опубликованию в соответствии с федеральными законами, в том числе персональных данных лиц, замещающих государственные должности, должности государственной гражданской службы, персональных данных кандидатов на выборные государственные или муниципаль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п. 1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18.05.2009 N 561 (далее - Порядок), на официальных сайтах федеральных государственных органов и государственных органов субъектов Российской Федерации (далее - официальные сайты) размещаются 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, их супругов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. 2 Порядка содержатся сведения о доходах, об имуществе и обязательствах имущественного характера, размещаемые на официальных сайтах. В соответствии с пп. "б" п. 3 Порядка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 персональные данные супруги (супруга), детей и иных членов семьи лица, замещающего государственную должность Российской Федерации, федерального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им образом, Порядком запрещается публиковать на официальных сайтах фамилию, имя, отчество, дату рождения, место работы или службы и занимаемую должность, адрес места жительства супруги (супруга) и несовершеннолетних детей при размещении сведений о доходах, об имуществе и обязательствах имущественного характера. Вместо фамилии, имени и отчества супруги (супруга) и несовершеннолетних детей лица, замещающего государственную должность Российской Федерации, федерального государственного служащего, по нашему мнению, можно воспользоваться следующими формулировками: супруга (супруг), несовершеннолетний ребенок (несовершеннолетняя дочь, несовершеннолетний сы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 основании изложенного на официальном сайте размещается и общероссийским средствам массовой информации предоставляется для опубликовани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амилия, имя, отчество, место службы и занимаемая должность, сведения о доходах, имуществе и обязательствах имущественного характера лица, замещающего государственную должность Российской Федерации, федерального государственного служащего (не указывается дата рождения, адрес места ж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ведения о доходах, имуществе и обязательствах имущественного характера супруги (супруга) и несовершеннолетних детей лица, замещающего государственную должность Российской Федерации, федерального государственного служащего (не указывается фамилия, имя, отчество, дата рождения, место работы или службы и занимаемая должность, адрес места ж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гласно пп. "д" п. 3 Порядка на официальном сайте запрещается указывать информацию, отнесенную к государственной тайне или являющуюся конфиденциальной. Таким образом, сведения о доходах, об имуществе и обязательствах имущественного характера должны быть опубликованы на официальном сайте, за исключением информации, отнесенной к государственной тайне или являющей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кольку размещение сведений о доходах, об имуществе и обязательствах имущественного характера на официальном сайте осуществляется на основании законодательства Российской Федерации о государственной службе и в соответствии с Федеральным законом, дополнительного уведомления государственных гражданских служащих и членов их семей о намерении разместить указанные сведения на официальном сайт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п. 5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.05.2009 N 559 (далее - Положение о представлении сведений о доходах), государственный служащий представляет ежегодно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Таким образом, в случае расторжения брака в отчетном периоде или отсутствия зарегистрированного брака на конец отчетного периода сведения о доходах, имуществе и обязательствах имущественного характера бывших супруги (супруга) государственного служащего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п. 9 Положения о представлении сведений о доходах в случае непредставления по объективным причинам государствен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унктом 30 Положения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ого Указом Президента Российской Федерации от 03.03.2007 N 269 (далее - Положение о комиссиях), установлено, что заседание комиссии проводится в присутствии государственного гражданского служащего. Пунктом 31 Положения о комиссиях предусмотрено, что на заседании комиссии заслушиваются пояснения государственного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. 42 Положения о комиссиях указано, что в случае установления комиссией обстоятельств, свидетельствующих о наличии признаков дисциплинарного проступка в действиях (бездействии) государственного гражданского служащего, представитель нанимателя после получения от комиссии соответствующей информации может привлечь государственного гражданского служащего к дисциплинарной ответственности в порядке, предусмотренном Федеральным законом от 27.07.2004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Целью размещения сведений о доходах, об имуществе и обязательствах имущественного характера, как одной из мер антикоррупционной направленности, является повышение открытости государственной гражданской службы. Пунктом 8 ст. 8 Федерального закона от 25.12.2008 N 273-ФЗ "О противодействии коррупции" установлено, что невыполнение государственным служащим обязанности представлять представителю нанимателя (работодателю) сведения о доходах, об имуществе и обязательствах имущественного характера является правонарушением,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иректор Департам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служб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А.КОЗБАН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06.201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0:00Z</dcterms:created>
  <dc:creator>USER</dc:creator>
  <dc:description/>
  <dc:language>en-US</dc:language>
  <cp:lastModifiedBy>6800-00-528</cp:lastModifiedBy>
  <dcterms:modified xsi:type="dcterms:W3CDTF">2015-02-12T11:50:00Z</dcterms:modified>
  <cp:revision>2</cp:revision>
  <dc:subject/>
  <dc:title>Вопрос: О порядке размещения на официальном сайте и предоставления средствам массовой информации персональных данных и сведений о дохо-дах, об имуществе и обязательствах имущественного характера федеральных государственных служащих и членов их семей</dc:title>
</cp:coreProperties>
</file>