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u w:val="single"/>
        </w:rPr>
      </w:pPr>
      <w:r>
        <w:rPr>
          <w:lang w:val="en-US"/>
        </w:rPr>
        <w:t>C</w:t>
      </w:r>
      <w:r>
        <w:rPr/>
        <w:t>ведения о планируемых заседаниях комиссий по соблюдению требований к служебному поведению и урегулированию конфликта интересов (анонс)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u w:val="single"/>
        </w:rPr>
        <w:t>УФНС России по Тамбовской области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Деятельность комиссий по соблюдению требований к служебному поведению и урегулированию конфликта интересов налоговых органов Тамбовской области в 2014 году и задачи на 2015 год» - декабрь 2014 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ИФНС России по г.Тамбову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О возникшем конфликте интересов или о возможности его возникновения» - ноябрь 2014 г.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Подведение итогов работы Комиссии по соблюдению требований к служебному поведению государственных гражданских служащих ИФНС России по г. Тамбову и урегулированию конфликта интересов и постановка задач на 2015 год» - декабрь 2014 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Межрайонная ИФНС России № 3 по Тамбовской области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Соблюдение и поддержание служебной дисциплины, а также  распорядка рабочего дня сотрудниками Инспекции» - декабрь 2014 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Межрайонная ИФНС России № 4 по Тамбовской области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Рассмотрение заявления о возникшем конфликте интересов или о возможности его возникновения» - ноябрь 2014 г.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Подведение итогов работы Комиссии по соблюдению требований к служебному поведению государственных гражданских служащих Межрайонной ИФНС России № 4 по Тамбовской области и урегулированию конфликта интересов и задачи на 2015 год» - декабрь 2014 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Межрайонная ИФНС России № 9 по Тамбовской области</w:t>
      </w:r>
    </w:p>
    <w:p>
      <w:pPr>
        <w:pStyle w:val="Style15"/>
        <w:spacing w:before="0" w:after="0"/>
        <w:jc w:val="both"/>
        <w:rPr/>
      </w:pPr>
      <w:r>
        <w:rPr/>
        <w:t>Заседание комиссии по вопросу «О работе Комиссии по соблюдению требований к служебному поведению государственных гражданских служащих и урегулированию конфликта интересов инспекции, проведённой в 2014 году, анализ сообщений, заявлений, поступивших и рассмотренных на заседаниях Комиссии (от государственных гражданских служащих и ранее замещавших  должности государственной гражданской службы) и принятых решениях» - декабрь 2014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0:00Z</dcterms:created>
  <dc:creator>6800-00-528</dc:creator>
  <dc:description/>
  <dc:language>en-US</dc:language>
  <cp:lastModifiedBy>6800-00-528</cp:lastModifiedBy>
  <dcterms:modified xsi:type="dcterms:W3CDTF">2015-02-12T11:20:00Z</dcterms:modified>
  <cp:revision>2</cp:revision>
  <dc:subject/>
  <dc:title>Cведения о планируемых заседаниях комиссий по соблюдению требований к служебному поведению и урегулированию конфликта интересов (анонс)</dc:title>
</cp:coreProperties>
</file>