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ДЕРЖАНИЕ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Поздравление</w:t>
      </w:r>
    </w:p>
    <w:p>
      <w:pPr>
        <w:pStyle w:val="Normal"/>
        <w:ind w:left="360" w:hanging="0"/>
        <w:jc w:val="both"/>
        <w:rPr/>
      </w:pPr>
      <w:r>
        <w:rPr>
          <w:bCs/>
        </w:rPr>
        <w:t>Поздравление и. о. руководителя УФНС России по Тамбовской области С.В. Бабаевой и генерального директора НОУ «Учебно-информационный центр» В.Е. Карякина с Новым годом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Новое в законодательстве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Подписан закон о введении налогового мониторинга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Отчетность по НДС – по новым правилам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Внесены изменения в главу 30 Налогового кодекса РФ «Налог на имущество организаций»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С 2015 года изменяется порядок уплаты земельного налога индивидуальными предпринимателями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С 1 января 2015 года иностранные граждане будут платить НДФЛ по новым правилам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Налоговики информируют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А. Раев. Неуплата налогов – путь к банкротству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С. Тен. Вопросы уплаты НДПИ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И. Баженова. Прямые и косвенные расходы в налоговом учете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Е. Кузнецова. Нулевые декларации по ЕНВД – вне закона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Л. Верещагина. НДС и ЕНВД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А. Лоскутов. Налоговая нагрузка – повод для пристального контроля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В 2015 году вводится ряд изменений в порядок применения УСН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Утверждены коэффициенты – дефляторы на 2015 год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С 1 января 2014 года имущественные налоговые вычеты могут быть получены у нескольких налоговых агентов</w:t>
      </w:r>
    </w:p>
    <w:p>
      <w:pPr>
        <w:pStyle w:val="Normal"/>
        <w:ind w:left="36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Консультирует специалист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А. Луньков. Вопросы уплаты ЕНВД</w:t>
      </w:r>
    </w:p>
    <w:p>
      <w:pPr>
        <w:pStyle w:val="Normal"/>
        <w:ind w:left="360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Учет и отчетность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И. Тигинян. ФНС рекомендует к применению универсальный передаточный документ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О новой декларации по НДС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С 1 января 2015 года вступили в силу изменения в Налоговый кодекс РФ, упрощающие налоговый учет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Утверждены новые формы налоговых деклараций по УСН и ЕСХН</w:t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Учет и регистрация </w:t>
      </w:r>
    </w:p>
    <w:p>
      <w:pPr>
        <w:pStyle w:val="Normal"/>
        <w:ind w:left="360" w:hanging="0"/>
        <w:jc w:val="both"/>
        <w:rPr/>
      </w:pPr>
      <w:r>
        <w:rPr/>
        <w:t>А. Колонтай. Работа с сервисом ФНС России «Проверь себя и контрагента»</w:t>
      </w:r>
    </w:p>
    <w:p>
      <w:pPr>
        <w:pStyle w:val="Normal"/>
        <w:ind w:left="36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Юридический практикум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С. Ярошевич. Подготовка и проведение собраний кредиторов (комитетов кредиторов) в процессе банкротства организаций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Арбитражная практика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В. Патрин. Формирование судебной практики по налоговым спорам с учетом правовой позиции, изложенной в постановлении Пленума ВАС РФ от 30.07.2013 №57 «О некоторых вопросах, возникающих при применении арбитражными судами части первой Налогового кодекса Российской Федерации»</w:t>
      </w:r>
    </w:p>
    <w:p>
      <w:pPr>
        <w:pStyle w:val="Normal"/>
        <w:ind w:left="36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Новости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Владимир Путин предложил ввести надзорные каникулы для добросовестных предпринимателей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Михаил Мишустин рассказал о принципах построения конструктивного диалога между налоговыми органами и бизнесом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Электронный личный кабинет открыли для себя более 100 тысяч тамбовчан</w:t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Пенсионный фонд сообщает</w:t>
      </w:r>
    </w:p>
    <w:p>
      <w:pPr>
        <w:pStyle w:val="Normal"/>
        <w:ind w:left="360" w:hanging="0"/>
        <w:jc w:val="both"/>
        <w:rPr/>
      </w:pPr>
      <w:r>
        <w:rPr/>
        <w:t>Пенсионная система: что ждет россиян в 2015 году</w:t>
      </w:r>
    </w:p>
    <w:p>
      <w:pPr>
        <w:pStyle w:val="Normal"/>
        <w:ind w:left="360" w:hanging="0"/>
        <w:jc w:val="both"/>
        <w:rPr/>
      </w:pPr>
      <w:r>
        <w:rPr/>
        <w:t>ПФР представил новый электронный сервис – Личный кабинет застрахованного лица</w:t>
      </w:r>
    </w:p>
    <w:p>
      <w:pPr>
        <w:pStyle w:val="Normal"/>
        <w:ind w:left="360" w:hanging="0"/>
        <w:jc w:val="both"/>
        <w:rPr/>
      </w:pPr>
      <w:r>
        <w:rPr/>
        <w:t>Работники ПФР по домам не ходят</w:t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ОБЛОЖКУ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АН ЗАКОН О ВВЕДЕНИИ НАЛОГОВОГО МОНИТОРИНГА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НОСТЬ ПО НДС – ПО НОВЫМ ПРАВИЛАМ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ИЗМЕНЕНИЯ В НАЛОГООБЛОЖЕНИИ ИМУЩЕСТВА ОРГАНИЗАЦИЙ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УПЛАТА НАЛОГОВ – ПУТЬ К БАНКРОТСТВУ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ЯМЫЕ И КОСВЕННЫЕ РАСХОДЫ В НАЛОГОВОМ УЧЕТЕ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ЛЕВЫЕ ДЕКЛАРАЦИИ ПО ЕНВД – ВНЕ ЗАКОНА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Е ПО НДС, ЕНВД, ЕСХН, УСН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НИВЕРСАЛЬНЫЙ ПЕРЕДАТОЧНЫЙ ДОКУМЕНТ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АЯ НАГРУЗКА – ПОВОД ДЛЯ ПРИСТАЛЬНОГО КОНТРОЛЯ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СИОННЫЙ ФОНД СООБЩАЕТ</w:t>
      </w:r>
    </w:p>
    <w:sectPr>
      <w:footerReference w:type="default" r:id="rId2"/>
      <w:type w:val="nextPage"/>
      <w:pgSz w:w="11906" w:h="16838"/>
      <w:pgMar w:left="54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3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right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firstLine="70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3">
    <w:name w:val="Знак"/>
    <w:basedOn w:val="Normal"/>
    <w:qFormat/>
    <w:pPr>
      <w:spacing w:lineRule="exact" w:line="240" w:before="120" w:after="160"/>
      <w:jc w:val="both"/>
    </w:pPr>
    <w:rPr>
      <w:lang w:val="en-US"/>
    </w:rPr>
  </w:style>
  <w:style w:type="paragraph" w:styleId="Style14">
    <w:name w:val="Обычный (веб)"/>
    <w:basedOn w:val="Normal"/>
    <w:qFormat/>
    <w:pPr>
      <w:spacing w:before="150" w:after="2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нак Знак3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21:37:00Z</dcterms:created>
  <dc:creator>ppv</dc:creator>
  <dc:description/>
  <cp:keywords/>
  <dc:language>en-US</dc:language>
  <cp:lastModifiedBy>TEST</cp:lastModifiedBy>
  <cp:lastPrinted>2014-10-28T11:03:00Z</cp:lastPrinted>
  <dcterms:modified xsi:type="dcterms:W3CDTF">2015-01-16T23:20:00Z</dcterms:modified>
  <cp:revision>7</cp:revision>
  <dc:subject/>
  <dc:title>СОДЕРЖАНИЕ</dc:title>
</cp:coreProperties>
</file>