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е в законодательстве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главу 21 Налогового кодекса РФ внесены изменения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 федеральный закон, устанавливающий порядок досудебного обжалования решений регистрирующего органа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оговики информирую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. Сердцева. Особенности камеральной проверки налоговой декларации по НДС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. Богданова. Приостановление операций по счетам в банках: актуальные вопрос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. Негуляева. Банковская гарантия при заявительном порядке возмещения НДС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. Гришунина. Предоставление отсрочки (рассрочки) по уплате налогов и сборов юридическим лицам и индивидуальным предпринимателя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. Сердцева. Порядок исчисления НДС при выбытии основных средст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. Булгакова. Декларирование доходов от продажи имущественных пра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. Бондарева. Ответственность за несвоевременное представление налоговой отчет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. Жуков. Налогообложение имущества физических лиц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логовых органах работают телефоны «горячей линии» по имущественным налогам с физических лиц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. Ененкова. Субсидиарная ответственность контролирующих лиц должни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. Праслова. Об администрировании НДС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НС России разъяснила порядок истребования документов, подтверждающих обоснованность применения ставки НДС 0 процентов у экспортер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НС России рассказала о новых правилах администрирования утилизационного сбо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сультирует специалис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. Быкасова. Транспортный налог в вопросах и ответах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 Грушина. ККТ при торговле собственной продукцией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ет и регистрация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 Галушко. Формы документов, предоставляемых при государственной регистрации налогоплательщиков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ти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1 августа запущен эксперимент по применению контрольно-кассовой техники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йт ФНС признан лучшим среди некоммерческих и государственных организаций по итогам конкурса «Рейтинг рунета»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НС России подвела итоги обращений к сервису «Разъяснения Федеральной налоговой службы, обязательные к применению налоговыми органами» с начала года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нсионный фонд сообща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уплате страховых взносов индивидуальными предпринимателя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ение «серой» зарплаты негативно влияет на пенсионные права гражда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или письмо из Пенсионного фонда? Посетите управление ПФР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раметры новой пенсионной формул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ОБЛОЖ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НАЛОГОВЫЙ КОДЕКС РФ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АМЕРАЛЬНОЙ ПРОВЕРКИ НАЛОГОВОЙ ДЕКЛАРАЦИИ ПО НД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СТАНОВЛЕНИЕ ОПЕРАЦИЙ ПО СЧЕТАМ В БАНКА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АЯ ГАРАНТИЯ ПРИ ЗАЯВИТЕЛЬНОМ ПОРЯДКЕ ВОЗМЕЩЕНИЯ НД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ОТСРОЧКИ (РАССРОЧКИ) ПО УПЛАТЕ НАЛОГОВ И СБОРОВ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ЧИСЛЕНИЯ НДС ПРИ ВЫБЫТИИ ОСНОВНЫХ СРЕДСТ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ЕСВОЕВРЕМЕННОЕ ПРЕДСТАВЛЕНИЕ НАЛОГОВОЙ ОТЧЕТ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«ГОРЯЧЕЙ ЛИНИИ» ПО ИМУЩЕСТВЕННЫМ НАЛОГАМ С ФИЗИЧЕСКИХ ЛИЦ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Й НАЛОГ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ДОКУМЕНТОВ, ПРЕДОСТАВЛЯЕМЫХ ПРИ ГОСУДАРСТВЕННОЙ РЕГИСТРАЦИИ НАЛОГОПЛАТЕЛЬЩИКОВ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СООБЩАЕТ</w:t>
      </w:r>
    </w:p>
    <w:sectPr>
      <w:footerReference w:type="default" r:id="rId2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5:00Z</dcterms:created>
  <dc:creator>ppv</dc:creator>
  <dc:description/>
  <cp:keywords/>
  <dc:language>en-US</dc:language>
  <cp:lastModifiedBy>Наталья Львовна Семенова</cp:lastModifiedBy>
  <cp:lastPrinted>2014-09-01T17:45:00Z</cp:lastPrinted>
  <dcterms:modified xsi:type="dcterms:W3CDTF">2014-10-16T05:35:00Z</dcterms:modified>
  <cp:revision>2</cp:revision>
  <dc:subject/>
  <dc:title>СОДЕРЖАНИЕ</dc:title>
</cp:coreProperties>
</file>