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Актуальное интервью</w:t>
      </w:r>
    </w:p>
    <w:p>
      <w:pPr>
        <w:pStyle w:val="Normal"/>
        <w:ind w:left="360" w:hanging="0"/>
        <w:jc w:val="both"/>
        <w:rPr/>
      </w:pPr>
      <w:r>
        <w:rPr/>
        <w:t>В Тамбовской области отмечена положительная динамика роста налоговых поступлений.</w:t>
      </w:r>
      <w:r>
        <w:rPr>
          <w:bCs/>
        </w:rPr>
        <w:t xml:space="preserve"> Интервью с руководителем Управления ФНС России по Тамбовской области Л.И. Круговой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Новое в законодательств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Размер потенциально возможного годового дохода индивидуального предпринимателя, применяющего патентную систему налогообложения, может дифференцироватьс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 Налоговый кодекс РФ внесены изменения</w:t>
      </w:r>
    </w:p>
    <w:p>
      <w:pPr>
        <w:pStyle w:val="Normal"/>
        <w:ind w:left="36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Налоговики информируют</w:t>
      </w:r>
    </w:p>
    <w:p>
      <w:pPr>
        <w:pStyle w:val="Normal"/>
        <w:ind w:left="360" w:hanging="0"/>
        <w:jc w:val="both"/>
        <w:rPr/>
      </w:pPr>
      <w:r>
        <w:rPr/>
        <w:t>Е. Богданова. Порядок возврата сумм налога на добавленную стоимость</w:t>
      </w:r>
    </w:p>
    <w:p>
      <w:pPr>
        <w:pStyle w:val="Normal"/>
        <w:ind w:left="360" w:hanging="0"/>
        <w:jc w:val="both"/>
        <w:rPr/>
      </w:pPr>
      <w:r>
        <w:rPr/>
        <w:t>Т. Валькова. Об уплате налога на доходы физических лиц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Л. Балабаева. Место уплаты налога на имущество организаций и представление налоговой деклараци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Н. Быкасова, О. Тренина. Имущественные налоговые вычеты с 1 января 2014 год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Н. Трофимова. Порядок признания расходов при упрощенной системе налогообложени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Л. Балабаева. ЕНВД как специальный налоговый режим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несены изменения в порядок ведения кассовых операций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Растет число пользователей сервиса «Личный кабинет налогоплательщика для физических лиц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 2015 года вступают в силу новые правила для сделок с долговыми обязательствам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Электронный сервис «Анкетирование» - инструмент изучения общественного мнени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 работе электронного «Личного кабинета» для юридического лиц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Налогоплательщики выбирают современные методы взаимодействия с налоговиками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Консультирует специалист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И. Бакунина. Определение налоговой базы по НДС в связи с приобретением имущества казны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. Минайлов. Патентная система налогообложения</w:t>
      </w:r>
    </w:p>
    <w:p>
      <w:pPr>
        <w:pStyle w:val="Normal"/>
        <w:ind w:left="36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чет и отчетность</w:t>
      </w:r>
    </w:p>
    <w:p>
      <w:pPr>
        <w:pStyle w:val="Normal"/>
        <w:ind w:left="360" w:hanging="0"/>
        <w:jc w:val="both"/>
        <w:rPr/>
      </w:pPr>
      <w:r>
        <w:rPr>
          <w:bCs/>
        </w:rPr>
        <w:t>С 2015 года вступят в силу нововведения, улучшающие положение налогоплательщиков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роверить правильность заполнения налоговой декларации по налогу на имущество организаций можно с помощью «контрольных соотношений», опубликованных ФНС Росси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тчетность по ЕНВД за 1 квартал 2015 года – по новой форм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несены изменения в налоговую декларацию по транспортному налогу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Минфин России ввел новый КБК для зачисления платы за предоставление адресной информаци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ведена форма справки об исполнении обязанности по уплате налог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Утверждена форма и формат расчета суммы утилизационного сбора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Учет и регистрация </w:t>
      </w:r>
    </w:p>
    <w:p>
      <w:pPr>
        <w:pStyle w:val="Normal"/>
        <w:ind w:left="360" w:hanging="0"/>
        <w:jc w:val="both"/>
        <w:rPr/>
      </w:pPr>
      <w:r>
        <w:rPr/>
        <w:t>В. Ежов. Получение ИНН через Интернет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Арбитражная практик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 неправомерном заявлении налогового вычета по НДС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Новост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 помощью сервиса «Проверка корректности заполнения счетов-фактур» проверено более 11 миллионов контрагентов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На сайте ФНС России создан сервис «Информационные стенды»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енсионный фонд сообщает</w:t>
      </w:r>
    </w:p>
    <w:p>
      <w:pPr>
        <w:pStyle w:val="Normal"/>
        <w:ind w:left="360" w:hanging="0"/>
        <w:jc w:val="both"/>
        <w:rPr/>
      </w:pPr>
      <w:r>
        <w:rPr/>
        <w:t>Об уплате страховых взносов индивидуальными предпринимателями</w:t>
      </w:r>
    </w:p>
    <w:p>
      <w:pPr>
        <w:pStyle w:val="Normal"/>
        <w:ind w:left="360" w:hanging="0"/>
        <w:jc w:val="both"/>
        <w:rPr/>
      </w:pPr>
      <w:r>
        <w:rPr/>
        <w:t>Представители ПФР рассказали о новой пенсионной формуле в Тамбовской областной Думе</w:t>
      </w:r>
    </w:p>
    <w:p>
      <w:pPr>
        <w:pStyle w:val="Normal"/>
        <w:ind w:left="360" w:hanging="0"/>
        <w:jc w:val="both"/>
        <w:rPr/>
      </w:pPr>
      <w:r>
        <w:rPr/>
        <w:t>К «Личному кабинету» подключилось 27 тысяч страхователей</w:t>
      </w:r>
    </w:p>
    <w:p>
      <w:pPr>
        <w:pStyle w:val="Normal"/>
        <w:ind w:left="360" w:hanging="0"/>
        <w:jc w:val="both"/>
        <w:rPr/>
      </w:pPr>
      <w:r>
        <w:rPr/>
        <w:t>Минтруд РФ предлагает активизировать борьбу с «серыми зарплатами»</w:t>
      </w:r>
    </w:p>
    <w:p>
      <w:pPr>
        <w:pStyle w:val="Normal"/>
        <w:ind w:left="360" w:hanging="0"/>
        <w:jc w:val="both"/>
        <w:rPr/>
      </w:pPr>
      <w:r>
        <w:rPr/>
        <w:t>Об использовании платежных документов с двухмерным штрих-кодом</w:t>
      </w:r>
    </w:p>
    <w:p>
      <w:pPr>
        <w:pStyle w:val="Normal"/>
        <w:ind w:left="360" w:hanging="0"/>
        <w:jc w:val="both"/>
        <w:rPr/>
      </w:pPr>
      <w:r>
        <w:rPr/>
        <w:t>Продлено вступление в Программу государственного софинансирования пенсии</w:t>
      </w:r>
    </w:p>
    <w:sectPr>
      <w:footerReference w:type="default" r:id="rId2"/>
      <w:type w:val="nextPage"/>
      <w:pgSz w:w="11906" w:h="16838"/>
      <w:pgMar w:left="5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Знак"/>
    <w:basedOn w:val="Normal"/>
    <w:qFormat/>
    <w:pPr>
      <w:spacing w:lineRule="exact" w:line="240" w:before="120" w:after="16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нак Знак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57:00Z</dcterms:created>
  <dc:creator>ppv</dc:creator>
  <dc:description/>
  <cp:keywords/>
  <dc:language>en-US</dc:language>
  <cp:lastModifiedBy>Наталья Львовна Семенова</cp:lastModifiedBy>
  <cp:lastPrinted>2014-10-28T11:03:00Z</cp:lastPrinted>
  <dcterms:modified xsi:type="dcterms:W3CDTF">2015-01-12T06:58:00Z</dcterms:modified>
  <cp:revision>3</cp:revision>
  <dc:subject/>
  <dc:title>СОДЕРЖАНИЕ</dc:title>
</cp:coreProperties>
</file>