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о важно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. Семенова. Юридические лица могут подключиться к «Личному кабинету»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уальное интервью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ый год, новые изменения. Интервью с руководителем Управления ФНС России по Тамбовской области Л.И. Круговой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ики информирую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. Мишина. Об утверждении нового образца средства визуального контроля ККТ знака «Сервисное обслуживание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. Сердцев. Информирование налогоплательщиков о состоянии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. Луньков. Патентная система налогообложения в 2014 год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. Яркина. О размере фиксированного авансового платежа в 2014 году по налогу на доходы физических лиц, уплачиваемому иностранными гражданами на основании патен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. Валькова. Налогоплательщики – физические лица самостоятельно исчисляют и уплачивают налог на доходы физических лиц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. Балабаева. Порядок уплаты транспортного налог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. Сердцев. Информационное обслуживание налогоплательщиков в электронной форм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лефоны «горячей линии» налоговых органов Тамбовской области по вопросам декларирования доход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НС России назначена администратором утилизационного сбора с российских автопроизводите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1 января 2014 года счета-фактуры не составляются при осуществлении операций, не облагаемых НД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ирует специалис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документы, необходимые для исчисления и уплаты налогов, утрачен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ежи за пользование недрами уплачиваются пользователями недр ежеквартальн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 отказе от применения патентной системы налогооб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орядке пересчета налога, уплачиваемого при применении патентной системы налогооб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вторного предоставления документов для получения остатка имущественного налогового вычета не требуетс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 и отчетн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 новые формы отчетности по налогу на имущество организаци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 Колонтай. Доступ к ЕГРЮЛ и ЕГРИП через Интернет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Юридический практику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. Ярошевич. Исполнительное производство в случаях возбуждения дела о банкротстве должни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Арбитражная практик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атрин. Проблемные вопросы процедуры рассмотрения материалов налоговой проверки и вынесения решения по ее результатам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ая ситуац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НС предупреждает о случаях мошенничества в Интернет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барьеры снижают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. Семенова. О новой версии сайта Федеральной налоговой служб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айте ФНС России запущен новый интерактивный сервис «Решения по жалобам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работе налоговых органов по взысканию задолженности за 2013 го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. Эсаулова. О результатах взаимодействия налоговых и правоохранительных орган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амбовской области растет популярность «Личного кабинета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й фонд сообща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нсионная система: что ждет тамбовчан в 2014 год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4 год – год внедрения электронных сервисов ПФ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 новая форма отчетности для страхователей РСВ-1</w:t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49:00Z</dcterms:created>
  <dc:creator>ppv</dc:creator>
  <dc:description/>
  <cp:keywords/>
  <dc:language>en-US</dc:language>
  <cp:lastModifiedBy>max</cp:lastModifiedBy>
  <cp:lastPrinted>2013-02-07T09:11:00Z</cp:lastPrinted>
  <dcterms:modified xsi:type="dcterms:W3CDTF">2014-03-23T20:49:00Z</dcterms:modified>
  <cp:revision>2</cp:revision>
  <dc:subject/>
  <dc:title>СОДЕРЖАНИЕ</dc:title>
</cp:coreProperties>
</file>