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е интервью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развитии электронных сервисов ФНС России. Интервью с исполняющим обязанности заместителя руководителя Управления ФНС России по Тамбовской области Я.А. Хрущевско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ики информирую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. Валькова. Декларирование доходов физически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 Виноградова. Понятие взаимозависимых лиц и особенности документального оформления проводимой в отношении них налоговой провер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 Моргачева. Порядок уплаты транспортного нало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 Осипова. Имущественный налоговый вычет у налогового аг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 Шарова. Изменение срока уплаты налога и сбора, а также пени и штра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ДФЛ с работников обособленных подразделений перечисляется по месту нахождения каждого подразд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ы по отказам в возмещении НДС подлежат обязательному досудебному урегулиро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о контролируемых сделках – обязанность налогоплательщ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заявления пенсионерами права на получение имущественного налогового выч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тандартного налогового вычета по налогу на доходы физически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ирует специа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 Богданова. Об исполнении банком решений о приостановлении операций по счет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 Валькова. Какие вычеты и обязанности по НДФЛ предусмотрены при продаже квартиры и другого недвижим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распределении остатка имущественного налогового вычета по НДФЛ между супруг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 Сердцева. Счет-фактура и первичный документ: два в одн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 и регистраци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 Галушко. Отказ в государственной регистрации юридического лица либо индивидуального предпринимател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Арбитражная практ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Раев. Особенности взыскания НДФЛ с налоговых аген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ный фонд сообщ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нсионными накоплениями. Итоги 201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аботодателей: как подключиться к «Личному кабинету плательщика»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ЭЛЕКТРОННЫХ СЕРВИСОВ ФНС РО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ИЕ ДОХОДОВ ФИЗИЧЕСКИХ ЛИЦ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ВЗАИМОЗАВИСИМЫХ ЛИЦ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ЛАТЫ ТРАНСПОРТНОГО НАЛО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СРОКА УПЛАТЫ НАЛО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Ы ПО ОТКАЗАМ В ВОЗМЕЩЕНИИ НДС ПОДЛЕЖАТ ОБЯЗАТЕЛЬНОМУ ДОСУДЕБНОМУ УРЕГУЛИРОВА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НАЛОГОВЫХ ВЫЧЕТОВ ПО НДФ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-ФАКТУРА И ПЕРВИЧНЫЙ ДОКУМЕНТ: ДВА В ОДН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АЗ В ГОСУДАРСТВЕННОЙ РЕГИСТРАЦИИ ЮРИДИЧЕСКОГО ЛИЦА ИЛИ ИНДИВИДУАЛЬНОГО ПРЕДПРИНИМАТЕЛ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ЗЫСКАНИЯ НДФЛ С НАЛОГОВЫХ АГЕНТ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НЫЙ ФОНД СООБЩАЕТ</w:t>
      </w:r>
    </w:p>
    <w:sectPr>
      <w:footerReference w:type="default" r:id="rId2"/>
      <w:type w:val="nextPage"/>
      <w:pgSz w:w="11906" w:h="16838"/>
      <w:pgMar w:left="900" w:right="56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56:00Z</dcterms:created>
  <dc:creator>ppv</dc:creator>
  <dc:description/>
  <cp:keywords/>
  <dc:language>en-US</dc:language>
  <cp:lastModifiedBy>max</cp:lastModifiedBy>
  <cp:lastPrinted>2013-02-07T09:11:00Z</cp:lastPrinted>
  <dcterms:modified xsi:type="dcterms:W3CDTF">2014-04-07T17:56:00Z</dcterms:modified>
  <cp:revision>2</cp:revision>
  <dc:subject/>
  <dc:title>СОДЕРЖАНИЕ</dc:title>
</cp:coreProperties>
</file>