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ики информир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удовкин. Изменения порядка досудебного урегулирования налоговых сп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Сердцев. Для юридических лиц открыт «Личный каби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Бакунина. Налог на добавленную стоимость при переходе на специальный налоговый реж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Тен. Изменения в законодательстве по налогу на имущество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 Кашковская. НДС с выданных ав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Суздальцева. Оспаривание подозрительных сделок долж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 Бондарева. Ответственность за несвоевременное представление налоговой декла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Баженова. Применение нулевой ставки по налогу на прибы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егуляева. Особенности налогового контроля в отношении крупнейших налогоплательщ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Чирикова. Новый счет в банке не откроют, если приостановлены операции по старому сче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тказа от применения патентной системы налогооб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подтверждает возможность получения имущественного налогового вы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автомобиль угна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ирует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Бутенко. Предоставление стандартных налоговых выч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мещении упрощенной системы налогообложения и патентной системы налогооб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объектов налогообложения увеличило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Попова. Уплата налога на доходы физических лиц налоговыми агентами в бюджет в разрезе ОКТМ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Ежов. Регистрация юридического лица через Интерн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практику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ич. Мероприятия налогового контроля при проведении выездных налоговых проверок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объявляет конкурс «Лучший страхователь 2013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ФР приглашает работодателей к взаимодействию по вопросам назначения пен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авопреемник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снижены страховые взносы для индивидуальных предпринимателей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РЯДКА ДОСУДЕБНОГО УРЕГУЛИРОВАНИЯ НАЛОГОВЫХ СП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 ОТКРЫТ «ЛИЧНЫЙ КАБИ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ДС ПРИ ПЕРЕХОДЕ НА СПЕЦИАЛЬНЫЙ НАЛОГОВЫЙ РЕЖ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ПО НАЛОГУ НА ИМУЩЕСТВО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ПАРИВАНИЕ ПОДОЗРИТЕЛЬНЫХ СДЕЛОК ДОЛЖ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УЛЕВОЙ СТАВКИ ПО НАЛОГУ НА ПРИБЫ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ТАНДАРТНЫХ НАЛОГОВЫХ ВЫЧЕ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ЩЕНИИ УПРОЩЕННОЙ СИСТЕМЫ НАЛОГООБЛОЖЕНИЯ И ПАТЕНТНОЙ СИСТЕМЫ НАЛОГООБ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ЮРИДИЧЕСКОГО ЛИЦА ЧЕРЕЗ ИНТЕРНЕ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5:00Z</dcterms:created>
  <dc:creator>ppv</dc:creator>
  <dc:description/>
  <cp:keywords/>
  <dc:language>en-US</dc:language>
  <cp:lastModifiedBy>max</cp:lastModifiedBy>
  <cp:lastPrinted>2014-02-27T09:47:00Z</cp:lastPrinted>
  <dcterms:modified xsi:type="dcterms:W3CDTF">2014-05-15T19:45:00Z</dcterms:modified>
  <cp:revision>2</cp:revision>
  <dc:subject/>
  <dc:title>СОДЕРЖАНИЕ</dc:title>
</cp:coreProperties>
</file>