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вики информирую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. Сердцева. Особый порядок применения НДС при реализации сельхозпродукции, закупаемой у населения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Л. Попова. О порядке зачета и возврата НДФЛ при получении работником статус налогового резидента в течение налогового пери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. Ермакова. Концепция развития досудебного урегулирования налоговых споров на 2013 – 2016 год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. Шибанкова. К чему приводит ненадлежащее исполнение обязанности по уплате налог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. Яркина. Предоставление имущественного налогового вычета в связи со строительством жиль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. Коршунова. Особенности исчисления земельного налога с юридических лиц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. Папченко. В платежных терминалах должна применяться КК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Козлова. Особенности постановки на учет в качестве плательщика ЕНВД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доли в уставном капитале, выплаченная участнику при выходе из состава ООО, подлежит обложению НДФ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анспортные средства, подлежащие государственной регистрации, признаются объектами обложения транспортным налогом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 налогообложении НДС процентов, полученных индивидуальным предпринимателем по банковскому вкладу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 порядке применения в 2014 году коэффициента-дефлятора в целях применения патентной системы налогооб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2014 года процедура получения патента упрощен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 утрате индивидуальным предпринимателем права на применение патентной системы налогооб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 уплате НДС управляющей компанией, перешедшей на упрощенную систему налогооб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таток имущественного налогового вычета может быть перенесе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 1 июля 2014 года взыскать задолженность по налогам с физических лиц будет прощ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НС России разъяснила правила исчисления НДФЛ при продаже земельных участков, образовавшихся в результате раздел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ться в сервисе «Личный кабинет налогоплательщика для физических лиц» можно с помощью электронной подписью, в том числе с УЭ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сультирует специалис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. Кузин. Актуальные вопросы проведения мероприятий налогового контро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Горелкин. Некоторые аспекты досудебного урегулирования налоговых споров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. Рогачева. Вопросы получения гражданами имущественных налоговых вычетов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т и отчетность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. Балабаева. Налоговая отчетность при УС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т и регистрация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. Колонтай. Доступ к ЕГРЮЛ и ЕГРИП через Интернет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. Тепцова. Порядок регистрации общества с ограниченной ответственностью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Арбитражная практика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. Паньков. Срок исковой давно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нсионный фонд сообщае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нсионный фонд подвел итоги 4-го ежегодного Всероссийского конкурса «Лучший страхователь»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м предпринимателям и организациям больше не нужно сообщать в органы ПФР об открытии и закрытии счет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Тамбовской области более 10 тысяч индивидуальных предпринимателей имеет долги перед Пенсионным фондом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2015 года пенсию в России будут рассчитывать по новой пенсионной формуле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ОБЛОЖК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ЫЙ ПОРЯДОК ПРИМЕНЕНИЯ НДС ПРИ РЕАЛИЗАЦИИ СЕЛЬХОЗПРОДУКЦИИ, ЗАКУПАЕМОЙ У НАСЕЛЕ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ДОСУДЕБНОГО УРЕГУЛИРОВАНИЯ НАЛОГОВЫХ СПОРОВ НА 2013 – 2016 ГО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ИСЛЕНИЕ ЗЕМЕЛЬНОГО НАЛОГА С ЮРИДИЧЕСКИХ ЛИЦ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ПОСТАНОВКИ НА УЧЕТ В КАЧЕСТВЕ ПЛАТЕЛЬЩИКА ЕНВД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НАЯ СИСТЕМА НАЛОГООБ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ЛУЧЕНИЯ ГРАЖДАНАМИ ИМУЩЕСТВЕННЫХ НАЛОГОВЫХ ВЫЧЕТ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АЯ ОТЧЕТНОСТЬ ПРИ УС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ТУП К ЕГРЮЛ И ЕГРИП ЧЕРЕЗ ИНТЕРНЕТ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ЕГИСТРАЦИИ ОБЩЕСТВА С ОГРАНИЧЕННОЙ ОТВЕТСТВЕННОСТЬЮ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КОВОЙ ДАВ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Й ФОНД СООБЩАЕТ</w:t>
      </w:r>
    </w:p>
    <w:sectPr>
      <w:footerReference w:type="default" r:id="rId2"/>
      <w:type w:val="nextPage"/>
      <w:pgSz w:w="11906" w:h="16838"/>
      <w:pgMar w:left="7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Знак"/>
    <w:basedOn w:val="Normal"/>
    <w:qFormat/>
    <w:pPr>
      <w:spacing w:lineRule="exact" w:line="240" w:before="120" w:after="16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нак Знак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9:08:00Z</dcterms:created>
  <dc:creator>ppv</dc:creator>
  <dc:description/>
  <cp:keywords/>
  <dc:language>en-US</dc:language>
  <cp:lastModifiedBy>max</cp:lastModifiedBy>
  <cp:lastPrinted>2013-02-07T09:11:00Z</cp:lastPrinted>
  <dcterms:modified xsi:type="dcterms:W3CDTF">2014-07-20T19:08:00Z</dcterms:modified>
  <cp:revision>2</cp:revision>
  <dc:subject/>
  <dc:title>СОДЕРЖАНИЕ</dc:title>
</cp:coreProperties>
</file>