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ики информирую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 Попова. Порядок получения физическими лицами социальных налоговых выче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. Семенова. Что надо знать налогоплательщикам о контролируемых сделк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Белякова. Инициирование процедур банкрот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. Кашковская. НДС. Строительно-монтажные работы для собственного потреб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. Хохлова. Вознаграждение арбитражного управляющего в период приостановления производства по делу о банкротств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 Верещагина. Мероприятия налогового контроля, проводимые в ходе выездных налоговых проверо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. Негуляева. Индивидуальные предприниматели и налог на добавленную стоим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Рязанцев. Порядок исчисления и сроки уплаты земельного налога индивидуальными предпринимател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Попова. О предоставлении вычета по НД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Ротахин. О применении ККТ налогоплательщиками, оказывающими услуги общественного пит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. Праслова. Освобождение от уплаты акциза при реализации за пределы России подакцизных товаров предоставляется при наличии только банковской гарант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. Чеснокова. Необоснованное привлечение арбитражными управляющими специалистов для обеспечения своей деятель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 Балабаева. Индивидуальные предприниматели, осуществляющие образовательные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. Кирина. Порядок предоставления налоговых деклараций по НДС с 01.01.201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положения Федерального закона от 23.07.2013 №212-ФЗ «О внесении изменений в статью 220 части второй Налогового кодекса Российской Федераци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ндартный налоговый вычет – право налогоплательщ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014 года «привязка» имущественного налогового вычета к единственному объекту недвижимости отмене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олучения имущественного налогового вычета военнослужащи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функций налогового агента по уплате налога на доходы физически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ирует специалис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Сенаторов. Вопросы досудебного урегулирования налоговых спор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Пучков. Если квартира в долевой собственности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Аблялимова. Постановка физического лица на учет в качестве плательщика ЕНВД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Юридический практикум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. Юрьев. Обстоятельства, смягчающие ответственность за совершение налоговых правонаруш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сионный фонд сообщ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ерые» зарплаты разонравились россиян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траховом стаже для работников вредных и опасных производст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е поручения на уплату страховых взносов в 2014 году нужно заполнять по новым правилам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ФИЗИЧЕСКИМИ ЛИЦАМИ СОЦИАЛЬНЫХ НАЛОГОВЫХ ВЫЧЕ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. СТРОИТЕЛЬНО-МОНТАЖНЫЕ РАБОТЫ ДЛЯ СОБСТВЕННОГО ПОТРЕБ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ЛОГОВОГО КОНТРОЛЯ, ПРОВОДИМЫЕ В ХОДЕ ВЫЕЗДНЫХ НАЛОГОВЫХ ПРОВЕР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ЕДПРИНИМАТЕЛИ И НД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И СРОКИ УПЛАТЫ ЗЕМЕЛЬНОГО НАЛОГА ИНДИВИДУАЛЬНЫМИ ПРЕДПРИНИМАТЕЛЯ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ЫЧЕТА ПО НД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ККТ НАЛОГОПЛАТЕЛЬЩИКАМИ, ОКАЗЫВАЮЩИМИ УСЛУГИ ОБЩЕСТВЕННОГО 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МУЩЕСТВЕННОГО НАЛОГОВОГО ВЫЧ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ОСУДЕБНОГО УРЕГУЛИРОВАНИЯ НАЛОГОВЫХ СПОРОВ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ФИЗИЧЕСКОГО ЛИЦА НА УЧЕТ В КАЧЕСТВЕ ПЛАТЕЛЬЩИКА ЕНВ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50:00Z</dcterms:created>
  <dc:creator>ppv</dc:creator>
  <dc:description/>
  <cp:keywords/>
  <dc:language>en-US</dc:language>
  <cp:lastModifiedBy>max</cp:lastModifiedBy>
  <cp:lastPrinted>2013-02-07T09:11:00Z</cp:lastPrinted>
  <dcterms:modified xsi:type="dcterms:W3CDTF">2014-08-07T19:50:00Z</dcterms:modified>
  <cp:revision>2</cp:revision>
  <dc:subject/>
  <dc:title>СОДЕРЖАНИЕ</dc:title>
</cp:coreProperties>
</file>