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е в законодательств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блялимова. Налог на доходы физических лиц – есть изменения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ы изменения в главы 23 и 25 части второй Налогового кодекса РФ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ы изменения в статью 86 Налогового кодекса РФ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ктуальное интервью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оговики Тамбовской области успешно решают поставленные задачи. Интервью с руководителем Управления ФНС России по Тамбовской области Л.И. Круговой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ики информирую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 Качкина. О транспортном налоге в Тамбовской област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Личный кабинет налогоплательщика» - инструмент электронного взаимодействия с налоговым орган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1 июля 2014 года отменены негосударственные лотере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в налоговую – через сайт ФНС Рос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сервис «Онлайн запись на прием в инспекцию» экономит ваше врем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. Пучков. Об исчислении транспортного налога для владельцев дорогостоящих автомобил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ультирует специалис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Мазепина. Вопросы уплаты налога на имущество физических лиц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Мазепина. Об уплате земельного налога в отношении земельных участков, занятых под многоквартирными жилыми домами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Юридический практику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 Виноградова. Понятие преюдициальности и пределы ее действ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сены изменения в порядок регистрации юридических лиц и индивидуальных предпринимателей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 и отчетность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 Серебрякова, В.Сороковов. О порядке заполнения платежных документов на перечисление налогов и сборов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июля 2014 года индивидуальные предприниматели могут возложить обязанности подписания счетов-фактур на иное лицо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ые сервисы ФНС России помогут заполнить платежные документы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убликован приказ ФНС России об утверждении формы расчета суммы утилизационного сбор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ы форма и формат уведомления о розничных ценах на табачные издели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а форма заявления о предоставлении налогоплательщиком адреса для направления документов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сти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. Бондарева. Результаты контрольной работы тамбовских налоговиков за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полугодие 2014 год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 Решетова. Информация о мобилизации в январе-июне 2014 года платежей, администрируемых ФНС России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ведены итоги работы по досудебному урегулированию налоговых споров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ить работу налоговиков можно на сайте ФНС России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лее 30 тысяч организаций перешли на дистанционное взаимодействие с налоговыми органами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мбовские налоговики вновь стали донорами крови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й фонд сообща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фискации пенсионных накоплений не будет. Интервью с управляющим Отделением ПФР по Тамбовской области Т.И. Козловско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ет количество плательщиков, подключившихся к электронному «Личному кабинету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бщить о «серой» зарплате можно по «Телефону доверия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торно обращаться в ПФР для отказа от набора социальных услуг не обязательн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корректированы пенсии работающих пенсионе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НАЛОГОВЫЙ КОДЕКС РФ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ВЬЮ С РУКОВОДИТЕЛЕМ УПРАВЛЕНИЯ ФНС РОССИИ ПО ТАМБОВСКОЙ ОБЛАСТИ Л.И. КРУГОВО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ЛАТА ЗЕМЕЛЬНОГО, ИМУЩЕСТВЕННОГО И ТРАНСПОРТНОГО НАЛОГОВ С ФИЗИЧЕСКИХ ЛИЦ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КАБИНЕТ НАЛОГОПЛАТЕЛЬЩИКА - ИНСТРУМЕНТ ЭЛЕКТРОННОГО ВЗАИМОДЕЙСТВИЯ С НАЛОГОВЫМ ОРГАН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СЕРВИС «ОНЛАЙН ЗАПИСЬ НА ПРИЕМ В ИНСПЕКЦИЮ» ЭКОНОМИТ ВАШЕ ВРЕМ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Ы ИЗМЕНЕНИЯ В ПОРЯДОК РЕГИСТРАЦИИ ЮРИДИЧЕСКИХ ЛИЦ И ИНДИВИДУАЛЬНЫХ ПРЕДПРИНИМАТЕЛЕЙ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ЗАПОЛНЕНИЯ ПЛАТЕЖНЫХ ДОКУМЕНТОВ НА ПЕРЕЧИСЛЕНИЕ НАЛОГОВ И СБОР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Е УРЕГУЛИРОВАНИЕ НАЛОГОВЫХ СПОР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ТЬ РАБОТУ НАЛОГОВИКОВ МОЖНО НА САЙТЕ ФНС РО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9:00Z</dcterms:created>
  <dc:creator>ppv</dc:creator>
  <dc:description/>
  <cp:keywords/>
  <dc:language>en-US</dc:language>
  <cp:lastModifiedBy>max</cp:lastModifiedBy>
  <cp:lastPrinted>2014-09-01T11:53:00Z</cp:lastPrinted>
  <dcterms:modified xsi:type="dcterms:W3CDTF">2014-09-14T11:19:00Z</dcterms:modified>
  <cp:revision>2</cp:revision>
  <dc:subject/>
  <dc:title>СОДЕРЖАНИЕ</dc:title>
</cp:coreProperties>
</file>